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Times New Roman"/>
          <w:b/>
          <w:spacing w:val="30"/>
          <w:kern w:val="2"/>
          <w:sz w:val="28"/>
          <w:szCs w:val="28"/>
          <w:lang w:eastAsia="zxx" w:bidi="zxx"/>
        </w:rPr>
        <w:t xml:space="preserve">                                   </w:t>
      </w:r>
      <w:r>
        <w:rPr>
          <w:rFonts w:eastAsia="Lucida Sans Unicode"/>
          <w:b/>
          <w:spacing w:val="30"/>
          <w:kern w:val="2"/>
          <w:sz w:val="28"/>
          <w:szCs w:val="28"/>
          <w:lang w:eastAsia="zxx" w:bidi="zxx"/>
        </w:rPr>
        <w:t xml:space="preserve">ПРОЕКТ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Lucida Sans Unicode"/>
          <w:b/>
          <w:b/>
          <w:spacing w:val="30"/>
          <w:kern w:val="2"/>
          <w:sz w:val="20"/>
          <w:szCs w:val="28"/>
          <w:lang w:eastAsia="zxx" w:bidi="zxx"/>
        </w:rPr>
      </w:pPr>
      <w:r>
        <w:rPr>
          <w:rFonts w:eastAsia="Lucida Sans Unicode"/>
          <w:b/>
          <w:spacing w:val="30"/>
          <w:kern w:val="2"/>
          <w:sz w:val="20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0"/>
        <w:rPr>
          <w:rFonts w:eastAsia="Lucida Sans Unicode"/>
          <w:sz w:val="32"/>
          <w:szCs w:val="32"/>
          <w:lang w:eastAsia="zxx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т</w:t>
      </w:r>
      <w:r>
        <w:rPr>
          <w:sz w:val="28"/>
          <w:szCs w:val="28"/>
        </w:rPr>
        <w:t>________ 2022 года  №</w:t>
      </w:r>
      <w:bookmarkStart w:id="0" w:name="Номер"/>
      <w:bookmarkEnd w:id="0"/>
      <w:r>
        <w:rPr>
          <w:sz w:val="28"/>
          <w:szCs w:val="28"/>
        </w:rPr>
        <w:t xml:space="preserve"> ____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сроков составления проекта бюджета Белокалитвинского городского поселения Белокалитвинского района на 2023 год и на плановый период 2024 и 2025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vertAlign w:val="superscript"/>
        </w:rPr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Белокалитвинского района от 30.08.2007 года № 86 «Об утверждении Положения о бюджетном процессе в Белокалитвинском городском поселении», руководствуясь постановлением Правительства Ростовской области  от 30.05.2022 № 459 «Об утверждении Порядка и сроков составления проекта областного бюджета на 2023 год и на плановый период 2024 и 2025 годов», в целях обеспечения составления проекта бюджета Белокалитвинского городского поселения Белокалитвинского района на 2023 год и на плановый период 2024 и 2025 годо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дминистрация Белокалитвин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Белокалитвинского городского поселения Белокалитвинского района  на 2023 год и на плановый период 2024 и 2025 годов (далее - Порядок) согласно приложению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Заместителю главы Администрации Белокалитвинского городского поселения, руководителям структурных подразделений по курируемым направлениям, руководителям муниципальных бюджетных учреждений Белокалитвинского город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оставляю за собой.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                                      Н.А. Тимошенко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32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роект подготовил:</w:t>
      </w:r>
    </w:p>
    <w:p>
      <w:pPr>
        <w:pStyle w:val="Normal"/>
        <w:widowControl w:val="false"/>
        <w:suppressAutoHyphens w:val="true"/>
        <w:spacing w:lineRule="auto" w:line="232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Начальник ФЭО                                                                                 С.И. Филиппова</w:t>
      </w:r>
    </w:p>
    <w:p>
      <w:pPr>
        <w:pStyle w:val="Normal"/>
        <w:widowControl w:val="false"/>
        <w:suppressAutoHyphens w:val="true"/>
        <w:spacing w:lineRule="auto" w:line="232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widowControl w:val="false"/>
        <w:suppressAutoHyphens w:val="true"/>
        <w:spacing w:lineRule="auto" w:line="232"/>
        <w:jc w:val="both"/>
        <w:rPr/>
      </w:pPr>
      <w:r>
        <w:rPr>
          <w:rFonts w:eastAsia="Lucida Sans Unicode"/>
          <w:sz w:val="28"/>
          <w:szCs w:val="28"/>
          <w:lang w:eastAsia="zxx"/>
        </w:rPr>
        <w:t>Начальник общего отдела                                                        М.В. Баранникова</w:t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Администрации Белокалитвин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от ___ июня 2022 года № 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и сроки составления проекта бюджета Белокалитвинского городского поселения Белокалитвинского района на 2023 год и на плановый период 2024 и 2025 годов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7014"/>
        <w:gridCol w:w="1868"/>
        <w:gridCol w:w="6253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обоснованной оценки неналогового потенциала по поселению на 2023-2025 годы по доходам от использования муниципального имущества, находящегося в собственности Белокалитвинского городского поселения (далее – поселение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30.08.2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тдела земельных и имущественных отношений Администрации Белокалитвинского городского поселения Мищенко С.Н. 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Разработка экономических показателей и исходных данных, формирующих налоговый потенциал по  поселению на 2023 – 2025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лог на доходы физических лиц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лог на имущество физических лиц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транспорт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емельный нало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2.09.2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Ведущий специалист финансово-экономического отдела Администрации Белокалитвинского городского поселения Марушкина М.А. совместно с Межрайонной инспекцией ФНС России № 22 по Ростовской области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оведение оценки налоговых расходов Белокалитвинского городского поселен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07.2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Разработка распоряжения Администрации поселения «О прогнозе социально-экономического развития Белокалитвинского городского поселения на 2023-2025 годы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10.2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ом муниципальных закупок и социально-экономического прогнозирования Администрации Белокалитвинского городского поселения Дедечкина В.Г.</w:t>
            </w:r>
          </w:p>
        </w:tc>
      </w:tr>
      <w:tr>
        <w:trPr>
          <w:trHeight w:val="3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5.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едложений для формирования предельных показателей расходов бюджета поселения на 2023 год и на плановый период 2024 и 2025 годов с приложением обоснований бюджетных ассигнований по формам, установленным постановлением Администрации поселения о методике и порядке планирования бюджетных ассигнований бюджета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5.08.2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главы Администрации Белокалитвинского городского поселения, руководители структурных подразделений, руководители МБУ Белокалитвинского городского поселения</w:t>
            </w:r>
          </w:p>
        </w:tc>
      </w:tr>
      <w:tr>
        <w:trPr>
          <w:trHeight w:val="3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объемов финансирования и лимитов потребления топливно-энергетических ресурсов и уличного освещения, водоснабжения, водоотведения, нормативов накопления твердых коммунальных отходов для Администрации поселения и муниципальных бюджетных учреждений поселения на 2023-2025 го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5.08.2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ший инспектор сектора муниципальных закупок и социально-экономического прогнозирования Администрации Белокалитвинского городского поселения Ефремкина М.Н.</w:t>
            </w:r>
          </w:p>
        </w:tc>
      </w:tr>
      <w:tr>
        <w:trPr>
          <w:trHeight w:val="3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нормативного правового акта Администрации поселения о включении в бюджет поселения на 2023-2025 годы собственных средств на софинансирование иных межбюджетных трансфертов, предоставляемых за счет средств областного бюджета (при необходимости)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5.09.2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и структурных подразделений Администрации Белокалитвинского городского поселения </w:t>
            </w:r>
          </w:p>
        </w:tc>
      </w:tr>
      <w:tr>
        <w:trPr>
          <w:trHeight w:val="3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Формирование и представление Главе Администрации поселения параметров бюджета поселения на 2023 год и на плановый период 2024 и 2025 годов,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- прогноза поступлений доходов;</w:t>
            </w:r>
          </w:p>
          <w:p>
            <w:pPr>
              <w:pStyle w:val="Normal"/>
              <w:rPr/>
            </w:pPr>
            <w:r>
              <w:rPr/>
              <w:t xml:space="preserve">- предельных показателей расходов бюджета поселения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0.10.2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</w:tr>
      <w:tr>
        <w:trPr>
          <w:trHeight w:val="3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и внесение в Собрание депутатов Белокалитвинского городского поселения проекта решения о внесении изменений в решение от 18.09.2008 года № 132 «Об утверждении порядка предоставления межбюджетных трансфертов из бюджета Белокалитвинского городского поселения» (при необходимости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11.2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</w:tr>
      <w:tr>
        <w:trPr>
          <w:trHeight w:val="3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Разработка и согласование с финансово-экономическим отделом проектов муниципальных программ Белокалитвинского городского поселения, предлагаемых к реализации начиная с 2023 года, а также проектов изменений в ранее утвержденные муниципальные программы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7.10.2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Руководители структурных подразделений  по курируемым направлениям, руководители МБУ Белокалитвинского городского поселения</w:t>
            </w:r>
          </w:p>
        </w:tc>
      </w:tr>
      <w:tr>
        <w:trPr>
          <w:trHeight w:val="3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паспортов муниципальных программ Белокалитвинского городского поселения (проектов изменений в указанные паспорта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7.10.2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ководители структурных подразделений  по курируемым направлениям, руководители МБУ Белокалитвинского городского поселения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постановления Администрации Белокалитвинского городского поселения «Об основных направлениях бюджетной политики и налоговой политики Белокалитвинского городского поселения на 2023-2025 годы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1.11.2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постановления Администрации поселения «Об основных направлениях долговой политики Белокалитвинского городского поселения на 2023 год и плановый период 2024 и 2025 годов (в случае необходимост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1.11.2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постановления Администрации поселения о прогнозном плане (программе) приватизации муниципального имущества поселения на 2023 год и на плановый период 2024 и 2025 годов с пояснительной запиской (при необходимост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2.11.2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едварительных итогов социально-экономического развития поселения за истекший период 2022 года и ожидаемых итогах социально-экономического развития поселения за 2022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2.11.2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ом муниципальных закупок и социально-экономического прогнозирования Администрации Белокалитвинского городского поселения Дедечкина В.Г.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Формирование электронных документов для составления проекта бюджета Белокалитвинского городского поселения Белокалитвинского района на 2023 год</w:t>
            </w:r>
            <w:r>
              <w:rPr>
                <w:rFonts w:eastAsia="Calibri"/>
                <w:lang w:eastAsia="en-US"/>
              </w:rPr>
              <w:t xml:space="preserve"> и на плановый период 2024 и 2025 годов</w:t>
            </w:r>
            <w:r>
              <w:rPr/>
              <w:t xml:space="preserve"> в информационной системе «АЦК-Планирование» Единой автоматизиро</w:t>
              <w:softHyphen/>
              <w:t xml:space="preserve">ванной системы управления общественными финансами </w:t>
            </w:r>
            <w:r>
              <w:rPr>
                <w:spacing w:val="-2"/>
              </w:rPr>
              <w:t>в Рост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2.11.2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поселения Гудукина М.Ф., 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постановления Администрации поселения о внесении изменений в бюджетный прогноз Белокалитвинского городского поселения на долгосрочный период на основе параметров прогноза социально-экономического развития Ростовской области, Белокалитвинского района и Белокалитвинского городского поселения на соответствующий пери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1.11.2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решения Собрания депутатов Белокалитвинского городского поселения «О бюджете Белокалитвинского городского поселения Белокалитвинского района на 2023 год и на плановый период 2024 и 2025 годов» для внесения в Собрание депутатов Белокалитвинского городского поселения с документами и материалами в соответствии со ст. 22 Положения о бюджетном процессе в Белокалитвинском городском поселении, утвержденного решением Собрания депутатов Белокалитвинского городского поселения от 30.08.2007 года № 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4.11.202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Администрации поселения Гудукина М.Ф., ведущий специалист финансово-экономического отдела Администрации Белокалитвинского городского поселения Марушкина М.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Начальник  общего отдела                                                                                    М.В. Баранникова </w:t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pacing w:val="1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10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 w:before="960" w:after="300"/>
    </w:pPr>
    <w:rPr>
      <w:spacing w:val="2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7" w:before="0" w:after="660"/>
      <w:jc w:val="right"/>
    </w:pPr>
    <w:rPr>
      <w:b/>
      <w:bCs/>
      <w:spacing w:val="-2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3:00Z</dcterms:created>
  <dc:creator>user2-311</dc:creator>
  <dc:description/>
  <dc:language>en-US</dc:language>
  <cp:lastModifiedBy>1</cp:lastModifiedBy>
  <cp:lastPrinted>2022-05-31T17:31:00Z</cp:lastPrinted>
  <dcterms:modified xsi:type="dcterms:W3CDTF">2023-02-02T13:23:00Z</dcterms:modified>
  <cp:revision>2</cp:revision>
  <dc:subject/>
  <dc:title/>
</cp:coreProperties>
</file>