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548640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ЕЛОКАЛИТВИ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оект)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______. 2022 года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Белокалитвин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25.02.2021 № 252</w:t>
      </w:r>
    </w:p>
    <w:p>
      <w:pPr>
        <w:pStyle w:val="Normal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29.02.2016 № 66 «Об утверждении Правил разработки и утверждения бюджетного прогноза Белокалитвинского городского поселения на долгосрочный период», Администрация Белокалитвинского городского поселения </w:t>
      </w:r>
      <w:r>
        <w:rPr>
          <w:b/>
          <w:sz w:val="28"/>
          <w:szCs w:val="28"/>
        </w:rPr>
        <w:t>п о с т а н о в л  я  е т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Белокалитвинского городского поселения от 24.02.2021 № 36 «Об утверждении бюджетного прогноза Белокалитвинского городского поселения на период 2021-2026 годов» изменения, изложив приложение к нему в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                               Н.А. Тимошенко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29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                                        М.А. Марушкина</w:t>
      </w:r>
    </w:p>
    <w:p>
      <w:pPr>
        <w:pStyle w:val="Normal"/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______.2022 № 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 на период 2021-2026 годов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муниципальном уровне решение Собрания депутатов Белокалитвинского городского поселения от 30.08.2007 № 86 «Об утверждении Положения о бюджетном процессе в Белокалитвинском городском поселении» дополнено статьей 14.1 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и утверждения бюджетного прогноза Белокалитвинского городского поселения на долгосрочный период утверждены постановлением Администрации Белокалитвинского городского поселения от 29.02.2016 № 66 «Об утверждении Правил разработки и утверждения бюджетного прогноза Белокалитвинского городского поселения на долгосрочный период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Правилами установлено, что бюджетный прогноз Белокалитвинского городского поселения на долгосрочный период разрабатывается каждые три года на шесть лет на основе прогноза социально-экономического развития Белокалитвинского город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й прогноз Белокалитвинского городского поселения разработан на шестилетний период 2021-2026 годов (далее – бюджетный прогноз)  и содержит информацию об основных параметрах варианта прогноза социально-экономического развития Белокалитвинского городского поселения, определенного в качестве базового для целей долгосрочного бюджетного планирования, прогноз основных характеристик бюджета Белокалитвинского городского поселения Белокалитвин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1 год  параметры бюджетного прогноза сформированы с учетом первоначально утвержденного решения Собрания депутатов Белокалитвинского городского поселения от 25 декабря 2020 года № 135 «О бюджете Белокалитвинского городского поселения Белокалитвинского района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2 год параметры бюджетного прогноза сформированы с учетом первоначально утвержденного решения Собрания депутатов Белокалитвинского городского поселения от 28.12.2021 № 15 «О бюджете Белокалитвинского городского поселения Белокалитвинского района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-2025 годы параметры бюджетного прогноза сформированы исходя из проекта бюджета Белокалитвинского городского поселения Белокалитвинского района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-2026 годы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Белокалитвинского городского поселения Белокалитвинского района к 2026 году увеличатся в 1,2 раза к уровню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09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Белокалитвинского городского поселения, определенного в качестве базового для целей долгосрочного бюджетного планирования в соответствии распоряжением Администрации Белокалитвинского городского поселения от 14.11.2022 № 228: *</w:t>
      </w:r>
    </w:p>
    <w:p>
      <w:pPr>
        <w:pStyle w:val="Normal"/>
        <w:autoSpaceDE w:val="false"/>
        <w:ind w:firstLine="6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3475"/>
        <w:gridCol w:w="1587"/>
        <w:gridCol w:w="1472"/>
        <w:gridCol w:w="1606"/>
        <w:gridCol w:w="1605"/>
        <w:gridCol w:w="1472"/>
        <w:gridCol w:w="1473"/>
        <w:gridCol w:w="1500"/>
      </w:tblGrid>
      <w:tr>
        <w:trPr>
          <w:tblHeader w:val="true"/>
          <w:trHeight w:val="27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>Единица измерения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2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blHeader w:val="true"/>
          <w:trHeight w:val="2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blHeader w:val="true"/>
          <w:trHeight w:val="2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нд заработной пл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highlight w:val="yellow"/>
              </w:rPr>
            </w:pPr>
            <w:r>
              <w:rPr>
                <w:i/>
                <w:kern w:val="2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действующих це</w:t>
              <w:softHyphen/>
              <w:t>нах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млн. руб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951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 29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 905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 355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 83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 34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н. руб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1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центов к преды</w:t>
              <w:softHyphen/>
              <w:t>дущему го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гноз основных характеристик бюджета Белокалитвинского городского поселения Белокалитв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8"/>
        <w:gridCol w:w="1500"/>
        <w:gridCol w:w="1609"/>
        <w:gridCol w:w="1608"/>
        <w:gridCol w:w="1475"/>
        <w:gridCol w:w="1476"/>
        <w:gridCol w:w="1506"/>
      </w:tblGrid>
      <w:tr>
        <w:trPr>
          <w:trHeight w:val="263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275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Белокалитвинского городского поселения Белокалитвинского района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64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64,3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000" w:hanging="3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двух месяцев со дня официального опубликования решения Собрания депутатов Белокалитвинского городского поселения «О бюджете  Белокалитвинского городского поселения Белокалитвинского района на 2023 год и на плановый период 2024 и 2025 годов»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Белокалитвинского городского поселения на период их действия.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Белокалитвинского городского поселения на период 2021-2026 годов может быть изменен с учетом принятия документов стратегического планирования на федеральном и областном уровнях. А также уточнения показателей прогноза социально-экономического развития Белокалитвинского город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ого городского поселения на период 2021-2026 годов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ный прогноз Белокалитвинского городского поселения на период 2021-2026 годов внесены изменения на основе прогноза социально-экономического развития Белокалитвинского городского поселения на период до 2025 года, утвержденного распоряжением Администрации Белокалитвинского городского поселения от 14.11.2022 № 22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Белокалитвинского город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3 и 2025 годов планируется бездефицитный бюджет в соответствии с проектом решения о бюджете Белокалитвинского городского поселения Белокалитвинского района на 2023 год и на плановый период 2024 и 2025 годов. Муниципальный долг отсутству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политика Белокалитвинского городского поселения на долгосрочный период будет направлена на обеспечение решения приоритетных задач социально-экономического развития Белокалитвинского город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поставленных задач будет способствовать актуализированный и пролонгированный до 2024 План мероприятий по росту доходного потенциала Белокалитвинского городского поселения, оптимизации расходов бюджета Белокалитвинского городского поселения Белокалитвинского района и сокращению муниципального долга Белокалитвинского городского поселения, утвержденный распоряжением Администрации Белокалитвинского городского поселения от 22.10.2018 № 241 «Об утверждении Плана мероприятий по росту доходного потенциала Белокалитвинского городского поселения, оптимизации расходов бюджета Белокалитвинского городского поселения и сокращению муниципального долга Белокалитвинского городского поселения до 2024 года».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Белокалитвинского городского поселения является наращивание темпов роста собственных (налоговых и неналоговых) доходов, обеспечение устойчивости бюджета Белокалитвинского городского поселения Белокалитвинского района, выполнение принятых обязательств перед граждана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а долгосрочную перспективу осуществлялось в условиях позитивных тенденций, сложившихся в предыдущие годы, с учетом роста индекса промышленного производства, валового регионального продукта, прибыли прибыльных предприятий, фонда заработн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Белокалитвинского городского поселения Белокалитвинского района на 2021 год сформированы с учетом первоначального решения Собрания депутатов Белокалитвинского городского поселения от 25 декабря 2020 года № 135 «О бюджете Белокалитвинского городского поселения Белокалитвинского района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Белокалитвинского городского поселения Белокалитвинского района на 2022 год сформированы с учетом первоначального решения Собрания депутатов Белокалитвинского городского поселения от 28 декабря 2021 года № 15 «О бюджете Белокалитвинского городского поселения Белокалитвинского района на 2022 год и на плановый период 2023 и 2024 год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Белокалитвинского городского поселения Белокалитвинского района на 2023 – 2025 годы учтены в соответствии с проектом решения Собрания депутатов Белокалитвинского городского поселения о бюджете Белокалитвинского городского поселения Белокалитвинского района на 2023 год и на плановый период 2024 и 2025 годов.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межбюджетных отношен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на областном и район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униципальных образова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за допущенные нарушения при расходовании средств областного и районного бюдже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аловажная роль будет отведена методологическому обеспечению деятельности поселений по бюджетно-финансовым вопросам, осуществлению постоянного контроля за планированием и исполнением бюджетов посел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евые средства на 2023 – 2025 годы предусмотрены в соответствии с проектом решением Собрания депутатов Белокалитвинского городского поселения «О бюджете Белокалитвинского городского поселения Белокалитвинского района на 2023 год и на плановый период 2024 и 2025 годов»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бюджетная политика является непременным условием адаптации экономики к новым реал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расходы сформированы в соответствии с первоначальным решением Собрания депутатов Белокалитвинского городского поселения от 25 декабря 2020 года № 135 «О бюджете Белокалитвинского городского поселения Белокалитвинского района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2 год расходы сформированы в соответствии с первоначальным решением Собрания депутатов Белокалитвинского городского поселения от 28 декабря 2021 года № 15 «О бюджете Белокалитвинского городского поселения Белокалитвинского района на 2022 год и на плановый период 2023 и 2024 год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– 2025 годы расходы учтены в соответствии с проектом решения Собрания депутатов Белокалитвинского городского поселения о бюджете Белокалитвинского городского поселения Белокалитвинского района на 2023 год и на плановый период 2024 и 2025 годов. В 2026 году расходная часть бюджета будет обеспечена поступательным наполнением доходной части бюджета Белокалитвинского городского поселения Белокалитвин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ходах на 2024 и 2025 годы учтены условно утвержденные расходы в соответствии с проектом решения Собрания депутатов Белокалитвинского городского поселения на 2023 год и на плановый период 2024 и 2025 годов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Белокалитвинского городского поселения, повышение уровня жизни граждан, создание комфортных условий для их проживания, а также предоставление качественных и конкурентных муниципальных усл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достижения национальных целей развития, установленных Указом Президента Российской Федерации от 07.05.2018 № 204 «О национальных целях и стратегических задачах Российской Федерации на период до 2024 года», будут являться региональные проекты, направленные на реализацию федеральных проектов, входящих в состав национальных прое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уществление регулярного мониторинга и контроля хода реализации мероприятий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Белокалитвинского городского поселения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Белокалитвинскому городскому поселению  обслуживать долговые обязательства и исполнять расходные обяз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2021 года муниципальный долг Белокалитвинского городского поселения отсут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балансированность бюджета Белокалитвинского городского поселения Белокалитвинского района, в 2021-2026 годах не планируется привлечение кредитных ресур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рестичева1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3:00Z</dcterms:created>
  <dc:creator>uszn</dc:creator>
  <dc:description/>
  <cp:keywords/>
  <dc:language>en-US</dc:language>
  <cp:lastModifiedBy>Kab205</cp:lastModifiedBy>
  <cp:lastPrinted>2021-11-18T14:59:00Z</cp:lastPrinted>
  <dcterms:modified xsi:type="dcterms:W3CDTF">2022-11-15T06:58:00Z</dcterms:modified>
  <cp:revision>570</cp:revision>
  <dc:subject/>
  <dc:title/>
</cp:coreProperties>
</file>