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_____.20___</w:t>
        <w:tab/>
        <w:t>№ _____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Н.А. Тимош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финансово-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М.Ф. Гудукина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________ года №___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315 373,5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368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315 373,5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368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31 480,0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94 343,2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918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29 649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21 030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 37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36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5 37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368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4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 34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91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4 34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918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4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001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55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3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5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68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2 16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99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 05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60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9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3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030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37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36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 37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36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48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43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9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4343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918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4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04:00Z</dcterms:created>
  <dc:creator>Administrator</dc:creator>
  <dc:description/>
  <cp:keywords/>
  <dc:language>en-US</dc:language>
  <cp:lastModifiedBy>FEO-006</cp:lastModifiedBy>
  <cp:lastPrinted>2022-11-15T17:12:00Z</cp:lastPrinted>
  <dcterms:modified xsi:type="dcterms:W3CDTF">2022-11-15T14:15:00Z</dcterms:modified>
  <cp:revision>111</cp:revision>
  <dc:subject/>
  <dc:title> </dc:title>
</cp:coreProperties>
</file>