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_____.20___</w:t>
        <w:tab/>
        <w:t>№ _____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финансово-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М.Ф. Гудукина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________ года №___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292 944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92 944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3,3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73 745,5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614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19 199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 94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 94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3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74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74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35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8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 46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6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06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 9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1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26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0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94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94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7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74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Administrator</dc:creator>
  <dc:description/>
  <cp:keywords/>
  <dc:language>en-US</dc:language>
  <cp:lastModifiedBy>FEO-006</cp:lastModifiedBy>
  <cp:lastPrinted>2022-03-15T16:09:00Z</cp:lastPrinted>
  <dcterms:modified xsi:type="dcterms:W3CDTF">2022-05-11T11:45:00Z</dcterms:modified>
  <cp:revision>98</cp:revision>
  <dc:subject/>
  <dc:title> </dc:title>
</cp:coreProperties>
</file>