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года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3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5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Д.Г. Ващенк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________ года №___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283 588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83 588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64 389,3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61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19 199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3 58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3 58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 38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 38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59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8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 46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06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 9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1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26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0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5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5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643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643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FEO-006</cp:lastModifiedBy>
  <cp:lastPrinted>2022-03-15T16:09:00Z</cp:lastPrinted>
  <dcterms:modified xsi:type="dcterms:W3CDTF">2022-03-18T13:42:00Z</dcterms:modified>
  <cp:revision>96</cp:revision>
  <dc:subject/>
  <dc:title> </dc:title>
</cp:coreProperties>
</file>