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года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suppressAutoHyphens w:val="true"/>
        <w:autoSpaceDE w:val="false"/>
        <w:ind w:right="5631" w:hanging="0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32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58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4 81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1 81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4 818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1 81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3 788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36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7123"/>
      </w:tblGrid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 8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8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 8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81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7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6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 7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6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84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 79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0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 51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91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26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8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8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81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78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78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6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Kab205</cp:lastModifiedBy>
  <cp:lastPrinted>2022-02-24T11:20:00Z</cp:lastPrinted>
  <dcterms:modified xsi:type="dcterms:W3CDTF">2022-02-24T08:29:00Z</dcterms:modified>
  <cp:revision>91</cp:revision>
  <dc:subject/>
  <dc:title> </dc:title>
</cp:coreProperties>
</file>