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БЕЛОКАЛИТВИНСКОГО ГОРОДСКОГО ПОСЕЛЕНИЯ </w:t>
      </w:r>
    </w:p>
    <w:p>
      <w:pPr>
        <w:pStyle w:val="Style14"/>
        <w:pBdr>
          <w:bottom w:val="single" w:sz="12" w:space="1" w:color="000000"/>
        </w:pBdr>
        <w:spacing w:lineRule="auto" w:line="276" w:before="0" w:after="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ЛАГОУСТРОЙСТВА И ОЗЕЛЕНЕНИЯ»</w:t>
      </w:r>
    </w:p>
    <w:p>
      <w:pPr>
        <w:pStyle w:val="Style14"/>
        <w:spacing w:before="0" w:after="0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347040 Ростовская область, г. Белая Калитва, ул. Московская 74а</w:t>
      </w:r>
    </w:p>
    <w:p>
      <w:pPr>
        <w:pStyle w:val="Style14"/>
        <w:spacing w:before="0" w:after="0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 6142025080 ОГРН 1156192000018</w:t>
      </w:r>
    </w:p>
    <w:p>
      <w:pPr>
        <w:pStyle w:val="Style14"/>
        <w:spacing w:before="0" w:after="0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/Факс (86383)27424, эл. почта </w:t>
      </w:r>
      <w:hyperlink r:id="rId2">
        <w:r>
          <w:rPr>
            <w:rStyle w:val="InternetLink"/>
            <w:sz w:val="18"/>
            <w:szCs w:val="18"/>
          </w:rPr>
          <w:t>8638327424@mail.ru</w:t>
        </w:r>
      </w:hyperlink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28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«15» ноября 2022 г.                                                                                                         № 54 </w:t>
      </w:r>
    </w:p>
    <w:p>
      <w:pPr>
        <w:pStyle w:val="Normal"/>
        <w:ind w:righ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и состава конкурс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учреждения Белокалитвинского городского поселения «Центр благоустройства и озеленения»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</wp:posOffset>
                </wp:positionV>
                <wp:extent cx="134620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3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6pt;height:15.2pt;mso-wrap-distance-left:9.05pt;mso-wrap-distance-right:9.05pt;mso-wrap-distance-top:0pt;mso-wrap-distance-bottom:0pt;margin-top:1.9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бюджетного учреждения Белокалитвинского городского поселения «Центр благоустройства и озеленения» (далее – МБУ БГП «Центр благоустройства и озеленения»), постановлением Администрации Белокалитвинского городского поселения от 30.09.2022 № 423 «О наделении статусом специализированной службы по вопросам похоронного дела на территории Белокалитвинского городского поселения Муниципального бюджетного учреждения Белокалитвинского городского поселения «Центр благоустройства и озеленения»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</w:t>
      </w:r>
      <w:r>
        <w:rPr>
          <w:color w:val="000000"/>
          <w:sz w:val="28"/>
          <w:szCs w:val="28"/>
          <w:shd w:fill="FFFFFF" w:val="clear"/>
        </w:rPr>
        <w:t xml:space="preserve"> выбора юридического лица для возложения на него полномочий </w:t>
      </w:r>
      <w:r>
        <w:rPr>
          <w:sz w:val="28"/>
          <w:szCs w:val="28"/>
        </w:rPr>
        <w:t xml:space="preserve">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 </w:t>
      </w:r>
      <w:r>
        <w:rPr>
          <w:color w:val="000000"/>
          <w:sz w:val="28"/>
          <w:szCs w:val="28"/>
          <w:shd w:fill="FFFFFF" w:val="clear"/>
        </w:rPr>
        <w:t xml:space="preserve">в соответствии с требованиями Федерального закона от 12.01.1996 № 8-ФЗ «О погребении и похоронном деле», </w:t>
      </w:r>
      <w:r>
        <w:rPr>
          <w:sz w:val="28"/>
          <w:szCs w:val="28"/>
        </w:rPr>
        <w:t>МБУ БГП «Центр благоустройства и озеленения» при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нкурсной комиссии МБУ БГП «Центр благоустройства и озеленения»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, согласно приложению № 1 к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нкурсной комиссии МБУ БГП «Центр благоустройства и озеленения»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, согласно приложению № 2 к Приказу.</w:t>
      </w:r>
    </w:p>
    <w:p>
      <w:pPr>
        <w:pStyle w:val="31"/>
        <w:jc w:val="both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rPr/>
      </w:pPr>
      <w:r>
        <w:rPr>
          <w:color w:val="000000"/>
          <w:sz w:val="28"/>
          <w:szCs w:val="28"/>
        </w:rPr>
        <w:t xml:space="preserve">Врио директора МБУ БГП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нтр благоустройства и озеленения»                                          Пушкарский Ю.Н.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0"/>
        </w:rPr>
        <w:t>Приложение № 1к Приказу</w:t>
      </w:r>
      <w:r>
        <w:rPr>
          <w:color w:val="FF0000"/>
          <w:sz w:val="28"/>
          <w:szCs w:val="20"/>
        </w:rPr>
        <w:t xml:space="preserve">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МБУ БГП «Центр благоустройства и озеленения»</w:t>
      </w:r>
      <w:r>
        <w:rPr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от 15.11.2022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курсной комиссии МБУ БГП «Центр благоустройства и озеленения»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онкурсная комиссия Муниципальное бюджетное учреждение Белокалитвинского городского поселения «Центр благоустройства и озеленения» (далее – МБУ БГП «Центр благоустройства и озеленения»)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 (далее по тексту – Конкурсная комиссия) является постоянно действующим коллегиальным органом, созданным МБУ БГП «Центр благоустройства и озеленения» для проведения конкурса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БУ БГП «Центр благоустройства и озеленения», постановлением Администрации Белокалитвинского городского поселения от 30.09.2022 № 423 «О наделении статусом специализированной службы по вопросам похоронного дела на территории Белокалитвинского городского поселения Муниципального бюджетного учреждения Белокалитвинского городского поселения «Центр благоустройства и озеленения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курсная комиссия осуществляет следующие функц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оверка правильности оформления документов, представленных претендент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Ведение протокола вскрытия конвертов с заявками на участие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7. Оценка заявок на участие в конкурсе на соответствие претендентов требованиям, установленным документацией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8.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 документацией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0. Вынесение решения о победителе конкурса путем открытого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1. Ведение протокола конкурса п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твержденной документацией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2.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3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ная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Члены комиссии обладают равными правами при рассмотрении вопросов, связанных с осуществлением возложенных на комиссию функ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Члены комиссии вправе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 Участвовать в подготовке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 Участвовать в заседании комиссии с правом решающего голос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4. Участвовать в обсуждении рассматриваемых комиссией вопросов и вносить по ним предло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5. Участвовать в голосовании при принятии решений по рассматриваемым комиссией вопрос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Белокалитвинского городского поселения и МБУ БГП «Центр благоустройства и озеленения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 Осуществляет руководство деятельностью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 Планирует деятельность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 Утверждает повестку каждого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 Назначает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 Подписывает протоколы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7. Представляет интересы комиссии в организациях, перед должностными лицами и граждан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Белокалитвинского городского поселения и МБУ БГП «Центр благоустройства и озеленения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1. Осуществляет подготовку документации по повестке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 Выполняет поручения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3. Осуществляет техническое обслуживание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 Осуществляет подготовку и оформление протоколов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6. Ведет делопроизводство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7.</w:t>
      </w:r>
      <w:r>
        <w:rPr/>
        <w:t xml:space="preserve"> </w:t>
      </w: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Белокалитвинского городского поселения и МБУ БГП «Центр благоустройства и озеленения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 Протоколы заседаний комиссии и материалы к ни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rPr/>
      </w:pPr>
      <w:r>
        <w:rPr>
          <w:color w:val="000000"/>
          <w:sz w:val="28"/>
          <w:szCs w:val="28"/>
        </w:rPr>
        <w:t xml:space="preserve">Врио директора МБУ БГП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«Центр благоустройства и озеленения»                                      Пушкарский Ю.Н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 к Приказу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МБУ БГП «Центр благоустройства и озеленения»</w:t>
      </w:r>
      <w:r>
        <w:rPr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от 15.11.2022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конкурсной комиссии Муниципального бюджетного учреждения Белокалитвинского городского поселения «Центр благоустройства и озеленения» по выбору Исполнителя по предоставлению гарантированного перечня услуг по погребению на территории муниципального образования «Белокалитвин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77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ронова Екатерина Михайл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Директор Муниципального бюджетного учреждения Белокалитвинского городского поселения «Центр благоустройства и озеленения»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ий Юрий Николаевич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главный инженер Муниципального бюджетного учреждения Белокалитвинского городского поселения «Центр благоустройства и озеленения»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- Главный экономист Муниципального бюджетного учреждения Белокалитвинского городского поселения «Центр благоустройства и озеленения»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реева Елена Юрьевна</w:t>
            </w:r>
          </w:p>
        </w:tc>
        <w:tc>
          <w:tcPr>
            <w:tcW w:w="68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/>
              </w:rPr>
              <w:t>Главный бухгалтер Муниципального бюджетного учреждения Белокалитвинского городского поселения «Центр благоустройства и озеленения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игорьева Татьяна Леонид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по договорной и претензионной работе Муниципального бюджетного учреждения Белокалитвинского городского поселения «Центр благоустройства и озеленения»</w:t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79" w:hanging="0"/>
        <w:rPr/>
      </w:pPr>
      <w:r>
        <w:rPr>
          <w:color w:val="000000"/>
          <w:sz w:val="28"/>
          <w:szCs w:val="28"/>
        </w:rPr>
        <w:t xml:space="preserve">Врио директора МБУ БГП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>«Центр благоустройства и озеленения»                                      Пушкарский Ю.Н.</w:t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38327424@mail.ru" TargetMode="External"/><Relationship Id="rId3" Type="http://schemas.openxmlformats.org/officeDocument/2006/relationships/hyperlink" Target="consultantplus://offline/ref=DB229E963EE10AB02F40F7B85EEE22AFAAB7F1AB482E604EFE6268C57BEE9E692FA9A79970C45B88TEj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2:00Z</dcterms:created>
  <dc:creator>Пользователь</dc:creator>
  <dc:description/>
  <dc:language>en-US</dc:language>
  <cp:lastModifiedBy>пользователь</cp:lastModifiedBy>
  <cp:lastPrinted>2021-01-26T11:08:00Z</cp:lastPrinted>
  <dcterms:modified xsi:type="dcterms:W3CDTF">2022-11-18T05:52:00Z</dcterms:modified>
  <cp:revision>2</cp:revision>
  <dc:subject/>
  <dc:title/>
</cp:coreProperties>
</file>