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т 15.03.2023</w:t>
        <w:tab/>
        <w:t>№ 99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0"/>
          <w:szCs w:val="28"/>
          <w:lang w:eastAsia="zh-CN"/>
        </w:rPr>
      </w:pPr>
      <w:r>
        <w:rPr>
          <w:spacing w:val="40"/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zh-CN"/>
        </w:rPr>
        <w:t>О внесении изменений в постановление Администрации Белокалитвинского городского поселения от 03.12.2018 № 634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в связи с корректировкой объемов бюджетных ассигнований, Администрация Белокалитвинского городского поселения    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исполнением настоящего постановления возложить 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калитвинского городского поселения</w:t>
        <w:tab/>
        <w:t xml:space="preserve">                      Н.А. Тимошенко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рно: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чальник общего отдела                                                          М.В.Барнник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калитвинского 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5.03.2023 № 99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ая программа Белокалитвинского город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полнение доходной части бюджета Белокалитвинского городского поселения за счет поступлений, получаемых от</w:t>
            </w:r>
            <w:r>
              <w:rPr>
                <w:color w:val="000000"/>
              </w:rPr>
              <w:t xml:space="preserve">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атизация муниципального имущества (ед.);</w:t>
            </w:r>
          </w:p>
          <w:p>
            <w:pPr>
              <w:pStyle w:val="Normal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11 705,8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450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811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17,5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585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015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03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center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9 929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96,9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 170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15,3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15,3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3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1 775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7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ind w:firstLine="708"/>
        <w:jc w:val="both"/>
        <w:rPr/>
      </w:pPr>
      <w:r>
        <w:rPr>
          <w:b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2977"/>
        <w:gridCol w:w="283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овление размера платы за предоставление муниципального имущества и земельных участк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ого нал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color w:val="000000"/>
              </w:rPr>
              <w:t>Выявление правообладателей ранее учтенных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</w:rPr>
              <w:t>Выявление правообладателей ранее учтенных объектов недвиж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Влияет на достижение показателей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528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992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/>
              <w:t>117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>1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/>
              <w:t>99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Выявление правообладателей ра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24081" w:type="dxa"/>
        <w:jc w:val="left"/>
        <w:tblInd w:w="1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419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7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7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к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ачальник общего отдела                                                                                                                М.В. Бараннико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6:00Z</dcterms:created>
  <dc:creator>LUBOV_ALEKSANDROVNA</dc:creator>
  <dc:description/>
  <cp:keywords/>
  <dc:language>en-US</dc:language>
  <cp:lastModifiedBy>PRIEMNAJA</cp:lastModifiedBy>
  <cp:lastPrinted>2023-03-15T16:04:00Z</cp:lastPrinted>
  <dcterms:modified xsi:type="dcterms:W3CDTF">2023-03-15T13:47:00Z</dcterms:modified>
  <cp:revision>16</cp:revision>
  <dc:subject/>
  <dc:title> </dc:title>
</cp:coreProperties>
</file>