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15.03.2022</w:t>
        <w:tab/>
        <w:t>№ 95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елокалитвинского городского поселения от 03.12.2018 № 6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pacing w:val="60"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/>
      </w:pPr>
      <w:r>
        <w:rPr>
          <w:sz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   М.В.Баранникова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exact" w: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5.03.2023 года №95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47 070,7 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 7 564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 47 070,4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7 564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249,2 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4,2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 -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24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24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46 628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7 50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46 628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7 50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7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5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7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5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2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2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PRIEMNAJA</cp:lastModifiedBy>
  <cp:lastPrinted>2023-03-15T15:58:00Z</cp:lastPrinted>
  <dcterms:modified xsi:type="dcterms:W3CDTF">2023-03-15T13:36:00Z</dcterms:modified>
  <cp:revision>42</cp:revision>
  <dc:subject/>
  <dc:title/>
</cp:coreProperties>
</file>