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rFonts w:ascii="Times New Roman" w:hAnsi="Times New Roman" w:cs="Times New Roman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rFonts w:ascii="Times New Roman" w:hAnsi="Times New Roman" w:cs="Times New Roman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rFonts w:ascii="Times New Roman" w:hAnsi="Times New Roman" w:cs="Times New Roman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rFonts w:ascii="Times New Roman" w:hAnsi="Times New Roman" w:cs="Times New Roman"/>
          <w:spacing w:val="1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5.03.2023</w:t>
        <w:tab/>
        <w:t>№ 93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 w:cs="Times New Roman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jc w:val="both"/>
        <w:rPr>
          <w:rFonts w:ascii="Times New Roman" w:hAnsi="Times New Roman" w:eastAsia="Courier New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ar-SA"/>
        </w:rPr>
        <w:t>Белокалитвинского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Верно: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М.В.Баранникова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ar-SA"/>
        </w:rPr>
      </w:pPr>
      <w:r>
        <w:rPr>
          <w:rFonts w:eastAsia="Tahom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</w:t>
        <w:tab/>
        <w:t>№ 92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/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525 992,3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1 07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6 7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 90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 43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70 37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 04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4 89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62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275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18 538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 02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4 34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 79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 330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небюджетных источников 24 478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1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10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rFonts w:cs="Times New Roman" w:ascii="Times New Roman" w:hAnsi="Times New Roman"/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6 61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76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 96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43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54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113 09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 76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95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 43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 5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небюджетных источников 21 521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76 555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 51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72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 3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 73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68 998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 37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296 571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45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 25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 2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 63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небюджетных источников 2 95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 53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3 году – 51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 53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3 году – 51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 039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3 году – 4 03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671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3 275,5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27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9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 242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2 году – 3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3 году – 1 5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4 году – 6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5 году – 6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3 242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52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одпрограм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Развитие культуры и туризма»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иведены в приложении № 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Развитие культуры и туризма»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риведены в приложении № 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Развитие культуры и туризм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2198"/>
        <w:gridCol w:w="1430"/>
        <w:gridCol w:w="1430"/>
        <w:gridCol w:w="2122"/>
        <w:gridCol w:w="2322"/>
        <w:gridCol w:w="1963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инских захорон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/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78"/>
        <w:gridCol w:w="760"/>
        <w:gridCol w:w="12"/>
        <w:gridCol w:w="79"/>
        <w:gridCol w:w="759"/>
        <w:gridCol w:w="12"/>
        <w:gridCol w:w="79"/>
        <w:gridCol w:w="760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8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6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95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 4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9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 69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60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7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7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9,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4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3,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2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2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9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7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7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37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3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2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6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7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0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0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Sans UI;Arial" w:hAnsi="Andale Sans UI;Arial" w:eastAsia="Andale Sans UI;Arial" w:cs="Andale Sans UI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cs="Consola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Andale Sans UI;Arial" w:cs="Andale Sans UI;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ndale Sans UI;Arial" w:cs="Andale Sans UI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onsolas" w:hAnsi="Consolas" w:cs="Consolas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Consolas" w:hAnsi="Consolas" w:cs="Consolas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Wingdings" w:hAnsi="Wingdings" w:eastAsia="Calibri Light" w:cs="Wingdings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Wingdings" w:hAnsi="Wingdings" w:cs="Wingdings"/>
      <w:sz w:val="16"/>
      <w:szCs w:val="16"/>
      <w:lang w:val="ru-RU" w:bidi="ar-SA"/>
    </w:rPr>
  </w:style>
  <w:style w:type="character" w:styleId="FontStyle22">
    <w:name w:val="Font Style22"/>
    <w:qFormat/>
    <w:rPr>
      <w:rFonts w:ascii="Andale Sans UI;Arial" w:hAnsi="Andale Sans UI;Arial" w:cs="Andale Sans UI;Arial"/>
      <w:color w:val="000000"/>
      <w:sz w:val="26"/>
      <w:szCs w:val="26"/>
    </w:rPr>
  </w:style>
  <w:style w:type="character" w:styleId="FontStyle29">
    <w:name w:val="Font Style29"/>
    <w:qFormat/>
    <w:rPr>
      <w:rFonts w:ascii="Andale Sans UI;Arial" w:hAnsi="Andale Sans UI;Arial" w:cs="Andale Sans UI;Arial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Andale Sans UI;Arial" w:hAnsi="Andale Sans UI;Arial" w:cs="Andale Sans UI;Arial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Wingdings" w:hAnsi="Wingdings" w:cs="Wingdings"/>
      <w:sz w:val="16"/>
      <w:szCs w:val="16"/>
    </w:rPr>
  </w:style>
  <w:style w:type="character" w:styleId="17">
    <w:name w:val="Текст выноски Знак1"/>
    <w:qFormat/>
    <w:rPr>
      <w:rFonts w:ascii="Wingdings" w:hAnsi="Wingdings" w:cs="Wingdings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 Light" w:hAnsi="Calibri Light" w:cs="Calibri Light"/>
      <w:sz w:val="22"/>
      <w:szCs w:val="22"/>
      <w:lang w:bidi="ar-SA"/>
    </w:rPr>
  </w:style>
  <w:style w:type="character" w:styleId="18">
    <w:name w:val="Название Знак1"/>
    <w:qFormat/>
    <w:rPr>
      <w:rFonts w:ascii="Andale Sans UI;Arial" w:hAnsi="Andale Sans UI;Arial" w:eastAsia="Andale Sans UI;Arial" w:cs="Andale Sans UI;Arial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Andale Sans UI;Arial" w:hAnsi="Andale Sans UI;Arial" w:eastAsia="Andale Sans UI;Arial" w:cs="Andale Sans UI;Arial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Wingdings" w:hAnsi="Wingdings" w:cs="Wingdings"/>
      <w:sz w:val="16"/>
      <w:szCs w:val="16"/>
    </w:rPr>
  </w:style>
  <w:style w:type="character" w:styleId="25">
    <w:name w:val="Текст выноски Знак2"/>
    <w:qFormat/>
    <w:rPr>
      <w:rFonts w:ascii="Wingdings" w:hAnsi="Wingdings" w:cs="Wingdings"/>
      <w:sz w:val="16"/>
      <w:szCs w:val="16"/>
    </w:rPr>
  </w:style>
  <w:style w:type="character" w:styleId="33">
    <w:name w:val="Название Знак3"/>
    <w:qFormat/>
    <w:rPr>
      <w:rFonts w:ascii="Andale Sans UI;Arial" w:hAnsi="Andale Sans UI;Arial" w:eastAsia="Andale Sans UI;Arial" w:cs="Andale Sans UI;Arial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Symbol" w:hAnsi="Symbol" w:cs="Symbol"/>
      <w:lang w:val="en-US"/>
    </w:rPr>
  </w:style>
  <w:style w:type="character" w:styleId="213">
    <w:name w:val="Заголовок 2 Знак1"/>
    <w:qFormat/>
    <w:rPr>
      <w:rFonts w:ascii="Andale Sans UI;Arial" w:hAnsi="Andale Sans UI;Arial" w:eastAsia="Andale Sans UI;Arial" w:cs="Andale Sans UI;Arial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Andale Sans UI;Arial" w:hAnsi="Andale Sans UI;Arial" w:eastAsia="Andale Sans UI;Arial" w:cs="Andale Sans UI;Arial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AG Souvenir;Times New Roman" w:hAnsi="AG Souvenir;Times New Roman" w:cs="AG Souvenir;Times New Roman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nsolas" w:hAnsi="Consolas" w:eastAsia="Andale Sans UI;Arial" w:cs="Consolas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Andale Sans UI;Arial" w:cs="Symbo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Andale Sans UI;Arial" w:cs="Consola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nsolas" w:hAnsi="Consolas" w:eastAsia="Andale Sans UI;Arial" w:cs="Consolas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ndale Sans UI;Arial" w:hAnsi="Andale Sans UI;Arial" w:eastAsia="Andale Sans UI;Arial" w:cs="Andale Sans UI;Arial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Wingdings" w:hAnsi="Wingdings" w:eastAsia="Calibri Light" w:cs="Wingdings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Consolas" w:hAnsi="Consolas" w:cs="Consolas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nsolas" w:hAnsi="Consolas" w:eastAsia="Andale Sans UI;Arial" w:cs="Consolas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Andale Sans UI;Arial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Wingdings" w:hAnsi="Wingdings" w:cs="Wingdings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Arial" w:hAnsi="Andale Sans UI;Arial" w:eastAsia="Cambria Math" w:cs="Wingdings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 Light" w:hAnsi="Calibri Light" w:eastAsia="Andale Sans UI;Arial" w:cs="Calibri Light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Andale Sans UI;Arial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nsolas" w:hAnsi="Consolas" w:eastAsia="Andale Sans UI;Arial" w:cs="Consolas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Wingdings" w:hAnsi="Wingdings" w:cs="Wingdings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Symbol" w:hAnsi="Symbol" w:cs="Symbol"/>
    </w:rPr>
  </w:style>
  <w:style w:type="paragraph" w:styleId="Iauiue">
    <w:name w:val="Iau?iue"/>
    <w:qFormat/>
    <w:pPr>
      <w:widowControl/>
      <w:bidi w:val="0"/>
    </w:pPr>
    <w:rPr>
      <w:rFonts w:ascii="Andale Sans UI;Arial" w:hAnsi="Andale Sans UI;Arial" w:eastAsia="Andale Sans UI;Arial" w:cs="Andale Sans UI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e Sans UI;Arial" w:hAnsi="Andale Sans UI;Arial" w:eastAsia="Andale Sans UI;Arial" w:cs="Andale Sans UI;Arial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Consolas" w:hAnsi="Consolas" w:cs="Consolas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Wingdings" w:hAnsi="Wingdings" w:cs="Wingdings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 Light" w:hAnsi="Calibri Light" w:eastAsia="Andale Sans UI;Arial" w:cs="Calibri Light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Wingdings" w:hAnsi="Wingdings" w:cs="Wingdings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Consolas" w:hAnsi="Consolas" w:cs="Consolas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Consolas" w:hAnsi="Consolas" w:cs="Consolas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Consolas" w:hAnsi="Consolas" w:cs="Consolas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Consolas" w:hAnsi="Consolas" w:cs="Consolas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Wingdings" w:hAnsi="Wingdings" w:cs="Wingdings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Consolas" w:hAnsi="Consolas" w:cs="Consolas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Consolas" w:hAnsi="Consolas" w:eastAsia="Andale Sans UI;Arial" w:cs="Consolas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Wingdings" w:hAnsi="Wingdings" w:cs="Wingdings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Consolas" w:hAnsi="Consolas" w:cs="Consolas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Consolas" w:hAnsi="Consolas" w:cs="Consolas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 Light" w:hAnsi="Calibri Light" w:eastAsia="Calibri Light" w:cs="Calibri Light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 Light" w:hAnsi="Calibri Light" w:eastAsia="Calibri Light" w:cs="Calibri Light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 Light" w:hAnsi="Calibri Light" w:eastAsia="Calibri Light" w:cs="Calibri Light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Wingdings" w:hAnsi="Wingdings" w:eastAsia="Calibri Light" w:cs="Wingdings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Wingdings" w:hAnsi="Wingdings" w:eastAsia="Calibri Light" w:cs="Wingdings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Andale Sans UI;Arial" w:hAnsi="Andale Sans UI;Arial" w:cs="Andale Sans UI;Arial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PRIEMNAJA</cp:lastModifiedBy>
  <cp:lastPrinted>2023-03-15T15:56:00Z</cp:lastPrinted>
  <dcterms:modified xsi:type="dcterms:W3CDTF">2023-03-15T13:38:00Z</dcterms:modified>
  <cp:revision>222</cp:revision>
  <dc:subject/>
  <dc:title>Постановление от 26.07.2012 №692</dc:title>
</cp:coreProperties>
</file>