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февраля 2022 года                                                                                 № 82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32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5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М.В. Баранников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25 февраля 2022 года № 8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14 818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1 81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14 818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1 81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93 788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36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9 64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7123"/>
      </w:tblGrid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21 030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 81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8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 81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8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 7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6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 7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6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984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8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 79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0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 51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91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60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26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81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81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78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6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78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6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Administraciya</cp:lastModifiedBy>
  <cp:lastPrinted>2022-02-25T10:30:00Z</cp:lastPrinted>
  <dcterms:modified xsi:type="dcterms:W3CDTF">2022-02-25T12:07:00Z</dcterms:modified>
  <cp:revision>94</cp:revision>
  <dc:subject/>
  <dc:title> </dc:title>
</cp:coreProperties>
</file>