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5 февраля 2022  года                                                                                № 81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Белая Калитв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0" w:name="%252525D0%2525259D%252525D0%252525B0%252"/>
            <w:bookmarkEnd w:id="0"/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елокалитвинского городского поселения постановляет: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1 «Об утверждении муниципальной программы Белокалитвинского городского поселения «Муниципальная политика», изложив приложение №1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>Верно: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>Начальник общего отдела                                                  М.В. Баран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2 года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178,6 тыс. рублей, в том числе за счет средств местного бюджета 8 178,6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938,6 тыс. рублей, в том числе за счет средств местного бюджета 7 938,64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3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3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8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0,0 тыс. тыс. рублей, в том числе за счет средств местного бюджета 12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0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Administraciya</cp:lastModifiedBy>
  <cp:lastPrinted>2022-02-25T10:38:00Z</cp:lastPrinted>
  <dcterms:modified xsi:type="dcterms:W3CDTF">2022-02-25T11:57:00Z</dcterms:modified>
  <cp:revision>33</cp:revision>
  <dc:subject/>
  <dc:title> </dc:title>
</cp:coreProperties>
</file>