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февраля 2022 года                                                                                 № 80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 городского поселения от 03.12.2018 №6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</w:t>
      </w:r>
      <w:r>
        <w:rPr>
          <w:sz w:val="28"/>
          <w:szCs w:val="28"/>
          <w:lang w:eastAsia="zh-CN"/>
        </w:rPr>
        <w:t xml:space="preserve"> Администрация Белокалитвинского городского поселения постановляет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BodyText2"/>
        <w:numPr>
          <w:ilvl w:val="0"/>
          <w:numId w:val="4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елокалитвинского городского поселения от 03.12.2018 №630 «Об утверждении муниципальной программы Белокалитвинского городского поселения «Энергоэффективность и развитие энергетики», изложив муниципальную программу в новой редакции согласно Приложению №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Белокалитвинского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поселения  </w:t>
        <w:tab/>
        <w:tab/>
        <w:tab/>
        <w:tab/>
        <w:tab/>
        <w:tab/>
        <w:t xml:space="preserve">             Н.А. Тимошенко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Верно:</w:t>
      </w:r>
    </w:p>
    <w:p>
      <w:pPr>
        <w:pStyle w:val="Heading2"/>
        <w:rPr/>
      </w:pPr>
      <w:r>
        <w:rPr>
          <w:b w:val="false"/>
          <w:szCs w:val="28"/>
        </w:rPr>
        <w:t xml:space="preserve">Начальник общего отдела                                                          М.В. Баранникова                                                       </w:t>
      </w:r>
    </w:p>
    <w:p>
      <w:pPr>
        <w:pStyle w:val="Normal"/>
        <w:spacing w:lineRule="exact" w:line="28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22 года № 80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городского поселения 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уют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муниципальном жилищном фон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, 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зданий средствами учета, контроля 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существление в организациях бюджетной сферы Белокалитвинского городского поселения расчетов за потребление энергоресурсов по приборам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город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на 2019 – 2030 годы  составляет 27533,9 тыс. рублей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 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-  3750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4007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6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местного бюджета–27533,9 тыс. рублей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-  3750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4007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61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ребления электрической энергии при сохранении полезного эффекта от его использо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в жилищном фонде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муниципальном жилищном фонде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подпрограммы 1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в сопоставимых условиях расходов на оплату энергетических ресурсов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ерь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ть условия для обеспечения муниципального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1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одпрограммы 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на 2019 – 2030 годы  составляет 165,0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30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65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30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объема потребления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муниципальных учреждений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муниципальных учреждений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использования энергоресурсов в органах местного самоуправле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Обеспечени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;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 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2 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196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96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Развитие и модернизация электрических сетей, включая сети уличного освещения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, увеличение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потребления электрической энергии при сохранении полезного эффекта от его использования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показатель экономии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мер экономии электрической энергии в денежном выражении, обеспеченный за счет реализации энергосберегающих мероприяти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3 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27172,6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3708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3965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1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средств местного бюджета – 27172,6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3708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3965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1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риоритеты и цели муниципальной политики в сфере энергетики Белокалитвинского городского поселения</w:t>
      </w:r>
    </w:p>
    <w:p>
      <w:pPr>
        <w:pStyle w:val="Normal"/>
        <w:spacing w:lineRule="exact" w:line="280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ab/>
        <w:t>Основными приоритетами муниципальной политики в сфере энергетики Белокалитвинского городского поселения являются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шение качества жизни населения </w:t>
      </w:r>
      <w:r>
        <w:rPr>
          <w:sz w:val="28"/>
          <w:szCs w:val="28"/>
        </w:rPr>
        <w:t>за счет перехода экономики Белокалитвинского городского поселения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улучшение экологической ситуации в Белокалитвинском городском поселен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2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3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1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567"/>
        <w:gridCol w:w="142"/>
        <w:gridCol w:w="1134"/>
        <w:gridCol w:w="1134"/>
        <w:gridCol w:w="142"/>
        <w:gridCol w:w="850"/>
        <w:gridCol w:w="284"/>
        <w:gridCol w:w="567"/>
        <w:gridCol w:w="709"/>
        <w:gridCol w:w="708"/>
        <w:gridCol w:w="567"/>
        <w:gridCol w:w="166"/>
        <w:gridCol w:w="656"/>
        <w:gridCol w:w="454"/>
        <w:gridCol w:w="202"/>
        <w:gridCol w:w="365"/>
        <w:gridCol w:w="291"/>
        <w:gridCol w:w="276"/>
        <w:gridCol w:w="380"/>
        <w:gridCol w:w="187"/>
        <w:gridCol w:w="469"/>
        <w:gridCol w:w="98"/>
        <w:gridCol w:w="558"/>
        <w:gridCol w:w="151"/>
        <w:gridCol w:w="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размера минимальной экономии, обеспечиваемые за определенный период в натуральном выра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8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7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экономии электрической энергии в денежном выражении, обеспеченный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2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«Энергоэффективность и развитие энергет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4"/>
        <w:gridCol w:w="2209"/>
        <w:gridCol w:w="1623"/>
        <w:gridCol w:w="1623"/>
        <w:gridCol w:w="2255"/>
        <w:gridCol w:w="1768"/>
        <w:gridCol w:w="190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. 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 Задача 1 подпрограммы 1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ма потребления энергоресурсов, расчет за которые осуществляются по приборам уч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сполнение требований Федерального закона от 23.11.2009 №261-ФЗ. В случае не выполнения следует поэтапное повышение коэффициента платы за коммунальные услуг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1, 1.1, 1.2, 1.3, 1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. Повышение эффективности использования энергоресурсов в органах местного самоуправл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2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удельных показателей энергопотребления; повышение эффективности использования энерго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1, 2.1, 2.2, 2.3, 2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 Повышение энергетической эффективности, увеличение освещенности и надежности предоставления услуг по электроснабжению и уличному освещению; снижение потребления электрической энергии при сохранении полезного эффекта от его использов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3 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3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400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400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«Энергосбережение и повышение энергетической эффективности в муниципальном жилищном фонд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4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елокалитвин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90"/>
        <w:gridCol w:w="567"/>
        <w:gridCol w:w="425"/>
        <w:gridCol w:w="426"/>
        <w:gridCol w:w="425"/>
        <w:gridCol w:w="992"/>
        <w:gridCol w:w="851"/>
        <w:gridCol w:w="850"/>
        <w:gridCol w:w="851"/>
        <w:gridCol w:w="850"/>
        <w:gridCol w:w="851"/>
        <w:gridCol w:w="850"/>
        <w:gridCol w:w="639"/>
        <w:gridCol w:w="656"/>
        <w:gridCol w:w="656"/>
        <w:gridCol w:w="656"/>
        <w:gridCol w:w="653"/>
        <w:gridCol w:w="659"/>
      </w:tblGrid>
      <w:tr>
        <w:trPr>
          <w:trHeight w:val="35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ей)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калитвинского городского поселения «Энергоэффективность и развитие энерге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Энергосбережение и повышение энергетической эффективности в муниципальном жилищном фонде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1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иборов учета коммунальн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    Развитие и модернизация электрических сетей, включая сети улич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 Внедрение энергосервисного контр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1. 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2. Телекоммуникационные услуги по передаче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3:00Z</dcterms:created>
  <dc:creator>Черемных Н.В.</dc:creator>
  <dc:description/>
  <cp:keywords/>
  <dc:language>en-US</dc:language>
  <cp:lastModifiedBy>Administraciya</cp:lastModifiedBy>
  <cp:lastPrinted>2022-02-25T10:40:00Z</cp:lastPrinted>
  <dcterms:modified xsi:type="dcterms:W3CDTF">2022-02-25T11:51:00Z</dcterms:modified>
  <cp:revision>136</cp:revision>
  <dc:subject/>
  <dc:title/>
</cp:coreProperties>
</file>