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ЕЛОКАЛИТВИНСКОЕ ГОРОД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БЕЛОКАЛИТВИН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5 февраля 2022 года                                                                                     № 79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Белая Калитв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8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елокалитвинского городского поселения от 03.12.2018 № 62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, распоряжения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Белокалитвинского городского поселения от 03.12.2018 года № 629 «Об утверждении муниципальной программы Белокалитвинского городского поселения «Развитие транспортной систе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Белокалитвинского городского поселения «Развитие транспортной системы» строку «Ресурсное обеспечение муниципальной программы Белокалитвинского городского поселения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7005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542 730,0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57 70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3 085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90 823,2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57 618,5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6 982,2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94 288,3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0 725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3 085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1.2. В Паспорте подпрограммы «Развитие транспортной инфраструктуры Белокалитвинского городского поселения» муниципальной программы строку «Ресурсное обеспечение подпрограммы муниципальной Белокалитвинского городского поселения изложить в новой редакции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511 240,8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53 0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0 5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90 823,2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52 309,5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3 592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68 108,1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39 4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0 5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3. В Паспорте подпрограммы «Повышение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 муниципальной программы строку «Ресурсное обеспечение подпрограммы муниципальной программы 2 Белокалитвинского городского поселения» изложить в новой редакции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– 31 489,2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69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53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– 5 309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9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6 180,2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3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53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,</w:t>
            </w:r>
          </w:p>
        </w:tc>
      </w:tr>
    </w:tbl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4 и №5 к муниципальной программе «Развитие транспортной системы» изложить в новой редакции согласно приложениям №1 и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Н.А. Тимошенко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М.В. Баранникова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821"/>
        <w:gridCol w:w="802"/>
        <w:gridCol w:w="555"/>
        <w:gridCol w:w="465"/>
        <w:gridCol w:w="510"/>
        <w:gridCol w:w="510"/>
        <w:gridCol w:w="960"/>
        <w:gridCol w:w="960"/>
        <w:gridCol w:w="915"/>
        <w:gridCol w:w="840"/>
        <w:gridCol w:w="855"/>
        <w:gridCol w:w="735"/>
        <w:gridCol w:w="91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72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40"/>
        <w:gridCol w:w="943"/>
        <w:gridCol w:w="555"/>
        <w:gridCol w:w="465"/>
        <w:gridCol w:w="510"/>
        <w:gridCol w:w="510"/>
        <w:gridCol w:w="1020"/>
        <w:gridCol w:w="900"/>
        <w:gridCol w:w="915"/>
        <w:gridCol w:w="795"/>
        <w:gridCol w:w="876"/>
        <w:gridCol w:w="850"/>
        <w:gridCol w:w="851"/>
        <w:gridCol w:w="850"/>
        <w:gridCol w:w="825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4 2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7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4 2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7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8 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2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5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 7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 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6 5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93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45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11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5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поросл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и побелка бордю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4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огражд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14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3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 35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82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6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6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80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7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4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16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2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 5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 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3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 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val="en-US"/>
              </w:rPr>
              <w:t>2 3</w:t>
            </w:r>
            <w:r>
              <w:rPr>
                <w:spacing w:val="-6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2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двесного моста через р. Калитва (п.Молодежный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автомобильной дороги по ул. Совхоз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4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ых дорог мкр. Казач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5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 ул. Ипподром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6 Разработка ПСД на капитальный ремонт по ул. 8-я Ли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7 Разработка ПСД на капитальный автодороги по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8 Предпроектные работы (мкр. Казачий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9 Разработка ПСД на строительство автодоро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0 Разработка ПСД на (мкр. Казачий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1 Разработка ПСД на капитальный ремонт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9 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 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1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4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6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93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полусфе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1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/>
      </w:pPr>
      <w:r>
        <w:rPr/>
      </w:r>
    </w:p>
    <w:tbl>
      <w:tblPr>
        <w:tblW w:w="1676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033"/>
        <w:gridCol w:w="1185"/>
        <w:gridCol w:w="1078"/>
        <w:gridCol w:w="962"/>
        <w:gridCol w:w="1080"/>
        <w:gridCol w:w="900"/>
        <w:gridCol w:w="997"/>
        <w:gridCol w:w="850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7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8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7 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 0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1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5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9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4 288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38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7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24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0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 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5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 30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8 108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4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5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199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0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0 77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0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1.1.8 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 873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 14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snapToGrid w:val="false"/>
              <w:rPr/>
            </w:pPr>
            <w:r>
              <w:rPr/>
              <w:t>Ручная и механизированная уборка автомобильных доро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7 351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7 351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7 029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99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8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 29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5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2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.ч. ремонт ул. Совхозная, Социалистическая, подъездная дорога от ул. Комар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4 012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74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5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04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5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80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78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50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89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1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6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2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8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05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102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24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63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566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93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тротуара по ул. М.Горь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96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1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4">
    <w:name w:val="Тема примечания"/>
    <w:basedOn w:val="15"/>
    <w:next w:val="15"/>
    <w:qFormat/>
    <w:pPr/>
    <w:rPr>
      <w:b/>
      <w:bCs/>
    </w:rPr>
  </w:style>
  <w:style w:type="paragraph" w:styleId="Style35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8">
    <w:name w:val="Таб_текст"/>
    <w:basedOn w:val="Style35"/>
    <w:qFormat/>
    <w:pPr>
      <w:jc w:val="left"/>
    </w:pPr>
    <w:rPr>
      <w:sz w:val="24"/>
      <w:szCs w:val="22"/>
      <w:lang w:val="en-US"/>
    </w:rPr>
  </w:style>
  <w:style w:type="paragraph" w:styleId="Style39">
    <w:name w:val="Таб_заг"/>
    <w:basedOn w:val="Style35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1:00Z</dcterms:created>
  <dc:creator>Журавская Яна Валерьевна</dc:creator>
  <dc:description/>
  <cp:keywords/>
  <dc:language>en-US</dc:language>
  <cp:lastModifiedBy>Administraciya</cp:lastModifiedBy>
  <cp:lastPrinted>2022-02-25T10:42:00Z</cp:lastPrinted>
  <dcterms:modified xsi:type="dcterms:W3CDTF">2022-02-25T11:45:00Z</dcterms:modified>
  <cp:revision>38</cp:revision>
  <dc:subject/>
  <dc:title/>
</cp:coreProperties>
</file>