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№  7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4678" w:hanging="0"/>
        <w:contextualSpacing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                                Н.А. Тимошенко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от 25 февраля 2022 года № 76 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29 01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0 1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2 1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1 580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74 797,5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6 5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3 621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9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 6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6 461,5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2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1 580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4 880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2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02 553,4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7 906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60 343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74 797,5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4 2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 52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18 740,6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61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81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4. «Уплата по исполнительному листу ООО «Стройком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62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03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4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9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5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 Уплата по исполнительному листу ООО «Стройк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4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6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9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 01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7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2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5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7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Прохорова Елена Викторовна</dc:creator>
  <dc:description/>
  <cp:keywords/>
  <dc:language>en-US</dc:language>
  <cp:lastModifiedBy>Administraciya</cp:lastModifiedBy>
  <cp:lastPrinted>2022-02-25T10:47:00Z</cp:lastPrinted>
  <dcterms:modified xsi:type="dcterms:W3CDTF">2022-02-25T11:25:00Z</dcterms:modified>
  <cp:revision>10</cp:revision>
  <dc:subject/>
  <dc:title/>
</cp:coreProperties>
</file>