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   № 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ind w:right="58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4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24 «Об утверждении муниципальной программы Белокалитвинского городского поселения «Социальная поддержка граждан», изложив приложение №1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калитв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 25 февраля 2022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041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Социальная поддержка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Белокалитвин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Белокалитвинского город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Белокалитвинского городского поселения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р объемов налоговых расходов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4 519,0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  <w:tr>
        <w:trPr>
          <w:trHeight w:val="639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widowControl/>
              <w:snapToGrid w:val="false"/>
              <w:spacing w:lineRule="auto" w:line="23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 519,0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имущественных налогов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 объемов налоговых расходов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0,0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, путем снижения налоговой нагруз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Белокалитвинского городского поселения,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Белокалитвинскому городскому поселению является 3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и задач муниципальной программы применяются меры муниципального регулирования, направленные на социальную поддержку граждан, в виде налоговых льгот, предусмотренных решениями Собрания депутатов Белокалитвинского городского поселения от 26.07.2013 № 30 «О земельном налоге» и от 23.11.2017 № 4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 налоговых расходов в рамках муниципальной программы Белокалитвинского городского поселения «Социальная поддержка граждан» приведен в приложении № 1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 программы представлена в приложении № 3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 бюджета Белокалитвинского городского поселения на реализацию муниципальной программы приведена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Белокалитвинского городского поселения Белокалитвинского района в приложении № 5 к муниципальной программе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СОЦИАЛЬНАЯ ПОДДЕРЖКА ГРАЖДАН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на имущество физических лиц для граждан Российской Федерации, проживающих на территории Белокалитвинского городского поселения и имеющих в составе семьи детей-инвалидов, совместно проживающих с ними, в соответствии с п. 3 Решения Собрания депутатов Белокалитвинского городского поселения от 23.11.2017 № 47 «О налоге на имущество физических л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Героев Советского Союза, Героев Российской Федерации, Героев Социалистического труда и полных кавалеров ордена Славы, Трудовой Славы и "За службу Родине в Вооруженных Силах СССР", в соответствии с пунктом 1 статьи 4 Решения Собрания депутатов Белокалитвинского городского поселения от 26.07.2013 № 30 «О земельном налог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инвалидов 1 и 2 групп инвалидности, в соответствии с пунктом 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 для инвалидов с детства, в соответствии с пунктом 3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етеранов и инвалидов Великой Отечественной войны, а также ветеранов и инвалидов боевых действий, в соответствии с пунктом 4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года №175-ФЗ.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З от 10.01.2002 года № 2-ФЗ "О социальных гарантиях гражданам, подвергшимся радиационному воздействию вследствие ядерных испытаний на Семипалатинском полигоне", в соответствии с пунктом 6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, в соответствии с пунктом 7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 в соответствии с пунктом 8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дов (не вступивших в повторный брак) инвалидов и участников Великой Отечественной войны, ветеранов боевых действий, в соответствии с пунктом 9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имеющих усыновленных (удочеренных), а также находящихся под опекой или попечительством детей, при условии воспитания этих детей не менее 1 года, в соответствии с пунктом 11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трех и более несовершеннолетних детей и совместно проживающих с ними, в соответствии с пунктом 10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в составе семьи детей-инвалидов, в соответствии с пунктом 1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497"/>
      <w:bookmarkEnd w:id="0"/>
      <w:r>
        <w:rPr>
          <w:sz w:val="18"/>
          <w:szCs w:val="18"/>
        </w:rPr>
        <w:t>&lt;*&gt; 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-113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1"/>
        <w:gridCol w:w="708"/>
        <w:gridCol w:w="709"/>
        <w:gridCol w:w="850"/>
        <w:gridCol w:w="924"/>
        <w:gridCol w:w="69"/>
        <w:gridCol w:w="691"/>
        <w:gridCol w:w="18"/>
        <w:gridCol w:w="741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ъемов налогов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</w:tr>
      <w:tr>
        <w:trPr>
          <w:trHeight w:val="465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ъемов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205"/>
        <w:gridCol w:w="1339"/>
        <w:gridCol w:w="1287"/>
        <w:gridCol w:w="2209"/>
        <w:gridCol w:w="1978"/>
        <w:gridCol w:w="19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 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, отдел бухгалтерского учета и отчетности Администрации Белокалитвинского город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вобождение от уплаты имущественных налог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Выделить отдельное основное мероприятие не представляется возмо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" w:name="Par676"/>
      <w:bookmarkStart w:id="4" w:name="Par6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9"/>
        <w:gridCol w:w="718"/>
        <w:gridCol w:w="693"/>
        <w:gridCol w:w="681"/>
        <w:gridCol w:w="567"/>
        <w:gridCol w:w="1134"/>
        <w:gridCol w:w="824"/>
        <w:gridCol w:w="709"/>
        <w:gridCol w:w="708"/>
        <w:gridCol w:w="709"/>
        <w:gridCol w:w="709"/>
        <w:gridCol w:w="709"/>
        <w:gridCol w:w="850"/>
        <w:gridCol w:w="860"/>
        <w:gridCol w:w="699"/>
        <w:gridCol w:w="715"/>
        <w:gridCol w:w="708"/>
        <w:gridCol w:w="710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го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Социальная поддержка отдельных категорий гражд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земельного налога в полном объеме, в отношении земельных участков, предоставленных для индивидуального жилищного строительства и ведения личного подсобного хозяйства, расположенных на терри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налога на имущество физических лиц в соответствии с п.4 решения Собрания депутатов Белокалитвинского городского поселения «О налоге на имущество физических лиц» от 23.11.2017 № 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bookmarkStart w:id="5" w:name="OLE_LINK1"/>
      <w:bookmarkStart w:id="6" w:name="OLE_LINK1"/>
      <w:bookmarkEnd w:id="6"/>
    </w:p>
    <w:p>
      <w:pPr>
        <w:pStyle w:val="Normal"/>
        <w:shd w:fill="FFFFFF" w:val="clea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501"/>
        <w:gridCol w:w="1039"/>
        <w:gridCol w:w="799"/>
        <w:gridCol w:w="930"/>
        <w:gridCol w:w="929"/>
        <w:gridCol w:w="930"/>
        <w:gridCol w:w="1193"/>
        <w:gridCol w:w="930"/>
        <w:gridCol w:w="854"/>
        <w:gridCol w:w="1139"/>
        <w:gridCol w:w="929"/>
        <w:gridCol w:w="930"/>
        <w:gridCol w:w="930"/>
        <w:gridCol w:w="799"/>
      </w:tblGrid>
      <w:tr>
        <w:trPr>
          <w:tblHeader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>
          <w:trHeight w:val="200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циальная поддержка отдельных категорий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Administrator</dc:creator>
  <dc:description/>
  <cp:keywords/>
  <dc:language>en-US</dc:language>
  <cp:lastModifiedBy>Administraciya</cp:lastModifiedBy>
  <cp:lastPrinted>2022-02-25T10:54:00Z</cp:lastPrinted>
  <dcterms:modified xsi:type="dcterms:W3CDTF">2022-02-25T11:13:00Z</dcterms:modified>
  <cp:revision>290</cp:revision>
  <dc:subject/>
  <dc:title> </dc:title>
</cp:coreProperties>
</file>