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%252525252525252525252525252525252525252"/>
      <w:r>
        <w:rPr>
          <w:sz w:val="28"/>
          <w:szCs w:val="20"/>
          <w:lang w:val="en-US" w:eastAsia="en-US"/>
        </w:rPr>
        <w:drawing>
          <wp:inline distT="0" distB="0" distL="0" distR="0">
            <wp:extent cx="54864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true"/>
        <w:spacing w:before="120" w:after="0"/>
        <w:rPr>
          <w:rFonts w:cs="Tahoma"/>
          <w:sz w:val="28"/>
          <w:lang w:eastAsia="ar-SA"/>
        </w:rPr>
      </w:pPr>
      <w:bookmarkStart w:id="1" w:name="%252525252525252525252525252525252525252"/>
      <w:r>
        <w:rPr>
          <w:rFonts w:cs="Tahoma"/>
          <w:sz w:val="28"/>
          <w:lang w:eastAsia="ar-SA"/>
        </w:rPr>
        <w:t>25 февраля 2022 года</w:t>
        <w:tab/>
        <w:t xml:space="preserve">                                                       №</w:t>
      </w:r>
      <w:bookmarkEnd w:id="1"/>
      <w:r>
        <w:rPr>
          <w:rFonts w:cs="Tahoma"/>
          <w:sz w:val="28"/>
          <w:lang w:eastAsia="ar-SA"/>
        </w:rPr>
        <w:t xml:space="preserve"> 7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true"/>
        <w:spacing w:before="120" w:after="0"/>
        <w:jc w:val="center"/>
        <w:rPr>
          <w:rFonts w:cs="Tahoma"/>
          <w:sz w:val="28"/>
          <w:lang w:eastAsia="ar-SA"/>
        </w:rPr>
      </w:pPr>
      <w:r>
        <w:rPr>
          <w:rFonts w:cs="Tahoma"/>
          <w:sz w:val="28"/>
          <w:lang w:eastAsia="ar-SA"/>
        </w:rPr>
        <w:t>г. Белая Калит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00"/>
      </w:tblGrid>
      <w:tr>
        <w:trPr/>
        <w:tc>
          <w:tcPr>
            <w:tcW w:w="48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contextualSpacing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елокалитвинского городского поселения от 24.02.2021 года № 36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contextualSpacing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70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постановлением Администрации Белокалитвинского городского поселения от 29.02.2016 № 66 «Об утверждении Правил разработки и утверждения бюджетного прогноза Белокалитвинского городского поселения на долгосрочный период»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Администрации Белокалитвинского городского поселения постановляет:</w:t>
      </w:r>
    </w:p>
    <w:p>
      <w:pPr>
        <w:pStyle w:val="ConsNormal"/>
        <w:widowControl/>
        <w:ind w:right="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нести в постановление Администрации Белокалитвинского городского поселения от 24.02.2021 года № 36 «Об утверждении бюджетного прогноза Белокалитвинского городского поселения на период 2021-2026 годов» изменения, изложив приложение к нему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ринятия и подлежит официальному опубликова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городского поселения                               Н.А. Тимош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М.В. Баранникова</w:t>
      </w:r>
      <w:r>
        <w:br w:type="page"/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февраля 2022 №70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 на период 2021 – 2026 годов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уровне решение Собрания депутатов Белокалитвинского городского поселения от 30.08.2007 № 86 «Об утверждении Положения о бюджетном процессе в Белокалитвинском городском поселении» дополнено статьей 14.1 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ки и утверждения бюджетного прогноза Белокалитвинского городского поселения на долгосрочный период утверждены постановлением Администрации Белокалитвинского городского поселения от 29.02.2016 № 66 «Об утверждении Правил разработки и утверждения бюджетного прогноза Белокалитвинского городского поселения на долгосрочный период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Правилами установлено, что бюджетный прогноз Белокалитвинского городского поселения на долгосрочный период разрабатывается каждые три года на шесть лет на основе прогноза социально-экономического развития Белокалитвинского город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й прогноз Белокалитвинского городского поселения разработан на шестилетний период 2021-2026 годов (далее – бюджетный прогноз)  и содержит информацию об основных параметрах варианта прогноза социально-экономического развития Белокалитвинского городского поселения, определенного в качестве базового для целей долгосрочного бюджетного планирования, прогноз основных характеристик бюджета Белокалитвинского городского поселения Белокалитвинского района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параметры бюджетного прогноза сформированы с учетом первоначально утвержденного решения Собрания депутатов Белокалитвинского городского поселения от 25.12.2020 № 135 «О бюджете Белокалитвинского городского поселения Белокалитвинского района на 2021 год и на плановый период 2022 и 2023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2-2024 годов параметры бюджетного прогноза сформированы с учетом первоначально утвержденного решения Собрания депутатов Белокалитвинского городского поселения от 28.12.2021 № 15 «О бюджете Белокалитвинского городского поселения Белокалитвинского района на 2022 год и на плавневый период 2023 и 2024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Белокалитвинского городского поселения Белокалитвинского района к 2026 году увеличатся в 1,2 раза к уровню 2021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09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ных в качестве базовых для целей долгосрочного бюджетного планирования 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3475"/>
        <w:gridCol w:w="1587"/>
        <w:gridCol w:w="1472"/>
        <w:gridCol w:w="1606"/>
        <w:gridCol w:w="1605"/>
        <w:gridCol w:w="1472"/>
        <w:gridCol w:w="1473"/>
        <w:gridCol w:w="1500"/>
      </w:tblGrid>
      <w:tr>
        <w:trPr>
          <w:tblHeader w:val="true"/>
          <w:trHeight w:val="27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</w:rPr>
              <w:t>Единица измерения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  <w:trHeight w:val="2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blHeader w:val="true"/>
          <w:trHeight w:val="2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blHeader w:val="true"/>
          <w:trHeight w:val="2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онд заработной пл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kern w:val="2"/>
                <w:highlight w:val="yellow"/>
              </w:rPr>
            </w:pPr>
            <w:r>
              <w:rPr>
                <w:i/>
                <w:color w:val="FF0000"/>
                <w:kern w:val="2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highlight w:val="yellow"/>
              </w:rPr>
            </w:pPr>
            <w:r>
              <w:rPr>
                <w:color w:val="FF0000"/>
                <w:kern w:val="2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highlight w:val="yellow"/>
              </w:rPr>
            </w:pPr>
            <w:r>
              <w:rPr>
                <w:color w:val="FF0000"/>
                <w:kern w:val="2"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highlight w:val="yellow"/>
              </w:rPr>
            </w:pPr>
            <w:r>
              <w:rPr>
                <w:color w:val="FF0000"/>
                <w:kern w:val="2"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highlight w:val="yellow"/>
              </w:rPr>
            </w:pPr>
            <w:r>
              <w:rPr>
                <w:color w:val="FF0000"/>
                <w:kern w:val="2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highlight w:val="yellow"/>
              </w:rPr>
            </w:pPr>
            <w:r>
              <w:rPr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действующих це</w:t>
              <w:softHyphen/>
              <w:t>нах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млн. руб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 951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 298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 67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 081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 51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 989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процентов к пре</w:t>
              <w:softHyphen/>
              <w:t>дыдущему го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н. руб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6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центов к преды</w:t>
              <w:softHyphen/>
              <w:t>дущему го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огноз основных характеристик бюджета Белокалитвинского городского поселения Белокалитв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8"/>
        <w:gridCol w:w="1500"/>
        <w:gridCol w:w="1609"/>
        <w:gridCol w:w="1608"/>
        <w:gridCol w:w="1475"/>
        <w:gridCol w:w="1476"/>
        <w:gridCol w:w="1506"/>
      </w:tblGrid>
      <w:tr>
        <w:trPr>
          <w:trHeight w:val="263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275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Белокалитвинского городского поселения Белокалитвинского района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 Показатели финансового обеспечения муниципальных программ Белокалитвинского городского поселения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2" w:name="Par412"/>
      <w:bookmarkStart w:id="3" w:name="Par412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(млн. рублей)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0"/>
        <w:gridCol w:w="1673"/>
        <w:gridCol w:w="1395"/>
        <w:gridCol w:w="1533"/>
        <w:gridCol w:w="1339"/>
        <w:gridCol w:w="1303"/>
        <w:gridCol w:w="1681"/>
      </w:tblGrid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Белокалитвинского городского поселения *</w:t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6"/>
        <w:gridCol w:w="1629"/>
        <w:gridCol w:w="1493"/>
        <w:gridCol w:w="1493"/>
        <w:gridCol w:w="1397"/>
        <w:gridCol w:w="1270"/>
        <w:gridCol w:w="1669"/>
      </w:tblGrid>
      <w:tr>
        <w:trPr>
          <w:tblHeader w:val="true"/>
          <w:trHeight w:val="247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 туриз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3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93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36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населения Белокалитвинского город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Белокалитвинского город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ь и развитие энергет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Белокалитвинского город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оли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муниципальным имуществ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49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Белокалитвинского городского поселения Белокалитви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,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лановые бюджетные ассигнования, предусмотренные за счет средств местного бюджета и безвозмездных поступлений в местный бюджет. Объем бюджетных ассигнований на 2021 год соответствует решению Собрания депутатов Белокалитвинского городского поселения от 25.12.2020 № 135 «О бюджете Белокалитвинского городского поселения Белокалитвинского района на 2021 год и на плановый период 2022 и 2023 годов» по состоянию на 1 января 2021 года. Объем бюджетных ассигнований на 2022-2024 годы соответствует решению Собрания депутатов Белокалитвинского городского поселения от 28.12.2021 № 15 «О бюджете Белокалитвинского городского поселения Белокалитвинского района на 2022 год и на плановый период 2023 и 2024 годов» по состоянию на 1 января 2022 года. Объем бюджетных ассигнований на 2025-2026 годы соответствует постановлениям Администрации Белокалитвинского городского поселения об утверждении муниципальных программ Белокалитвинского городского поселения по состоянию на 1 января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дходы к формированию бюджет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ого городского поселения на период 2021-2026 годов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ный прогноз Белокалитвинского городского поселения на период 2021-2026 годов внесены изменения на основе прогноза социально-экономического развития Белокалитвинского городского поселения на период до 2024 года, утвержденного распоряжением Администрации Белокалитвинского городского поселения от 12.11.2021 № 21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Белокалитвинского городского поселения на 2021-2022 год осуществлен исходя из ограничений по размеру дефицита, установленного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 планируется бездефицитный бюджет в соответствии с решением Собрания депутатов Белокалитвинского городского поселения от 28.12.2021 № 15 «О бюджете Белокалитвинского городского поселения Белокалитвинского района на 2022 год и на плановый период 2023 и 2024 годов». Муниципальный долг отсутствуе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ая политика Белокалитвинского городского поселения на долгосрочный период будет направлена на обеспечение решения приоритетных задач социально-экономического развития Белокалитвинского город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поставленных задач будет способствовать актуализированный и пролонгированный до 2024 План мероприятий по росту доходного потенциала Белокалитвинского городского поселения, оптимизации расходов бюджета Белокалитвинского городского поселения Белокалитвинского района и сокращению муниципального долга Белокалитвинского городского поселения, утвержденный распоряжением Администрации Белокалитвинского городского поселения от 22.10.2018 № 241 «Об утверждении Плана мероприятий по росту доходного потенциала Белокалитвинского городского поселения, оптимизации расходов бюджета Белокалитвинского городского поселения и сокращению муниципального долга Белокалитвинского городского поселения до 2024 года».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Белокалитвинского городского поселения Белокалитвинского района к 2026 году увеличатся в 1,2 раза к уровню 2021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прогноза социально-экономического развития Белокалитвинского городского поселения на период до 2026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а долгосрочную перспективу осуществлялось в условиях позитивных тенденций, сложившихся в предыдущие годы, с учетом роста индекса промышленного производства, валового регионального продукта, прибыли прибыльных предприятий, фонда заработной платы и т.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Белокалитвинского городского поселения Белокалитвинского района на 2021 год учтены в соответствии с решением Собрания депутатов Белокалитвинского городского поселения от 25.12.2020 № 135 «О бюджете Белокалитвинского городского поселения Белокалитвинского района на 2021 год и на плановый период 2022 и 2023 годов». Налоговые и неналоговые доходы бюджета Белокалитвинского городского поселения Белокалитвинского района на 2022-204 годы учтены в соответствии с решением Собрания депутатов Белокалитвинского городского поселения от 28.12.2021 № 15 «О бюджете Белокалитвинского городского поселения Белокалитвинского района на 2022 год и на плановый период 2023 и 2024 годов»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межбюджетных отношений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водимая на региональном и район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муниципальных образова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редства на 2021 – 2024 годы предусмотрены в соответствии с первоначально принятыми решениями о бюдже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госрочный период с 2025 года объем безвозмездных поступлений предусмотрен в части целевых средств, спрогнозированных на уровне целевых безвозмездных поступлений 2024 года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бюджетная политика является непременным условием адаптации экономики к новым реал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расходы учтены в соответствии с решением Собрания депутатов Белокалитвинского городского поселения от 25.12.2020 № 135 «О бюджете Белокалитвинского городского поселения Белокалитвинского района на 2021 год и на плановый период 2022 и 2023 годов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ериод 2022-2024 годов расходы учтены в соответствии с решением Собрания депутатов Белокалитвинского городского поселения от 28.12.2021 года № 15 «О бюджете Белокалитвинского городского поселения Белокалитвинского района на 2022 год и на плановый период 2023 и 2024 годов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ериод 2025-2026 годов расходная часть бюджета будет обеспечена поступательным наполнением доходной части бюджета Белокалитвинского городского поселения Белокалитвин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ходах на 2023 и 2024 годы учтены условно утвержденные расходы в соответствии с решением Собрания депутатов Белокалитвинского городского поселения от 28.12.2021 № 15 «О бюджете Белокалитвинского городского поселения Белокалитвинского района на 2022 год и на плановый период 2023 и 2024 годов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 являются инвестиции в человеческий капитал – это благоприятное самочувствие жителей Белокалитвинского городского поселения, повышение уровня жизни граждан, создание комфортных условий для их проживания, а также предоставление качественных и конкурентных муниципальных услу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достижения национальных целей развития, установленных Указом Президента Российской Федерации от 07.05.2018 № 204 «О национальных целях и стратегических задачах Российской Федерации на период до 2024 года» и от 21.07.2020 № 474 «О национальных целях развития Российской Федерации на период до 2030 года», будут являться региональные проекты, направленные на реализацию федеральных проектов, входящих в состав национальных проектов, сформированные с горизонтом планирования до 2030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улярного мониторинга и контроля хода реализации мероприятий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позволит сформировать ресурс на финансирование стратегических целей развития Белокалитвинского городского посе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ов Президента Российской Федерации от 07.05.2018 № 204 и от 21.07.2020 № 474 будет осуществляться путем развития института муниципальных программ на проектных принципах управления. С учетом интеграции реализуемых в рамках данного указа региональных проектов, муниципальные программы Белокалитвинского городского поселения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Белокалитвинскому городскому поселению  обслуживать долговые обязательства при самых разных обстоятельствах, включая кризисные явления в экономике и на финансовых рынках, и исполнять расходные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балансированность бюджета Белокалитвинского городского поселения Белокалитвинского района, в 2021-2026 годах не планируется привлечение кредитных ресур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b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P7">
    <w:name w:val="p7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рестичева1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3:00Z</dcterms:created>
  <dc:creator>uszn</dc:creator>
  <dc:description/>
  <cp:keywords/>
  <dc:language>en-US</dc:language>
  <cp:lastModifiedBy>Administraciya</cp:lastModifiedBy>
  <cp:lastPrinted>2022-02-25T09:29:00Z</cp:lastPrinted>
  <dcterms:modified xsi:type="dcterms:W3CDTF">2022-02-25T07:13:00Z</dcterms:modified>
  <cp:revision>307</cp:revision>
  <dc:subject/>
  <dc:title/>
</cp:coreProperties>
</file>