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9.12.2022</w:t>
        <w:tab/>
        <w:t>№ 61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9.11.2017 № 374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 о с т а н о в л я е 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spacing w:val="-2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Внести в постановление Администрации Белокалитвинского городского поселения от 09.11.2017 № 374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»</w:t>
      </w:r>
      <w:r>
        <w:rPr>
          <w:spacing w:val="-6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 заместителя главы Администрации Белокалитвинского городского поселения Д.Г. Ващенк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2.2022</w:t>
        <w:tab/>
        <w:t>№ 610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 ноября 2017 года № 374»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МУНИЦИПАЛЬНАЯ ПРОГРАММА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ru-RU"/>
        </w:rPr>
      </w:pPr>
      <w:r>
        <w:rPr>
          <w:rFonts w:eastAsia="SimSun;宋体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 Белокалитвинского городского поселения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Белокалитвинского городского поселения»</w:t>
      </w:r>
    </w:p>
    <w:p>
      <w:pPr>
        <w:pStyle w:val="Normal"/>
        <w:suppressAutoHyphens w:val="false"/>
        <w:autoSpaceDE w:val="fals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5"/>
        <w:gridCol w:w="6067"/>
      </w:tblGrid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Белокалитвинского городского поселения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далее – муниципальная программа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БГП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Благоустройство общественных территорий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Благоустройство дворовых территорий многоквартирных домов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величение количества благоустроенных дворовых территорий многоквартирных домов и общественных территорий Белокалитвинского город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муниципальной программы БГП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ъектов на территории Белокалитвинского город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Белокалитвинского город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8 – 2024 годы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Белокалитвинского город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–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70 446,8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24 07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135 397,4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16 878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9 86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33 019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321 176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0 03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297 111,8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8 году - 20 000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53 08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-  4 67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 957,2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3 67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13 116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6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        335 159,7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69 878,4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99 515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18 3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8 065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29 4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районного бюджета- 85 264,2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8 году – 3 89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1 818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40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 00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78 154,1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52 911,1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184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10 610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2 290,9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6 90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1 042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1 84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3,0 тыс. рубл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удовлетворенности населения на территории Белокалитвинского городского поселения уровнем благоустройства территории прожи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фортных условий для проживания и отдыха населения на территории Белокалитвинского городского поселения;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 Подпрограмма «Благоустройство общественных территорий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1 Паспорт подпрограммы «Благоустройство общественных территорий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общественных территорий Ростовской области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енности общественных территорий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общественных территорий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- 2024 годы: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</w:tc>
      </w:tr>
      <w:tr>
        <w:trPr>
          <w:trHeight w:val="2171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770 446,8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24 07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135 397,4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16 878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9 86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33 019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321 176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30 03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297 111,8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- 20 000,1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53 08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4 67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 95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3 67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13 116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6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335 159,7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69 878,4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99 515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18 300,0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8 065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29 4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районного бюджета- 85 264,2 тыс. руб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3 891,5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 818,6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40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 00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78 154,1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52 911,1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184,7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0 610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2 290,9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6 90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1 042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1 84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3,0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Белокалитвинского городского поселения уровнем благоустройства общественных территорий </w:t>
            </w:r>
          </w:p>
        </w:tc>
      </w:tr>
    </w:tbl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программа «Благоустройство дворовых территорий многоквартирных домов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2.1. Паспорт подпрограммы «Благоустройство дворовых территорий многоквартирных домов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«Благоустройство дворовых территорий многоквартирных домов Белокалитвинского городского поселения (далее –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йства дворовых территорий многоквартирных домов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3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дворовых территорий многоквартирных домов Белокалитвин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Белокалитвинского город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– 2024 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I этап – 2018 – 2020 годы согласно </w:t>
            </w: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II этап – 2021 –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«О стратегическом планировании в Российской Федерации»</w:t>
            </w:r>
          </w:p>
        </w:tc>
      </w:tr>
      <w:tr>
        <w:trPr>
          <w:trHeight w:val="2529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0,0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 счёт средств районного бюджета – 0,0 тыс. рубл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0,0 тыс. рубл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Белокалитвинского городского поселения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Характеристика участия муниципального образования «Белокалитвинское городское поселение» в реализации государственной программы Ростовской области «Формирование комфортной городской среды на территории Ростовской области»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Белокалитвинского городского поселения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реализуется в рамках национального проекта «Жилье и городская среда». </w:t>
      </w:r>
      <w:r>
        <w:rPr>
          <w:sz w:val="28"/>
          <w:szCs w:val="28"/>
          <w:lang w:eastAsia="ru-RU"/>
        </w:rPr>
        <w:t>Участие муниципального образования «Белокалитвинское городское поселение» в реализации государственной программы Ростовской области предусмотрено в рамках подпрограммы 1 «Благоустройство общественных территорий Белокалитвинского городского поселения», подпрограммы 2 «Благоустройство дворовых территорий многоквартирных домов Белокалитвинского городского поселения»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общественных территорий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дворовых территорий многоквартирных дом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ализация перечисленных мероприятий осуществляется за счет средств федерального бюджета, областного бюджета, районный бюджет, местный бюджет, внебюджетных средств и иных источников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ведения о показателях муниципальной программы 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1 к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муниципальной программы  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еречень инвестиционных проектов </w:t>
      </w:r>
      <w:r>
        <w:rPr>
          <w:sz w:val="28"/>
          <w:szCs w:val="28"/>
        </w:rPr>
        <w:t xml:space="preserve">(объектов капитального строительства, реконструкции и капитального ремонта, находящих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Белокалитвинского городского поселения) приведены в приложении № 3 к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местного бюджета на реализацию муниципальной программы «</w:t>
      </w:r>
      <w:r>
        <w:rPr>
          <w:sz w:val="28"/>
          <w:szCs w:val="28"/>
          <w:lang w:eastAsia="ru-RU"/>
        </w:rPr>
        <w:t xml:space="preserve">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 4 к муниципальной программе. 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Расходы на реализацию муниципальной программы «</w:t>
      </w:r>
      <w:r>
        <w:rPr>
          <w:sz w:val="28"/>
          <w:szCs w:val="28"/>
          <w:lang w:eastAsia="ru-RU"/>
        </w:rPr>
        <w:t xml:space="preserve">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>» приведены в приложении № 5 к муниципальной программ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tabs>
          <w:tab w:val="clear" w:pos="708"/>
          <w:tab w:val="left" w:pos="644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bookmarkStart w:id="0" w:name="P736"/>
      <w:bookmarkEnd w:id="0"/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 показателях муниципальной программы, подпрограмм муниципальной программы и их значениях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5676"/>
        <w:gridCol w:w="1716"/>
        <w:gridCol w:w="1309"/>
        <w:gridCol w:w="650"/>
        <w:gridCol w:w="650"/>
        <w:gridCol w:w="703"/>
        <w:gridCol w:w="650"/>
        <w:gridCol w:w="703"/>
        <w:gridCol w:w="650"/>
        <w:gridCol w:w="650"/>
        <w:gridCol w:w="650"/>
      </w:tblGrid>
      <w:tr>
        <w:trPr>
          <w:trHeight w:val="10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1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</w:tr>
      <w:tr>
        <w:trPr>
          <w:trHeight w:val="12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1" w:name="P753"/>
            <w:bookmarkEnd w:id="1"/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ъектов Белокалитвинского городского поселения от общего количества объектов, требующих благоустройства в Белокалитвинс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11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</w:tr>
      <w:tr>
        <w:trPr>
          <w:trHeight w:val="10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2" w:name="P763"/>
            <w:bookmarkEnd w:id="2"/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 Белокалитвинс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3" w:name="P772"/>
            <w:bookmarkEnd w:id="3"/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Благоустройство дворовых территорий многоквартирных домов Белокалитвинского городского поселения»</w:t>
            </w:r>
          </w:p>
        </w:tc>
      </w:tr>
      <w:tr>
        <w:trPr>
          <w:trHeight w:val="1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4" w:name="P782"/>
            <w:bookmarkEnd w:id="4"/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Белокалитвинс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5" w:name="P791"/>
            <w:bookmarkEnd w:id="5"/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bookmarkStart w:id="6" w:name="P803"/>
      <w:bookmarkStart w:id="7" w:name="P802"/>
      <w:bookmarkEnd w:id="6"/>
      <w:bookmarkEnd w:id="7"/>
      <w:r>
        <w:rPr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8" w:name="Par580"/>
      <w:bookmarkEnd w:id="8"/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9" w:name="P874"/>
      <w:bookmarkEnd w:id="9"/>
      <w:r>
        <w:rPr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, основных мероприятий, приоритетных основных мероприятий муниципальной программы Белокалитвинского городского поселения «Формирование современной городской среды на территории Белокалитвинского городского по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816"/>
        <w:gridCol w:w="2046"/>
        <w:gridCol w:w="1222"/>
        <w:gridCol w:w="1237"/>
        <w:gridCol w:w="2323"/>
        <w:gridCol w:w="2335"/>
        <w:gridCol w:w="186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следствия нереализации основного мероприятия муниципальн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1 «</w:t>
            </w:r>
            <w:r>
              <w:rPr>
                <w:sz w:val="22"/>
                <w:szCs w:val="22"/>
                <w:lang w:eastAsia="ru-RU"/>
              </w:rPr>
              <w:t>повышение благоустроенности общественных территорий Белокалитвинского городского поселения»</w:t>
            </w:r>
          </w:p>
        </w:tc>
      </w:tr>
      <w:tr>
        <w:trPr>
          <w:trHeight w:val="410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Увеличение количества благоустроенных общественных территорий Белокалитвинского городского поселения»;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Белокалитвинского городского поселения»</w:t>
            </w:r>
          </w:p>
        </w:tc>
      </w:tr>
      <w:tr>
        <w:trPr>
          <w:trHeight w:val="16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1. «Разработка проектной документации по благоустройству общественных территорий Белокалитвинского городского поселен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БГП уровнем благоустройства общественных территори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обустройства объектов культуры и туристических объе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ровня удовлетворенности населения БГП я уровнем обустройства объектов культуры и туристических объек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3. «Благоустройство общественных территор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6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ровня вовлечения граждан для соучастия в мероприятиях по благоустройства общественных территори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вовлечения граждан для соучастия в мероприятиях по благоустройства общественных террито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5. «Услуги строительного контрол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7. «</w:t>
            </w:r>
            <w:r>
              <w:rPr>
                <w:sz w:val="22"/>
                <w:szCs w:val="22"/>
              </w:rPr>
              <w:t>Реализация инициативных проектов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Благоустройство и содержание терр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Выполнение сметного расчета стоимости ремонта, капитального ремонта и реконструкции памятников и мемориал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ственного порядка и антитеррористических мероприятий в местах массового пребывания люд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2 «</w:t>
            </w:r>
            <w:r>
              <w:rPr>
                <w:sz w:val="22"/>
                <w:szCs w:val="22"/>
                <w:lang w:eastAsia="ru-RU"/>
              </w:rPr>
              <w:t>повышение благоустройства дворовых территорий многоквартирных домов Белокалитвинского городского поселения»</w:t>
            </w:r>
          </w:p>
        </w:tc>
      </w:tr>
      <w:tr>
        <w:trPr>
          <w:trHeight w:val="635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одпрограммы 2 «Увеличение количества благоустроенных дворовых территорий многоквартирных домов Белокалитвинского городского поселения»; «Проведение обучения специалистов жилищно-коммунального хозяйства по вопросам благоустройства»; «Информирование населения по вопросам реализации приоритетного проекта "Формирование комфортной городской среды"»</w:t>
            </w:r>
          </w:p>
        </w:tc>
      </w:tr>
      <w:tr>
        <w:trPr>
          <w:trHeight w:val="20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довлетворенности населения БГП уровнем благоустройства дворовых территорий многоквартирных домов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дворовых территорий многоквартирных домов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  <w:tr>
        <w:trPr>
          <w:trHeight w:val="14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2.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 Финансово-экономический отдел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жилищно-коммунальных ус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жилищно-коммунальных у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ОМ - основное мероприят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БГП - Администрация Белокалитвинского городского посел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ихся в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собственности Белокалитвинского городского поселе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2611"/>
        <w:gridCol w:w="2253"/>
        <w:gridCol w:w="2402"/>
        <w:gridCol w:w="1886"/>
        <w:gridCol w:w="2108"/>
        <w:gridCol w:w="456"/>
        <w:gridCol w:w="735"/>
        <w:gridCol w:w="456"/>
        <w:gridCol w:w="456"/>
        <w:gridCol w:w="456"/>
        <w:gridCol w:w="456"/>
        <w:gridCol w:w="45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</w:tr>
      <w:tr>
        <w:trPr>
          <w:trHeight w:val="102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</w:t>
            </w:r>
            <w:r>
              <w:rPr>
                <w:sz w:val="24"/>
                <w:szCs w:val="24"/>
              </w:rPr>
              <w:t xml:space="preserve"> программа </w:t>
            </w:r>
            <w:r>
              <w:rPr>
                <w:sz w:val="24"/>
                <w:szCs w:val="24"/>
                <w:lang w:eastAsia="ru-RU"/>
              </w:rPr>
              <w:t xml:space="preserve">«Формирование современной городск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ы на территории БГП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"Благоустройство общественных территорий Белокалитвинского городского поселения»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й ремонт объектов культуры и туристических объектов: благоустройство территории земельного участка примыкающего с северо-востока к земельному участку, расположенного по адресу: Ростовская область, г. Белая Калитва, ул. Театральная,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Белокалитв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 среды на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7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806"/>
        <w:gridCol w:w="1993"/>
        <w:gridCol w:w="720"/>
        <w:gridCol w:w="669"/>
        <w:gridCol w:w="612"/>
        <w:gridCol w:w="433"/>
        <w:gridCol w:w="1169"/>
        <w:gridCol w:w="621"/>
        <w:gridCol w:w="784"/>
        <w:gridCol w:w="784"/>
        <w:gridCol w:w="688"/>
        <w:gridCol w:w="927"/>
        <w:gridCol w:w="927"/>
        <w:gridCol w:w="784"/>
      </w:tblGrid>
      <w:tr>
        <w:trPr>
          <w:cantSplit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10" w:name="P964"/>
            <w:bookmarkEnd w:id="10"/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656" w:hRule="atLeast"/>
          <w:cantSplit w:val="true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4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Белокалитвинского городского поселения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4 22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01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117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</w:tr>
      <w:tr>
        <w:trPr>
          <w:trHeight w:val="1856" w:hRule="atLeast"/>
          <w:cantSplit w:val="true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68" w:hRule="atLeast"/>
          <w:cantSplit w:val="true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 22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01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117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</w:tr>
      <w:tr>
        <w:trPr>
          <w:trHeight w:val="115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 xml:space="preserve">Подпрограмма 1 "Благоустройство общественных территорий </w:t>
            </w:r>
            <w:r>
              <w:rPr>
                <w:i/>
                <w:sz w:val="24"/>
                <w:szCs w:val="24"/>
                <w:lang w:eastAsia="ru-RU"/>
              </w:rPr>
              <w:t>БГП</w:t>
            </w:r>
            <w:r>
              <w:rPr>
                <w:i/>
                <w:sz w:val="24"/>
                <w:szCs w:val="24"/>
              </w:rPr>
              <w:t>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4 22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01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117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0033,0</w:t>
            </w:r>
          </w:p>
        </w:tc>
      </w:tr>
      <w:tr>
        <w:trPr>
          <w:trHeight w:val="49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97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9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0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6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80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1.Разработка ПСД на объект Благоустройство парка культуры и отдыха им. Маяковского по адресу: Ростовская область, г. Белая Калитва, ул. Парк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Изготовление дендропла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20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3. Разработка ПСД на объект «Благоустройство территории земельного участка расположенного по адресу: Ростовская область, г. Белая Калитва, ул. Российская, сквер возле ЗАГ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3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4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4.Разработка ПСД по объекту: Площадь Майдан,  г. Белая Калитва, ул. Большая (благоустройств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87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05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Разработка ПСД по объекту: Благоустройство общественной территории сквер «Памяти воинам афганцам» по адресу: Ростовская область, г. Белая Калитва, ул. Энтузиас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 Разработка ПСД по объекту: Сквер «70 лет Победы», расположенный по адресу: Ростовская область, г. Белая Калитва, ул. Заречная 19 а (благоустройств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7. Разработка дизайн-прое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территории земельного участка, расположенного по адресу: Ростовская область, г. Белая Калитва, ул. Заречная, 19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8 Разработка проектно-сметной документации и дизайн-прое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71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1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9 Составление сметного расчета стоимости разработки проектных и изыскательских работ и прохождение проверки достоверности определения стоимости проектных и изыскательских работ, составление технического задания по объекту: «Капитальный ремонт набережной, расположенной по адресу: Ростовская область, г. Белая Калитва, ул. Парковая 1б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9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 Капитальный ремонт объектов культуры и туристических объектов: благоустройство территории земельного участка примыкающего с северо-востока к земельному участку, расположенного по адресу: Ростовская область, г. Белая Калитва, ул. Театральная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2. Капитальный ремонт объектов культуры и туристических объектов благоустройство территории земельного участка, расположенного по адресу: Ростовская область, г. Белая Калитва, ул. Парковая, д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 148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 87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</w:tr>
      <w:tr>
        <w:trPr>
          <w:trHeight w:val="172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3.1 Благоустройство общественной территории сквер «Памяти воинам афганцам» по адресу: Ростовская область, г. Белая Калитва, ул. Энтузиас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3.2 Сквер «70 лет Победы», расположенный по адресу: Ростовская область, г. Белая Калитва, ул. Заречная, 19 а (благоустройств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 Площадь Майдан, г. Белая Калитва, ул. Большая (благоустройств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0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4 Благоустройство общественной территор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487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5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</w:tr>
      <w:tr>
        <w:trPr>
          <w:trHeight w:val="100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 Благоустройство парка культуры и отдыха им. Маяковс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417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41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«Услуги строительного контрол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7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62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5.1 Строительный контроль по земельному участку, расположенному по адресу: Ростовская область, г. Белая Калитва в районе ул. Театральная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28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5.2 Строительный контроль и авторский надзор туристических объектов и объектов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1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Строительный контроль и авторский надзор по сквер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8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7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565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Приобретение оборудования для светового экрана в сквер им Сафар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6.2. Приобретение крышек светиль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 Приобретение и установка ограждения в сквере «70 лет Поб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6.4. Приобретение беседок в целях дополнения художественной композиции площади «Майда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7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7 «Реализация инициативных проект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 634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13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98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7.1 Проведение мероприятий по оценке достоверности определения сметной стоимости, услуги строительного контроля и авторского надзора, разработка проектно-сметной документ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4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2.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8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7.2.1.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  <w:r>
              <w:rPr>
                <w:sz w:val="24"/>
                <w:szCs w:val="24"/>
              </w:rPr>
              <w:t xml:space="preserve"> - Благоустройство спортивной площадки в парке «Молодежный» по адресу: Ростовская область, г. Белая Калитва, на расстоянии 36,0 м на север от многоквартирного жилого дома № 10/1 по ул. Россий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2. Благоустройство площадки на территории парка «Молодежный» по адресу: Ростовская область, г. Белая Калитва, на расстоянии 36,0 м на север от многоквартирного жилого дома № 10/1 по ул. Россий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3. 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 Ремонт стелы «Хлеборобам», выполнение дополнительных раб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4. 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Матросова, земельный участок № 2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742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7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5. Благоустройство земельного участка, расположенного по адресу: Ростовская область, Белокалитвинский район, Белокалитвинское городское поселение, г. Белая Калитва, ул. Калинина, участок № 11 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994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9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8«Благоустройство и содержание территори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 532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5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 15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Декоративное оформ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 Наглядная агит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90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 Монтаж банне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 Ремонт памятн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 Благоустройство земельного участ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8.5.1 Благоустройство территории по ул. Машиностроителей, 9,10,11,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6. Благоустройство территории па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 37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 15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7. Ремонт военной тех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9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1.9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1.10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 («</w:t>
            </w:r>
            <w:r>
              <w:rPr>
                <w:color w:val="000000"/>
                <w:sz w:val="24"/>
                <w:szCs w:val="24"/>
              </w:rPr>
              <w:t>Благоустройство парка культуры и отдыха им. Маяковского</w:t>
            </w:r>
            <w:r>
              <w:rPr>
                <w:i/>
                <w:sz w:val="24"/>
                <w:szCs w:val="24"/>
              </w:rPr>
              <w:t>»)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121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54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 00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5424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0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11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М 2.2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2.3. «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 - вид расход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БС - главный распорядитель бюджета средст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АБГП - Администрация Белокалитвинского городского поселения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ОМ - основное мероприяти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з Пр - раздел, подразде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 - данные ячейки не заполняются;</w:t>
      </w:r>
    </w:p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1" w:name="P1167"/>
      <w:bookmarkEnd w:id="11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Администрации Белокалитвинского 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 на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006"/>
        <w:gridCol w:w="2452"/>
        <w:gridCol w:w="1617"/>
        <w:gridCol w:w="1200"/>
        <w:gridCol w:w="1342"/>
        <w:gridCol w:w="1200"/>
        <w:gridCol w:w="1203"/>
        <w:gridCol w:w="1136"/>
        <w:gridCol w:w="1136"/>
        <w:gridCol w:w="1017"/>
      </w:tblGrid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1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Белокалитвинское"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70 44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076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397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6878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866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301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1 17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33,00</w:t>
            </w:r>
          </w:p>
        </w:tc>
      </w:tr>
      <w:tr>
        <w:trPr>
          <w:trHeight w:val="152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264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91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8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154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9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7 11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0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8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71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7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3 11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515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7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515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65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0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 9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4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61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90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0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4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8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"Благоустройство общественных территорий Белокалитвинского городского поселения"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70 44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076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397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6878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866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301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1 17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33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264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91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8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154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7 11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0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8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71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7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3 11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515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7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515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65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0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 9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4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61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90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0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04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8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37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3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06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6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97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9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06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6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70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70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9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9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1 84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891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338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658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2 87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33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70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91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78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 84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0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097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3 11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685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7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515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65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0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96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1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1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6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5. Благоустройство парка культуры и отдыха им. Маяковск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4 4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4 41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2 7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2 74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6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66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5. «Услуги строительного контрол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 54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8,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7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2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 54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8,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7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2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5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2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5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2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7. «</w:t>
            </w:r>
            <w:r>
              <w:rPr>
                <w:sz w:val="24"/>
                <w:szCs w:val="24"/>
              </w:rPr>
              <w:t>Реализация инициативных проект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 23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16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7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 13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 27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40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 67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95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76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2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6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М 1.7.2.3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  <w:r>
              <w:rPr>
                <w:color w:val="000000"/>
                <w:sz w:val="24"/>
                <w:szCs w:val="24"/>
              </w:rPr>
              <w:t xml:space="preserve"> -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7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7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57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8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8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М 1.7.4. </w:t>
            </w:r>
            <w:r>
              <w:rPr>
                <w:i/>
                <w:sz w:val="24"/>
                <w:szCs w:val="24"/>
              </w:rPr>
              <w:t>Реализация инициативных проектов 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Матросова, земельный участок № 2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5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5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5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sz w:val="24"/>
                <w:szCs w:val="24"/>
              </w:rPr>
              <w:t>Благоустройство земельного участка, расположенного по адресу: Ростовская область, Белокалитвинский район, Белокалитвинское городское поселение, г. Белая Калитва, ул. Калинина, участок № 11 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94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94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9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55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55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8. «Благоустройство и содержание территори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1 53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15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 15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 1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 15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 37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15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9.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10.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 («Благоустройство парка культуры и отдыха им. Маяковского»)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1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01" w:hRule="atLeast"/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«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общего отдела                                                                                                        М.В.Баранникова</w:t>
      </w:r>
    </w:p>
    <w:sectPr>
      <w:footerReference w:type="default" r:id="rId11"/>
      <w:type w:val="nextPage"/>
      <w:pgSz w:orient="landscape" w:w="16838" w:h="11906"/>
      <w:pgMar w:left="1134" w:right="39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1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Основной текст 2 Знак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left="0" w:right="0" w:firstLine="631"/>
      <w:jc w:val="both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3E749C9DA4F9ACE389FD8A09402CCFEC1D4946A22E8CB8F0F41B3DF9CT7wCG" TargetMode="External"/><Relationship Id="rId4" Type="http://schemas.openxmlformats.org/officeDocument/2006/relationships/hyperlink" Target="consultantplus://offline/ref=FC5786050C4CC09E33FE9C9674077CE24DC284429CC336CA83FFCF5F9BTFw7G" TargetMode="External"/><Relationship Id="rId5" Type="http://schemas.openxmlformats.org/officeDocument/2006/relationships/hyperlink" Target="consultantplus://offline/ref=B0D4251143FF4502D15F060A34D5401687014367A1AC272BA628AF3E2650E7FEB908CC262DFD33685DF279UEw8G" TargetMode="External"/><Relationship Id="rId6" Type="http://schemas.openxmlformats.org/officeDocument/2006/relationships/hyperlink" Target="consultantplus://offline/ref=B0D4251143FF4502D15F180722B91F13830A1D6AA7A1297EFD77F46371U5w9G" TargetMode="External"/><Relationship Id="rId7" Type="http://schemas.openxmlformats.org/officeDocument/2006/relationships/hyperlink" Target="consultantplus://offline/ref=B0D4251143FF4502D15F060A34D5401687014367A1AC272BA628AF3E2650E7FEB908CC262DFD33685DF279UEw8G" TargetMode="External"/><Relationship Id="rId8" Type="http://schemas.openxmlformats.org/officeDocument/2006/relationships/hyperlink" Target="consultantplus://offline/ref=B0D4251143FF4502D15F180722B91F13830A1D6AA7A1297EFD77F46371U5w9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43:00Z</dcterms:created>
  <dc:creator>user</dc:creator>
  <dc:description/>
  <cp:keywords/>
  <dc:language>en-US</dc:language>
  <cp:lastModifiedBy>PRIEMNAJA</cp:lastModifiedBy>
  <cp:lastPrinted>2023-01-16T16:16:00Z</cp:lastPrinted>
  <dcterms:modified xsi:type="dcterms:W3CDTF">2023-01-16T13:18:00Z</dcterms:modified>
  <cp:revision>38</cp:revision>
  <dc:subject/>
  <dc:title/>
</cp:coreProperties>
</file>