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%252525252525252525252525252525252525252"/>
      <w:bookmarkEnd w:id="0"/>
      <w:r>
        <w:rPr>
          <w:sz w:val="28"/>
          <w:szCs w:val="20"/>
          <w:lang w:val="en-US" w:eastAsia="en-US"/>
        </w:rPr>
        <w:drawing>
          <wp:inline distT="0" distB="0" distL="0" distR="0">
            <wp:extent cx="54864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" w:name="%252525252525252525252525252525252525252"/>
      <w:bookmarkEnd w:id="1"/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 февраля 2023 года  № 60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городского поселения от 24.02.2021 № 36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постановлением Администрации Белокалитвинского городского поселения от 29.02.2016 года № 66 «Об утверждении Правил разработки и утверждения бюджетного прогноза Белокалитвинского городского поселения на долгосрочный период»</w:t>
      </w:r>
      <w:r>
        <w:rPr>
          <w:sz w:val="28"/>
          <w:szCs w:val="28"/>
        </w:rPr>
        <w:t xml:space="preserve">, Администрация Белокалитвинском городском поселении </w:t>
      </w:r>
      <w:r>
        <w:rPr>
          <w:b/>
          <w:sz w:val="28"/>
          <w:szCs w:val="28"/>
        </w:rPr>
        <w:t>п о с т а н о в л  я  е т</w:t>
      </w:r>
      <w:r>
        <w:rPr>
          <w:sz w:val="28"/>
          <w:szCs w:val="28"/>
        </w:rPr>
        <w:t xml:space="preserve">: </w:t>
      </w:r>
    </w:p>
    <w:p>
      <w:pPr>
        <w:pStyle w:val="ConsNormal"/>
        <w:widowControl/>
        <w:ind w:righ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нести в постановление Администрации Белокалитвинского городского поселения от 24.02.2021 года № 36 «Об утверждении бюджетного прогноза Белокалитвинского городского поселения на период 2021-2026 годов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ринятия и подлежит официа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городского поселения                               Н.А. Тимош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М.В.Баранникова</w:t>
      </w:r>
      <w:r>
        <w:br w:type="page"/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становлению Администрации Белокалитвинского город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2.2023 №60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на период 2021 – 2026 годов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решение Собрания депутатов Белокалитвинского городского поселения от 30.08.2007 № 86 «Об утверждении Положения о бюджетном процессе в Белокалитвинском городском поселении» дополнено статьей 14.1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Белокалитвинского городского поселения на долгосрочный период утверждены постановлением Администрации Белокалитвинского городского поселения от 29.02.2016 № 66 «Об утверждении Правил разработки и утверждения бюджетного прогноза Белокалитвинского городского поселения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Белокалитвинского городского поселения на долгосрочный период разрабатывается каждые три года на шесть лет на основе прогноза социально-экономического развития Белокалитвинского город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Белокалитвинского городского поселения разработан на шестилетний период 2021-2026 годов (далее – бюджетный прогноз)  и содержит информацию об основных параметрах варианта прогноза социально-экономического развития Белокалитвинского городского поселения, определенного в качестве базового для целей долгосрочного бюджетного планирования, прогноз основных характеристик бюджета Белокалитвинского городского поселения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параметры бюджетного прогноза сформированы с учетом первоначально утвержденного решения Собрания депутатов Белокалитвинского городского поселения от 25.12.2020 № 135 «О бюджете Белокалитвинского городского поселения Белокалитвин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параметры бюджетного прогноза сформированы с учетом первоначального утвержденного решения Собрания депутатов Белокалитвинского городского поселения от 28.12.2021 № 15 «О бюджете Белокалитвинского городского поселения Белокалитвин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-2025 годов параметры бюджетного прогноза сформированы с учетом первоначально утвержденного решения Собрания депутатов Белокалитвинского городского поселения от 27.12.2022 № 55 «О бюджете Белокалитвинского городского поселения Белокалитвинского района на 2023 год и на плавневый период 2024 и 2025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Белокалитвинского городского поселения Белокалитвинского района к 2026 году увеличатся в 1,3 раза к уровню 2021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ных в качестве базовых для целей долгосрочного бюджетного планирования </w:t>
      </w:r>
    </w:p>
    <w:p>
      <w:pPr>
        <w:pStyle w:val="Normal"/>
        <w:autoSpaceDE w:val="false"/>
        <w:ind w:firstLine="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3475"/>
        <w:gridCol w:w="1587"/>
        <w:gridCol w:w="1472"/>
        <w:gridCol w:w="1606"/>
        <w:gridCol w:w="1605"/>
        <w:gridCol w:w="1472"/>
        <w:gridCol w:w="1473"/>
        <w:gridCol w:w="1500"/>
      </w:tblGrid>
      <w:tr>
        <w:trPr>
          <w:tblHeader w:val="true"/>
          <w:trHeight w:val="27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Единица измерения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blHeader w:val="true"/>
          <w:trHeight w:val="2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highlight w:val="yellow"/>
              </w:rPr>
            </w:pPr>
            <w:r>
              <w:rPr>
                <w:i/>
                <w:kern w:val="2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млн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95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29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90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35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83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34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ов к преды</w:t>
              <w:softHyphen/>
              <w:t>дущему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2023-205 годах учтены показатели в соответствии с прогнозом социально-экономического развития Белокалитвинского городского поселения на период до 2025 года, утвержденные распоряжением Администрации Белокалитвинского городского поселения от 14.11.2022 № 228 «О прогнозе социально-экономического развития Белокалитвинского городского поселения на 2023-2025 годы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 Прогноз основных характеристик бюджета Белокалитвинского город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млн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8"/>
        <w:gridCol w:w="1500"/>
        <w:gridCol w:w="1609"/>
        <w:gridCol w:w="1608"/>
        <w:gridCol w:w="1475"/>
        <w:gridCol w:w="1476"/>
        <w:gridCol w:w="1506"/>
      </w:tblGrid>
      <w:tr>
        <w:trPr>
          <w:trHeight w:val="263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Белокалитвинского городского поселения Белокалитвинского района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 Показатели финансового обеспечения муниципальных программ Белокалитвин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412"/>
      <w:bookmarkStart w:id="3" w:name="Par412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(</w:t>
      </w:r>
      <w:r>
        <w:rPr/>
        <w:t>млн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1673"/>
        <w:gridCol w:w="1395"/>
        <w:gridCol w:w="1533"/>
        <w:gridCol w:w="1339"/>
        <w:gridCol w:w="1303"/>
        <w:gridCol w:w="1681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Белокалитвинского городского поселения &lt;1&gt;  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&lt;4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&lt;4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&lt;4&gt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&lt;5&gt;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6"/>
        <w:gridCol w:w="1629"/>
        <w:gridCol w:w="1493"/>
        <w:gridCol w:w="1493"/>
        <w:gridCol w:w="1397"/>
        <w:gridCol w:w="1270"/>
        <w:gridCol w:w="1669"/>
      </w:tblGrid>
      <w:tr>
        <w:trPr>
          <w:tblHeader w:val="true"/>
          <w:trHeight w:val="247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3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9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2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Белокалитви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Белокалитви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Белокалитви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49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Белокалитвинского городского поселения Белокалитв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78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Белокалитвинском городском поселен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,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1&gt; Плановые бюджетные ассигнования, предусмотренные за счет средств бюджета Белокалитвинского городского поселения Белокалитвинского района и безвозмездных поступлений в бюджет Белокалитвинского городского поселения Белокалитвинского района. </w:t>
      </w:r>
    </w:p>
    <w:p>
      <w:pPr>
        <w:pStyle w:val="Normal"/>
        <w:tabs>
          <w:tab w:val="clear" w:pos="708"/>
          <w:tab w:val="left" w:pos="904" w:leader="none"/>
        </w:tabs>
        <w:ind w:firstLine="709"/>
        <w:jc w:val="both"/>
        <w:rPr/>
      </w:pPr>
      <w:r>
        <w:rPr>
          <w:sz w:val="28"/>
          <w:szCs w:val="28"/>
        </w:rPr>
        <w:t xml:space="preserve">&lt;2&gt; Объем бюджетных ассигнований на 2021 год соответствует решению Собрания депутатов Белокалитвинского городского поселения  от 25.12.2020  № 135 «О бюджете Белокалитвинского городского поселения Белокалитвинского района на 2021 год и на плановый период 2022 и 2023 годов» по состоянию на 1 января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3&gt; Объем бюджетных ассигнований на 2022 год соответствует решению Собрания депутатов Белокалитвинского городского поселения от 28.12.2021 № 15 «О бюджете Белокалитвинского городского поселения Белокалитвинского района на 2022 год и на плановый период 2023 и 2024 годов» по состоянию на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4&gt; Объем бюджетных ассигнований на 2023-2025 годы соответствует решению Собрания депутатов Белокалитвинского городского поселения от 27.12.2022  № 55 «О бюджете Белокалитвинского городского поселения Белокалитвинского района на 2023 год и на плановый период 2024 и 2025 годов» по состоянию на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5&gt; Объем бюджетных ассигнований на 2026 год соответствует постановлениям Администрации Белокалитвинского городского поселения об утверждении муниципальных программ Белокалитвинского городского поселения по состоянию на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не подлежит заполнению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городского поселения на период 2021-2026 годов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прогноз Белокалитвинского городского поселения на период 2021-2026 годов внесены изменения на основе прогноза социально-экономического развития Белокалитвинского городского поселения на период до 2025 года, утвержденного распоряжением Администрации Белокалитвинского городского поселения от 14.11.2022 № 22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Белокалитвинского городского поселения осуществлен исходя из ограничений по размеру дефицита, установленного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Белокалитвинского городского поселения на долгосрочный период будет направлена на обеспечение решения приоритетных задач социально-экономического развития Белокалитвинского город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Белокалитвинского городского поселения Белокалитвинского района к 2026 году увеличатся в 1,3 раза к уровню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 и Налогового кодекса Российской Федерации, на основе показателей прогноза социально-экономического развития Белокалитвинского городского поселения на период до 2025 года, утвержденного распоряжением Администрации Белокалитвинского городского поселения от 14.11.2022 № 22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в на социально-экономическое развитие Российской Федерации в цел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Белокалитвинского городского поселения Белокалитвинского района на 2023-2025 годы учтены в соответствии с первоначально принятыми решениями Собрания депутатов Белокалитвинского городского поселения о бюджете Белокалитвинского городского поселения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межбюджетных отнош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и район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блюдается положительная динамика показателей за отчетные годы и опережающий рост собственных доходов на долгосрочную перспекти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редства на 2021 – 2025 годы предусмотрены в соответствии с первоначально принятыми решениями о бюдже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объем безвозмездных поступлений предусмотрен в части целевых средств, спрогнозированных на уровне целевых безвозмездных поступлений 2025 год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-2025 годы расходы учтены в соответствии с первоначально принятыми решениями Собрания депутатов Белокалитвинского городского поселения о бюджете Белокалитвинского городского поселения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ходах на 2024 и 2025 годы учтены условно утвержденные расходы в соответствии с решением Собрания депутатов Белокалитвинского городского поселения от 27.12.2022 № 55 «О бюджете Белокалитвинского городского поселения Белокалитвинского района на 2023 год и на плановый период 2024 и 2025 годов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Белокалитвинского городского поселения от 30.08.2007 № 86 «Об утверждении Положения о бюджетном процессе в Белокалитвинском городском поселении» бюджет Белокалитвинского городского поселения Белокалитвинского района составляется на основе муниципальных программ Белокалитвин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ля расходов бюджета Белокалитвинского городского поселения Белокалитвинского района, формируемых в рамках муниципальных программ Белокалитвинского городского поселения, ежегодно планируется более 90 процентов в общем объеме расходов бюджета Белокалитвинского городского поселения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являются инвестиции в человеческий капитал – это благоприятное самочувствие жителей Белокалитвинского городского поселения, повышение уровня жизни граждан, создание комфортных условий для их проживания, а также предоставление качественных и конкурентных муниципальных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ом Президента Российской Федерации от 07.05.2018 № 204 «О национальных целях и стратегических задачах Российской Федерации на период до 2024 года» и от 21.07.2020 № 474 «О национальных целях развития Российской Федерации на период до 2030 года», будут являть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Белокалитвинского город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указов Президента Российской Федерации от 07.05.2018 № 204 и от 21.07.2020 № 474 будет осуществляться путем развития института муниципальных программ на проектных принципах управления. С учетом интеграции реализуемых в рамках данного указа региональных проектов, муниципальные программы Белокалитвинского городского поселения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Белокалитвинскому городскому поселению  обслуживать долговые обязательства при самых разных обстоятельствах, включая кризисные явления в экономике и на финансовых рынках, и исполнять расходные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балансированность бюджета Белокалитвинского городского поселения Белокалитвинского района, в 2021-2026 годах не планируется привлечение кредитны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3:00Z</dcterms:created>
  <dc:creator>uszn</dc:creator>
  <dc:description/>
  <cp:keywords/>
  <dc:language>en-US</dc:language>
  <cp:lastModifiedBy>PRIEMNAJA</cp:lastModifiedBy>
  <cp:lastPrinted>2023-02-10T12:05:00Z</cp:lastPrinted>
  <dcterms:modified xsi:type="dcterms:W3CDTF">2023-02-10T09:37:00Z</dcterms:modified>
  <cp:revision>628</cp:revision>
  <dc:subject/>
  <dc:title/>
</cp:coreProperties>
</file>