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29.12.2022</w:t>
        <w:tab/>
        <w:t>№ 609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Н.А. Тимош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Белокалитвинского 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9.12.2022</w:t>
              <w:tab/>
              <w:t>№ 609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0183,5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17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8 407,6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170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10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8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 1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 1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LUBOV_ALEKSANDROVNA</dc:creator>
  <dc:description/>
  <cp:keywords/>
  <dc:language>en-US</dc:language>
  <cp:lastModifiedBy>PRIEMNAJA</cp:lastModifiedBy>
  <cp:lastPrinted>2023-01-16T16:26:00Z</cp:lastPrinted>
  <dcterms:modified xsi:type="dcterms:W3CDTF">2023-01-16T13:26:00Z</dcterms:modified>
  <cp:revision>7</cp:revision>
  <dc:subject/>
  <dc:title> </dc:title>
</cp:coreProperties>
</file>