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9.12.2022</w:t>
        <w:tab/>
        <w:t>№ 60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2</w:t>
        <w:tab/>
        <w:t>№ 608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33 756,7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984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9 02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5 158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428 598,5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75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9 02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8 16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;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59 183,0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57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59 103,0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5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 08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73 773,7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 289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8 063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5 078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68 695,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 05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8 06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8 08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 Unicode MS"/>
          <w:kern w:val="2"/>
          <w:sz w:val="28"/>
          <w:szCs w:val="28"/>
          <w:lang w:eastAsia="ru-RU" w:bidi="fa-IR"/>
        </w:rPr>
      </w:pPr>
      <w:r>
        <w:rPr>
          <w:rFonts w:eastAsia="Andale Sans UI;Arial Unicode MS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534"/>
        <w:gridCol w:w="1498"/>
        <w:gridCol w:w="1083"/>
        <w:gridCol w:w="613"/>
        <w:gridCol w:w="834"/>
        <w:gridCol w:w="613"/>
        <w:gridCol w:w="834"/>
        <w:gridCol w:w="700"/>
        <w:gridCol w:w="708"/>
        <w:gridCol w:w="708"/>
        <w:gridCol w:w="708"/>
        <w:gridCol w:w="613"/>
        <w:gridCol w:w="613"/>
        <w:gridCol w:w="613"/>
        <w:gridCol w:w="613"/>
        <w:gridCol w:w="613"/>
        <w:gridCol w:w="613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2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ая агитация (монтаж/демонтаж баннеров и флажков)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несанкционированных свалочных очагов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1.4 «Капитальный ремонт, строительство, реконструкция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учшение эстетического ви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10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77"/>
        <w:gridCol w:w="1276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72"/>
        <w:gridCol w:w="1072"/>
        <w:gridCol w:w="1072"/>
        <w:gridCol w:w="1072"/>
        <w:gridCol w:w="1073"/>
        <w:gridCol w:w="1072"/>
        <w:gridCol w:w="1070"/>
        <w:gridCol w:w="1092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1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084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964"/>
        <w:gridCol w:w="1289"/>
        <w:gridCol w:w="543"/>
        <w:gridCol w:w="672"/>
        <w:gridCol w:w="1336"/>
        <w:gridCol w:w="542"/>
        <w:gridCol w:w="1301"/>
        <w:gridCol w:w="992"/>
        <w:gridCol w:w="1072"/>
        <w:gridCol w:w="1072"/>
        <w:gridCol w:w="1072"/>
        <w:gridCol w:w="1037"/>
        <w:gridCol w:w="1107"/>
        <w:gridCol w:w="1072"/>
        <w:gridCol w:w="1072"/>
        <w:gridCol w:w="1073"/>
        <w:gridCol w:w="1072"/>
        <w:gridCol w:w="1070"/>
        <w:gridCol w:w="109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2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2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1.1 «Расходы на уличное (наружное) освещени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92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2 «Развитие и содержание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 1.3. «Технологическое присоединение к электрическим сетя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капитальный ремонт сетей уличного освещ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8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8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я МБУ «Центр благоустройства и озеленения» (иные цел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 «Благоустройство и содержание территор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глядная аги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гра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мывка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одпорных ст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газо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мельного участка по ул. Энтузиа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и изготовле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струментальное обследование констру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ентаризация кладб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мо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схем границ прилегающих территорий в целях определения Правилами благоустройства территории границ прилегающих террито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бан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3. «Содержание и обслуживание мусорных контейнер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бработка мусорных контейн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 «Устройство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 «Ликвидация несанкционированных свало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квидация несанкционированной св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ный контроль и авторский надз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ведение оценки достоверности сметной сто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0.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75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8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 59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5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6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8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4 «Строительство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7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8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69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0 «Обеспечение общественного порядка и антиреррористических мероприятий в местах массового пребывания люд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7:00Z</dcterms:created>
  <dc:creator>Прохорова Елена Викторовна</dc:creator>
  <dc:description/>
  <cp:keywords/>
  <dc:language>en-US</dc:language>
  <cp:lastModifiedBy>PRIEMNAJA</cp:lastModifiedBy>
  <cp:lastPrinted>2023-01-16T16:21:00Z</cp:lastPrinted>
  <dcterms:modified xsi:type="dcterms:W3CDTF">2023-01-16T13:23:00Z</dcterms:modified>
  <cp:revision>37</cp:revision>
  <dc:subject/>
  <dc:title/>
</cp:coreProperties>
</file>