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6 февраля 2022 года                                                                                  № 58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94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разработке документации по внесению изменений в проект межевания территории по ул. Совхозная в г. Белая Калитва Ростов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42, 43, пунктами 5, 13 статьи 45, статьей 46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Уставом муниципального образования «</w:t>
      </w:r>
      <w:r>
        <w:rPr>
          <w:sz w:val="28"/>
          <w:szCs w:val="28"/>
        </w:rPr>
        <w:t>Белокалитвинское городское поселение», на основании постановления главы Белокалитвинского городского поселения от 12.07.2018 №355 «Об утверждении проекта межевания территории по ул. Совхозная в г. Белая Калитва», заявления Максимовой Т.П. от 21.01.2022 №65.30/116, 117 о внесении изменений в проект межевания территории в районе ул. Совхозная г. Белая Калитва Ростовской области, Администрация Белокалитвинского городского поселения постановляет:</w:t>
      </w:r>
    </w:p>
    <w:p>
      <w:pPr>
        <w:pStyle w:val="Normal"/>
        <w:ind w:firstLine="720"/>
        <w:jc w:val="both"/>
        <w:rPr>
          <w:rStyle w:val="Tm61"/>
          <w:sz w:val="28"/>
          <w:szCs w:val="28"/>
        </w:rPr>
      </w:pPr>
      <w:r>
        <w:rPr>
          <w:sz w:val="28"/>
          <w:szCs w:val="28"/>
        </w:rPr>
        <w:t>1. Разработать документацию по внесению изменений в проект межевания территории по ул. Совхозная в г. Белая Калитва Ростовской области в целях перераспределения земель и определения параметров земельного участк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Администрации Белокалитвинского городского поселения и размещению на официальном сайте Администрации городского поселе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Белокалитвинского городского поселения Ващенко Д.Г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калитвинского городского поселения </w:t>
        <w:tab/>
        <w:t xml:space="preserve">                      Н.А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М.В. Баранников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Приложение к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Белокалитвин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родского поселения</w:t>
      </w:r>
    </w:p>
    <w:p>
      <w:pPr>
        <w:pStyle w:val="Normal"/>
        <w:jc w:val="right"/>
        <w:rPr/>
      </w:pPr>
      <w:r>
        <w:rPr>
          <w:sz w:val="22"/>
        </w:rPr>
        <w:t>от __.__.2022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работки документации по внесению изменений в проект межевания территории по ул. Совхозная в г. Белая Калитва 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2929255</wp:posOffset>
                </wp:positionV>
                <wp:extent cx="57785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5pt;margin-top:230.6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2809875</wp:posOffset>
                </wp:positionV>
                <wp:extent cx="95250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221.2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7">
                <wp:simplePos x="0" y="0"/>
                <wp:positionH relativeFrom="column">
                  <wp:posOffset>3526155</wp:posOffset>
                </wp:positionH>
                <wp:positionV relativeFrom="paragraph">
                  <wp:posOffset>2929255</wp:posOffset>
                </wp:positionV>
                <wp:extent cx="48260" cy="16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230.6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1919605</wp:posOffset>
                </wp:positionV>
                <wp:extent cx="88900" cy="1149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151.1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919605</wp:posOffset>
                </wp:positionV>
                <wp:extent cx="1564640" cy="492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51.1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column">
                  <wp:posOffset>2573655</wp:posOffset>
                </wp:positionH>
                <wp:positionV relativeFrom="paragraph">
                  <wp:posOffset>2412365</wp:posOffset>
                </wp:positionV>
                <wp:extent cx="102870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189.9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320" cy="54495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95885</wp:posOffset>
                </wp:positionV>
                <wp:extent cx="647700" cy="266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7.55pt;width:50.95pt;height:20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</w:t>
        <w:tab/>
        <w:t xml:space="preserve">        </w:t>
      </w:r>
    </w:p>
    <w:p>
      <w:pPr>
        <w:pStyle w:val="Normal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2"/>
        </w:rPr>
        <w:tab/>
        <w:tab/>
        <w:tab/>
      </w:r>
      <w:r>
        <w:rPr>
          <w:sz w:val="28"/>
          <w:szCs w:val="28"/>
        </w:rPr>
        <w:t>Границы разработки проекта межевания</w:t>
      </w:r>
    </w:p>
    <w:p>
      <w:pPr>
        <w:pStyle w:val="Normal"/>
        <w:tabs>
          <w:tab w:val="clear" w:pos="720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spacing w:lineRule="exact" w:line="300"/>
        <w:ind w:left="0" w:hanging="142"/>
        <w:jc w:val="both"/>
        <w:outlineLvl w:val="2"/>
        <w:rPr/>
      </w:pPr>
      <w:r>
        <w:rPr>
          <w:bCs/>
          <w:sz w:val="28"/>
          <w:szCs w:val="28"/>
        </w:rPr>
        <w:t>Начальник общего отдела</w:t>
        <w:tab/>
        <w:tab/>
        <w:tab/>
        <w:tab/>
        <w:tab/>
        <w:t xml:space="preserve">              М.В. Баранникова</w:t>
      </w:r>
    </w:p>
    <w:sectPr>
      <w:type w:val="nextPage"/>
      <w:pgSz w:w="11906" w:h="16838"/>
      <w:pgMar w:left="1701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4:00Z</dcterms:created>
  <dc:creator>Полищук О.В.</dc:creator>
  <dc:description/>
  <dc:language>en-US</dc:language>
  <cp:lastModifiedBy>Administraciya</cp:lastModifiedBy>
  <cp:lastPrinted>2022-02-16T11:46:00Z</cp:lastPrinted>
  <dcterms:modified xsi:type="dcterms:W3CDTF">2022-02-16T11:44:00Z</dcterms:modified>
  <cp:revision>2</cp:revision>
  <dc:subject/>
  <dc:title>ГЛАВА АДМИНИСТРАЦИИ ГОРОДА БЕЛАЯ КАЛИТВА И РАЙОНА</dc:title>
</cp:coreProperties>
</file>