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6.12.2022</w:t>
        <w:tab/>
        <w:t>№ 58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10.06.2021 № 1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В целях приведения нормативно-правового акта Администрации Белокалитвинского городского поселения в соответствие с </w:t>
      </w:r>
      <w:r>
        <w:rPr>
          <w:sz w:val="28"/>
          <w:szCs w:val="28"/>
          <w:lang w:eastAsia="en-US"/>
        </w:rPr>
        <w:t>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  <w:r>
        <w:rPr>
          <w:sz w:val="28"/>
          <w:szCs w:val="28"/>
        </w:rPr>
        <w:t xml:space="preserve">,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Белокалитвинского городского поселения от 10.06.2021 № 199 «Об арендной плате за использование земельных участков, находящихся в муниципальной собственности муниципального образования «Белокалитвинское городское поселение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Контроль за исполнением настоящего постановления возложить на </w:t>
      </w:r>
      <w:r>
        <w:rPr>
          <w:spacing w:val="-4"/>
          <w:sz w:val="28"/>
          <w:szCs w:val="27"/>
        </w:rPr>
        <w:t>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Глава Администрации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Белокалитвинского городского поселения                               Н.А. Тимошенко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256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ерно:</w:t>
      </w:r>
    </w:p>
    <w:p>
      <w:pPr>
        <w:pStyle w:val="Normal"/>
        <w:suppressAutoHyphens w:val="false"/>
        <w:spacing w:lineRule="auto" w:line="256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ачальник общего отдела                                                         М.В.Баранникова</w:t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85"/>
        <w:gridCol w:w="4677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к постановлению Администрации Белокалитвин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т 26.12.2022  г. № 588 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остановление</w:t>
      </w:r>
    </w:p>
    <w:p>
      <w:pPr>
        <w:pStyle w:val="Normal"/>
        <w:ind w:left="566" w:hanging="283"/>
        <w:jc w:val="center"/>
        <w:rPr>
          <w:sz w:val="28"/>
          <w:szCs w:val="27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и Белокалитвинского городского поселения от 10.06.2021 № 199 </w:t>
      </w:r>
      <w:r>
        <w:rPr>
          <w:sz w:val="28"/>
          <w:szCs w:val="27"/>
        </w:rPr>
        <w:t>«Об арендной плате за использование земельных участков, находящихся в муниципальной собственности муниципального образования «Белокалитвинское городское поселение»</w:t>
      </w:r>
    </w:p>
    <w:p>
      <w:pPr>
        <w:pStyle w:val="Normal"/>
        <w:ind w:left="566" w:hanging="283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дополнить 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».</w:t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566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М.В. Баранни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3696B2466CA59B477559186F6B3D84A2A67D6381CCD6041AA431B76CFCA2DBFE694EE022A65C7B95DB5F8B2Bf5TDH" TargetMode="External"/><Relationship Id="rId4" Type="http://schemas.openxmlformats.org/officeDocument/2006/relationships/hyperlink" Target="consultantplus://offline/ref=AF3696B2466CA59B477559186F6B3D84A2A67D6381CCD6041AA431B76CFCA2DBFE694EE022A65C7B95DB5F8B2Bf5TDH" TargetMode="External"/><Relationship Id="rId5" Type="http://schemas.openxmlformats.org/officeDocument/2006/relationships/hyperlink" Target="consultantplus://offline/ref=AF3696B2466CA59B4775590E6C076281A0AD246C80C6D9514EF337E033ACA48EAC2910B963E34F7B94C55D822954E4811D1E794D3FA47F2EBB826EE2f9T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4:00Z</dcterms:created>
  <dc:creator>Полищук О.В.</dc:creator>
  <dc:description/>
  <cp:keywords/>
  <dc:language>en-US</dc:language>
  <cp:lastModifiedBy>PRIEMNAJA</cp:lastModifiedBy>
  <cp:lastPrinted>2022-12-26T14:44:00Z</cp:lastPrinted>
  <dcterms:modified xsi:type="dcterms:W3CDTF">2022-12-30T06:59:00Z</dcterms:modified>
  <cp:revision>4</cp:revision>
  <dc:subject/>
  <dc:title>ГЛАВА АДМИНИСТРАЦИИ ГОРОДА БЕЛАЯ КАЛИТВА И РАЙОНА</dc:title>
</cp:coreProperties>
</file>