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от 06.02.2022</w:t>
        <w:tab/>
        <w:t>№ 53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Белокалитвинского городского поселения от 03.12.2018 № 6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</w:t>
      </w:r>
      <w:r>
        <w:rPr>
          <w:sz w:val="28"/>
          <w:szCs w:val="28"/>
          <w:lang w:eastAsia="zh-CN"/>
        </w:rPr>
        <w:t xml:space="preserve">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pacing w:val="60"/>
          <w:sz w:val="28"/>
          <w:szCs w:val="28"/>
          <w:lang w:eastAsia="zh-CN"/>
        </w:rPr>
      </w:pPr>
      <w:r>
        <w:rPr>
          <w:b/>
          <w:spacing w:val="6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/>
      </w:pPr>
      <w:r>
        <w:rPr>
          <w:sz w:val="28"/>
        </w:rPr>
        <w:t>Внести изменения в постановление Администрации Белокалитвинского городского поселения от 03.12.2018 №630 «Об утверждении муниципальной программы Белокалитвинского городского поселения «Энергоэффективность и развитие энергетики», изложив муниципальную программу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jc w:val="right"/>
        <w:rPr/>
      </w:pPr>
      <w:r>
        <w:rPr>
          <w:kern w:val="2"/>
          <w:sz w:val="28"/>
          <w:szCs w:val="28"/>
        </w:rPr>
        <w:t>Начальник общего отдела                                                                 М.В.Баранников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6.02.2023 года № 53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городского поселения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ют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муниципальном жилищном фон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зданий средствами учета, контроля 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существление в организациях бюджетной сферы Белокалитвинского городского поселения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город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на 2019 – 2030 годы  составляет 41 918,6  тыс. рублей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 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-  866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 2 412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местного бюджета 41 918,6 тыс. руб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-  8 66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 412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72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году – 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нижение потребления электрической энергии при сохранении полезного эффекта от его ис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в жилищном фонде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муниципальном жилищном фонде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в сопоставимых условиях расходов на оплату энергетических ресурсов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ть условия для обеспечения муниципального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1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одпрограммы 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 2019 – 2030 годы  составляет 249,2 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4,2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 -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249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24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муниципальных учреждений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муниципальных учреждений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использования энергоресурсов в органах местного самоу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Обеспечени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  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2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193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93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1,9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Развитие и модернизация электрических сетей, включая сети уличного освещения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вышение энергетической эффективности, увеличение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потребления электрической энергии при сохранении полезного эффекта от его исполь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показатель экономии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электрической энергии в денежном выражении, обеспеченный за счет реализации энергосберегающих мероприят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3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41 476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 35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средств местного бюджета – 41 476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 35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риоритеты и цели муниципальной политики в сфере энергетики Белокалитвинского городского поселения</w:t>
      </w:r>
    </w:p>
    <w:p>
      <w:pPr>
        <w:pStyle w:val="Normal"/>
        <w:spacing w:lineRule="exact" w:line="280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ab/>
        <w:t>Основными приоритетами муниципальной политики в сфере энергетики Белокалитвинского городского поселения являются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е качества жизни населения </w:t>
      </w:r>
      <w:r>
        <w:rPr>
          <w:sz w:val="28"/>
          <w:szCs w:val="28"/>
        </w:rPr>
        <w:t>за счет перехода экономики Белокалитвинского городского поселения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улучшение экологической ситуации в Белокалитвинском городском поселен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2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1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142"/>
        <w:gridCol w:w="1134"/>
        <w:gridCol w:w="1134"/>
        <w:gridCol w:w="142"/>
        <w:gridCol w:w="850"/>
        <w:gridCol w:w="284"/>
        <w:gridCol w:w="567"/>
        <w:gridCol w:w="709"/>
        <w:gridCol w:w="708"/>
        <w:gridCol w:w="567"/>
        <w:gridCol w:w="166"/>
        <w:gridCol w:w="656"/>
        <w:gridCol w:w="454"/>
        <w:gridCol w:w="202"/>
        <w:gridCol w:w="365"/>
        <w:gridCol w:w="291"/>
        <w:gridCol w:w="276"/>
        <w:gridCol w:w="380"/>
        <w:gridCol w:w="187"/>
        <w:gridCol w:w="469"/>
        <w:gridCol w:w="98"/>
        <w:gridCol w:w="558"/>
        <w:gridCol w:w="151"/>
        <w:gridCol w:w="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размера минимальной экономии, обеспечиваемые за определенный период в натуральном выра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8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7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экономии электрической энергии в денежном выражении, обеспеченный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2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«Энергоэффективность и развитие энерге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2209"/>
        <w:gridCol w:w="1623"/>
        <w:gridCol w:w="1623"/>
        <w:gridCol w:w="2255"/>
        <w:gridCol w:w="1768"/>
        <w:gridCol w:w="19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. 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 Задача 1 подпрограммы 1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ма потребления энергоресурсов, расчет за которые осуществляются по приборам уч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сполнение требований Федерального закона от 23.11.2009 №261-ФЗ. В случае не выполнения следует поэтапное повышение коэффициента платы за коммунальные услуг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1, 1.1, 1.2, 1.3, 1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2. Повышение эффективности использования энергоресурсов в органах местного самоуправл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2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удельных показателей энергопотребления; повышение эффективности использования энерго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1, 2.1, 2.2, 2.3, 2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3 Повышение энергетической эффективности, увеличение освещенности и надежности предоставления услуг по электроснабжению и уличному освещению; снижение потребления электрической энергии при сохранении полезного эффекта от его исполь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3 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3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1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 41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1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 41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в муниципальном жилищном фон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4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окалитв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567"/>
        <w:gridCol w:w="425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656"/>
        <w:gridCol w:w="656"/>
        <w:gridCol w:w="656"/>
        <w:gridCol w:w="653"/>
        <w:gridCol w:w="659"/>
      </w:tblGrid>
      <w:tr>
        <w:trPr>
          <w:trHeight w:val="35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ая программа Белокалитвинского городского поселения «Энергоэффективность и развитие энерге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Энергосбережение и повышение энергетической эффективности в муниципальном жилищном фонд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служивание приборов учета коммуналь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    Развитие и модернизация электрических сетей, включая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 Внедрение энергосервисного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М 3.3.1. 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2. Телекоммуникационные услуги по передаче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6:00Z</dcterms:created>
  <dc:creator>Черемных Н.В.</dc:creator>
  <dc:description/>
  <cp:keywords/>
  <dc:language>en-US</dc:language>
  <cp:lastModifiedBy>PRIEMNAJA</cp:lastModifiedBy>
  <cp:lastPrinted>2023-02-06T19:25:00Z</cp:lastPrinted>
  <dcterms:modified xsi:type="dcterms:W3CDTF">2023-02-09T08:38:00Z</dcterms:modified>
  <cp:revision>39</cp:revision>
  <dc:subject/>
  <dc:title/>
</cp:coreProperties>
</file>