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5 февраля 2022 года                                                                                  № 52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94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документации по корректировке проекта планировки и межевания территории в районе ул. Российская №308-316 в г. Белая Калитва Ростов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пунктами 5, 13 статьи 45, статьей 46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Уставом муниципального образования «</w:t>
      </w:r>
      <w:r>
        <w:rPr>
          <w:sz w:val="28"/>
          <w:szCs w:val="28"/>
        </w:rPr>
        <w:t>Белокалитвинское городское поселение», на основании постановления главы Белокалитвинского городского поселения от 21.04.2016 №150 «Об утверждении проекта планировки и межевания территории в районе ул. Российская № 308-316 в г. Белая Калитва Ростовской области», заявления Срибного В.Г. от 20.01.2022 №65.30/116, 117 о разработке документации по корректировке проекта планировки и межевания территории в районе ул. Российская № 308-316 в г. Белая Калитва Ростовской области, Администрация Белокалитвинского городского поселения постановляет:</w:t>
      </w:r>
    </w:p>
    <w:p>
      <w:pPr>
        <w:pStyle w:val="Normal"/>
        <w:ind w:firstLine="720"/>
        <w:jc w:val="both"/>
        <w:rPr>
          <w:rStyle w:val="Tm61"/>
          <w:sz w:val="28"/>
          <w:szCs w:val="28"/>
        </w:rPr>
      </w:pPr>
      <w:r>
        <w:rPr>
          <w:sz w:val="28"/>
          <w:szCs w:val="28"/>
        </w:rPr>
        <w:t>1. Разработать документацию по корректировке проекта планировки и межевания территории в районе ул. Российская № 308-316 в г. Белая Калитва Ростовской области в целях перераспределения земель и определения параметров земельного участк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Администрации Белокалитвинского городского поселения и размещению на официальном сайте Администрации город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Белокалитвинского городского поселения Ващенко Д.Г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калитвинского городского поселения </w:t>
        <w:tab/>
        <w:t xml:space="preserve">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</w:rPr>
        <w:t>Приложение 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Белокалитви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5.02.2022 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разработки документации по корректир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территории в районе ул. Россий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8-316 в г. Белая Калитва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3359150</wp:posOffset>
                </wp:positionV>
                <wp:extent cx="361950" cy="73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pt;margin-top:264.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3797935</wp:posOffset>
                </wp:positionV>
                <wp:extent cx="533400" cy="322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99.0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3098800</wp:posOffset>
                </wp:positionV>
                <wp:extent cx="404495" cy="699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244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3098800</wp:posOffset>
                </wp:positionV>
                <wp:extent cx="525145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44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955" cy="67106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  <w:tab/>
        <w:t xml:space="preserve">   </w:t>
        <w:tab/>
        <w:t xml:space="preserve">        </w:t>
      </w:r>
    </w:p>
    <w:p>
      <w:pPr>
        <w:pStyle w:val="Normal"/>
        <w:tabs>
          <w:tab w:val="clear" w:pos="720"/>
          <w:tab w:val="left" w:pos="3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647700" cy="1962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5pt;width:50.95pt;height:15.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</w:r>
      <w:r>
        <w:rPr>
          <w:sz w:val="28"/>
          <w:szCs w:val="28"/>
        </w:rPr>
        <w:t>Границы разработки проекта планировки и межевания</w:t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spacing w:lineRule="exact" w:line="300"/>
        <w:ind w:left="0" w:hanging="142"/>
        <w:jc w:val="both"/>
        <w:outlineLvl w:val="2"/>
        <w:rPr/>
      </w:pPr>
      <w:r>
        <w:rPr>
          <w:bCs/>
          <w:sz w:val="28"/>
          <w:szCs w:val="28"/>
        </w:rPr>
        <w:t>Начальник общего отдела</w:t>
        <w:tab/>
        <w:tab/>
        <w:tab/>
        <w:tab/>
        <w:tab/>
        <w:t xml:space="preserve">              М.В. Бараннико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5:00Z</dcterms:created>
  <dc:creator>Полищук О.В.</dc:creator>
  <dc:description/>
  <cp:keywords/>
  <dc:language>en-US</dc:language>
  <cp:lastModifiedBy>Administraciya</cp:lastModifiedBy>
  <cp:lastPrinted>2022-02-15T17:15:00Z</cp:lastPrinted>
  <dcterms:modified xsi:type="dcterms:W3CDTF">2022-02-25T13:15:00Z</dcterms:modified>
  <cp:revision>5</cp:revision>
  <dc:subject/>
  <dc:title>ГЛАВА АДМИНИСТРАЦИИ ГОРОДА БЕЛАЯ КАЛИТВА И РАЙОНА</dc:title>
</cp:coreProperties>
</file>