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2.2023</w:t>
        <w:tab/>
        <w:t>№ 5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9.11.2017 № 37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в постановление Администрации Белокалитвинского городского поселения от 09.11.2017 № 374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>М.В.Баранни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06.02.2023 года №52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ноября 2017 года № 374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АЯ ПРОГРАММА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Белокалитвинского город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Белокалитвинского город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5 годы на территории Белокалитвинского город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Белокалитвинского город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Белокалитвинского город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Белокалитвинского город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5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Белокалитвинского город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82 805,5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30 378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6 743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- 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2 747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        317 094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29 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1 858,3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 630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Белокалитвинского город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Белокалитвинского город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5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682 805,5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24 076,3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35 397,4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16 878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9 86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33 019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30 378,1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30 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296 74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- 20 000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53 08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4 671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 95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3 677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12 747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6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317 094,1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19 году – 69 878,4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99 515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8 30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29 4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районного бюджета- 7 110,1 тыс. р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 891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 818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40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1 00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61 858,3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184,7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10 610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0 году – 12 290,9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1 году – 6 90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2 году – 11 042,1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17 630,6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933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5 году – 2 256,6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Белокалитвинского город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«Благоустройство дворовых территорий многоквартирных домов Белокалитвинского городского поселения (далее –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Белокалитв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– 2025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– 2018 –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этап – 2021 – 2025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«О стратегическом планировании в Российской Федерации»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Белокалитвинского город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Белокалитвинское город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5 годы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Белокалитвинское городское поселение» в реализации государственной программы Ростовской области предусмотрено в рамках подпрограммы 1 «Благоустройство общественных территорий Белокалитвинского городского поселения», подпрограммы 2 «Благоустройство дворовых территорий многоквартирных домов Белокалитвинского городского поселения»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дворовых территорий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Белокалитвинского город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Белокалитвинского город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5 годы на территории Белокалитвинского город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P736"/>
      <w:bookmarkEnd w:id="0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112"/>
        <w:gridCol w:w="1716"/>
        <w:gridCol w:w="1291"/>
        <w:gridCol w:w="642"/>
        <w:gridCol w:w="642"/>
        <w:gridCol w:w="697"/>
        <w:gridCol w:w="642"/>
        <w:gridCol w:w="697"/>
        <w:gridCol w:w="642"/>
        <w:gridCol w:w="642"/>
        <w:gridCol w:w="642"/>
        <w:gridCol w:w="642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Белокалитвинского городского поселения «Формирование современной городской среды на 2018-2025 годы на территории Белокалитвинского городского поселения»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1" w:name="P753"/>
            <w:bookmarkEnd w:id="1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Белокалитвинского город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63"/>
            <w:bookmarkEnd w:id="2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72"/>
            <w:bookmarkEnd w:id="3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82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Белокалитвинс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91"/>
            <w:bookmarkEnd w:id="5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ar-SA"/>
        </w:rPr>
      </w:pPr>
      <w:bookmarkStart w:id="6" w:name="P803"/>
      <w:bookmarkStart w:id="7" w:name="P802"/>
      <w:bookmarkEnd w:id="6"/>
      <w:bookmarkEnd w:id="7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8" w:name="Par580"/>
      <w:bookmarkEnd w:id="8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9" w:name="P874"/>
      <w:bookmarkEnd w:id="9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 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816"/>
        <w:gridCol w:w="2046"/>
        <w:gridCol w:w="1222"/>
        <w:gridCol w:w="1237"/>
        <w:gridCol w:w="2323"/>
        <w:gridCol w:w="2335"/>
        <w:gridCol w:w="18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Белокалитвинского город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Белокалитвинского город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Белокалитвинского городского поселения»</w:t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1. «Разработка проектной документации по благоустройству общественных территорий Белокалитвинского городского поселе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удовлетворенности населения БГП уровнем благоустройства общественных территор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обустройства объектов культуры и туристических объе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ровня удовлетворенности населения БГП я уровнем обустройства объектов культуры и туристическ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1</w:t>
              </w:r>
            </w:hyperlink>
          </w:p>
        </w:tc>
      </w:tr>
      <w:tr>
        <w:trPr>
          <w:trHeight w:val="17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3. «Благоустройство общественных территор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ровня вовлечения граждан для соучастия в мероприятиях по благоустройства общественных территор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вовлечения граждан для соучастия в мероприятиях по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. «Услуги строительного контро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7. «</w:t>
            </w:r>
            <w:r>
              <w:rPr>
                <w:sz w:val="22"/>
                <w:szCs w:val="22"/>
              </w:rPr>
              <w:t>Реализация инициативных проект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Благоустройство и содержание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Выполнение сметного расчета стоимости ремонта, капитального ремонта и реконструкции памятников и мемо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общественных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 и антитеррористических мероприятий в местах массового пребывания люд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БГП уровнем благоустройства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территорий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Белокалитвинского город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Белокалитвинского город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БГП уровнем благоустройства дворовых территорий многоквартирных домов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БГП уровнем благоустройства дворовых территорий многоквартирных домов БГ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  <w:tr>
        <w:trPr>
          <w:trHeight w:val="14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2.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муниципального хозяйства АБГП Финансово-экономический отдел АБГ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жилищно-коммун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снижение качества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БГП - Администрация Белокалитвинского город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Белокалитвинского город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384"/>
        <w:gridCol w:w="2215"/>
        <w:gridCol w:w="2334"/>
        <w:gridCol w:w="1877"/>
        <w:gridCol w:w="2067"/>
        <w:gridCol w:w="449"/>
        <w:gridCol w:w="715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на территории БГП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Белокалитвинского городского поселения»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7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94"/>
        <w:gridCol w:w="1419"/>
        <w:gridCol w:w="835"/>
        <w:gridCol w:w="777"/>
        <w:gridCol w:w="710"/>
        <w:gridCol w:w="503"/>
        <w:gridCol w:w="1426"/>
        <w:gridCol w:w="697"/>
        <w:gridCol w:w="828"/>
        <w:gridCol w:w="828"/>
        <w:gridCol w:w="751"/>
        <w:gridCol w:w="943"/>
        <w:gridCol w:w="943"/>
        <w:gridCol w:w="828"/>
        <w:gridCol w:w="828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0" w:name="P964"/>
            <w:bookmarkEnd w:id="10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 58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37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6</w:t>
            </w:r>
          </w:p>
        </w:tc>
      </w:tr>
      <w:tr>
        <w:trPr>
          <w:trHeight w:val="18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58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37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6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Подпрограмма 1 "Благоустройство общественных территорий </w:t>
            </w:r>
            <w:r>
              <w:rPr>
                <w:i/>
                <w:sz w:val="24"/>
                <w:szCs w:val="24"/>
                <w:lang w:eastAsia="ru-RU"/>
              </w:rPr>
              <w:t>БГП</w:t>
            </w:r>
            <w:r>
              <w:rPr>
                <w:i/>
                <w:sz w:val="24"/>
                <w:szCs w:val="24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 58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1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9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01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37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9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6,6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5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1.Разработка ПСД на объект Благоустройство парка культуры и отдыха им. Маяковского по адресу: Ростовская область, г. Белая Калитва, ул. Парк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Изготовление дендро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3. Разработка ПСД на объект «Благоустройство территории земельного участка расположенного по адресу: Ростовская область, г. Белая Калитва, ул. Российская, сквер возле ЗА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4.Разработка ПСД по объекту: Площадь Майдан, 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8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5. Разработка ПСД по объекту: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6. Разработка ПСД по объекту: Сквер «70 лет Победы», расположенный по адресу: Ростовская область, г. Белая Калитва, ул. Заречная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Разработка дизайн-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благоустройству территории земельного участка, расположенного по адресу: Ростовская область, г. Белая Калитва, ул. Зареч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Разработка проектно-сметной документации и дизайн-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3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 Составление сметного расчета стоимости разработки проектных и изыскательских работ и прохождение проверки достоверности определения стоимости проектных и изыскательских работ, составление технического задания по объекту: «Капитальный ремонт набережной, расположенной по адресу: Ростовская область, г. Белая Калитва, ул. Парковая 1б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 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го по адресу: Ростовская область, г. Белая Калитва,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 Капитальный ремонт объектов культуры и туристических объектов благоустройство территории земельного участка, расположенного по адресу: Ростовская область, г. Белая Калитва, ул. Парков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 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4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1 Благоустройство общественной территории сквер «Памяти воинам афганцам» по адресу: Ростовская область, г. Белая Калитва, ул. Энтузиа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2 Сквер «70 лет Победы», расположенный по адресу: Ростовская область, г. Белая Калитва, ул. Заречная, 19 а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 Площадь Майдан, г. Белая Калитва, ул. Большая (благоустрой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 Благоустройство общественной территор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Благоустройство парка культуры и отдыха им. Мая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 «Услуги строительного контро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1 Строительный контроль по земельному участку, расположенному по адресу: Ростовская область, г. Белая Калитва в районе ул. Театральная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2 Строительный контроль и авторский надзор туристических объектов и объектов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5.3.Строительный контроль и авторский надзор по сквер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Приобретение оборудования для светового экрана в сквер им Сафар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2. Приобретение крышек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3. Приобретение и установка ограждения в сквере «70 лет Поб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4. Приобретение беседок в целях дополнения художественной композиции площади «Май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7 «Реализация инициативных проект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3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1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6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1 Проведение мероприятий по оценке достоверности определения сметной стоимости, услуги строительного контроля и авторского надзора, разработка проектно-смет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2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7.2.1.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sz w:val="24"/>
                <w:szCs w:val="24"/>
              </w:rPr>
              <w:t xml:space="preserve"> - Благоустройство спортивной площадки в парке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2. Благоустройство площадки на территории парка «Молодежный» по адресу: Ростовская область, г. Белая Калитва, на расстоянии 36,0 м на север от многоквартирного жилого дома № 10/1 по ул. Росс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2.3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 Ремонт стелы «Хлеборобам», выполнение дополнительных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4. 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7.5. 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99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1.8«Благоустройство и содержание территор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21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5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Декоративное офор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 Наглядная аги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9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 Монтаж банне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 Ремонт памя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 Благоустройство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5.1 Благоустройство территории по ул. Машиностроителей, 9,10,11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8.6. Благоустройство территории пар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 Ремонт военной 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8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9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0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</w:t>
            </w:r>
            <w:r>
              <w:rPr>
                <w:color w:val="000000"/>
                <w:sz w:val="24"/>
                <w:szCs w:val="24"/>
              </w:rPr>
              <w:t>Благоустройство парка культуры и отдыха им. Маяковского</w:t>
            </w:r>
            <w:r>
              <w:rPr>
                <w:i/>
                <w:sz w:val="24"/>
                <w:szCs w:val="24"/>
              </w:rPr>
              <w:t>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 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0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5424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ОМ 2.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БГП - Администрация Белокалитвинского город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Белокалитв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1167"/>
      <w:bookmarkEnd w:id="11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17"/>
        <w:gridCol w:w="1819"/>
        <w:gridCol w:w="1563"/>
        <w:gridCol w:w="1161"/>
        <w:gridCol w:w="1296"/>
        <w:gridCol w:w="1160"/>
        <w:gridCol w:w="1164"/>
        <w:gridCol w:w="1136"/>
        <w:gridCol w:w="1099"/>
        <w:gridCol w:w="1016"/>
        <w:gridCol w:w="978"/>
      </w:tblGrid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елокалитвинского городского поселения "Формирование современной городской среды на территории Белокалитвинско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2 8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37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trHeight w:val="152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6 7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 85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63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2 8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07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3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878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6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0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37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1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6 74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08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71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 0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 85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4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290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0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63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 99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3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5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97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6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970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99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8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3 38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9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338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65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7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7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 47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97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8 79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87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51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94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1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5. Благоустройство парка культуры и отдыха им. Мая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4 4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2 74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 66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45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9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 45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3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6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 9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4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4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7. «</w:t>
            </w:r>
            <w:r>
              <w:rPr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 83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1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7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 1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27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40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 6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55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76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 1.7.2.3 </w:t>
            </w:r>
            <w:r>
              <w:rPr>
                <w:i/>
                <w:sz w:val="24"/>
                <w:szCs w:val="24"/>
              </w:rPr>
              <w:t>Реализация инициативных проектов</w:t>
            </w:r>
            <w:r>
              <w:rPr>
                <w:color w:val="000000"/>
                <w:sz w:val="24"/>
                <w:szCs w:val="24"/>
              </w:rPr>
              <w:t xml:space="preserve"> -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 Чернышевского, участок № 8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 1.7.4. </w:t>
            </w:r>
            <w:r>
              <w:rPr>
                <w:i/>
                <w:sz w:val="24"/>
                <w:szCs w:val="24"/>
              </w:rPr>
              <w:t>Реализация инициативных проектов 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 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2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5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sz w:val="24"/>
                <w:szCs w:val="24"/>
              </w:rPr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94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39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55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 вокруг стелы «К. Марксу и Ф. Энгельсу», расположенной по адресу: Российская Федерация, Ростовская область, Белокалитвинский район, Белокалитвинское городское поселение, г. Белая Калитва, 15м на восток от ул. Вокзальная, д. 381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6. </w:t>
            </w:r>
            <w:r>
              <w:rPr>
                <w:i/>
                <w:sz w:val="24"/>
                <w:szCs w:val="24"/>
              </w:rPr>
              <w:t xml:space="preserve">Реализация инициативных проектов - </w:t>
            </w:r>
            <w:r>
              <w:rPr>
                <w:color w:val="000000"/>
                <w:sz w:val="24"/>
                <w:szCs w:val="24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Чернышевского, 8в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8. «Благоустройство и содержание терри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2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2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1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"Благоустройство дворовых территорий многоквартирных домов Белокалитвинского городского поселени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                                М.В. Баранникова</w:t>
      </w:r>
    </w:p>
    <w:sectPr>
      <w:footerReference w:type="default" r:id="rId10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3:00Z</dcterms:created>
  <dc:creator>user</dc:creator>
  <dc:description/>
  <cp:keywords/>
  <dc:language>en-US</dc:language>
  <cp:lastModifiedBy>PRIEMNAJA</cp:lastModifiedBy>
  <cp:lastPrinted>2023-02-06T19:38:00Z</cp:lastPrinted>
  <dcterms:modified xsi:type="dcterms:W3CDTF">2023-02-09T08:37:00Z</dcterms:modified>
  <cp:revision>82</cp:revision>
  <dc:subject/>
  <dc:title/>
</cp:coreProperties>
</file>