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5.11.2022</w:t>
        <w:tab/>
        <w:t>№ 51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3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 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3 «</w:t>
      </w:r>
      <w:r>
        <w:rPr>
          <w:sz w:val="28"/>
          <w:szCs w:val="28"/>
          <w:lang w:eastAsia="ru-RU"/>
        </w:rPr>
        <w:t>Об утверждении муниципальной п</w:t>
      </w:r>
      <w:r>
        <w:rPr>
          <w:rFonts w:eastAsia="SimSun;宋体"/>
          <w:sz w:val="28"/>
          <w:szCs w:val="28"/>
          <w:lang w:eastAsia="ar-SA"/>
        </w:rPr>
        <w:t>рограммы Белокалитвинского городского поселения «Благоустройство территории Белокалитвинского городского поселения», изложив муниципальную програ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25 ноября 2022 года № 514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т 03 декабря 2018 года № 633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39"/>
        <w:gridCol w:w="137"/>
        <w:gridCol w:w="176"/>
        <w:gridCol w:w="6934"/>
        <w:gridCol w:w="134"/>
      </w:tblGrid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Муниципальная программа Белокалитвинского городского поселения </w:t>
            </w:r>
            <w:r>
              <w:rPr>
                <w:spacing w:val="-6"/>
                <w:sz w:val="28"/>
                <w:szCs w:val="28"/>
                <w:lang w:eastAsia="ru-RU"/>
              </w:rPr>
              <w:t>«Благоустройство территории Белокалитвинского городского поселения»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Развитие и содержание сетей уличного освещения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Озеленение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Благоустройство и содержание территории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, оплата услуг освещ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и поддержка инициатив жителей поселения по озеленению территории, 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е», развитие и поддержка инициатив жителей по благоустройству и очистке придомовых территорий, повышение общего уровня благоустройства поселения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; оплата услуг уличного ос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 привлечение жителей к участию в решении проблем благоустройства; 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433 298,7 тыс. рублей, всег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2 36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8 8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9 526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9 02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8 16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36 013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4 926,9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75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 17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428 371,8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1 61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4 62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9 526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9 02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8 16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36 013,2 тыс. рублей;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качества и комфорта проживания на территории населения Белокалитвинского городского посел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аспорт 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и содержание сетей уличного освещения на территории Белокалитвинского городского поселения» (далее – также подпрограмма 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лучшение качества уличного освещения; оснащение территории поселения достаточной сетью уличного освещения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159 983,0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72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69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57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 083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80,0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159 903,0 тыс. рублей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64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695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57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 083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16 862,8 тыс. рублей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Озеленение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зеленение территории Белокалитвинского городского поселения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ь 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озеленению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0,0 тыс. рублей, в том числе из средств местного бюджета: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0,0 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; создание для населения благоприятных условий для прожи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и содержание территор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и содержание территории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благоустройству и очистке придомовых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8"/>
                <w:szCs w:val="28"/>
                <w:lang w:eastAsia="ar-SA"/>
              </w:rPr>
              <w:t xml:space="preserve">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 организация прочих мероприятий по благоустройству в поселении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73 315,7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8 644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8 891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8 831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8 063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8 085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4 846,9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 173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268 468,8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7 97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4 717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8 831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8 063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8 085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ание благоустройства и эстетичного вид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Благоустройстве Белокалитвинского городского поселения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</w:t>
      </w:r>
      <w:r>
        <w:rPr>
          <w:sz w:val="28"/>
          <w:szCs w:val="28"/>
          <w:lang w:eastAsia="ru-RU"/>
        </w:rPr>
        <w:t xml:space="preserve">муниципальной программы является 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комплексное решение вопросов, связанных с совершенствованием систем комплексного благоустройства, </w:t>
      </w:r>
      <w:r>
        <w:rPr>
          <w:sz w:val="28"/>
          <w:szCs w:val="28"/>
          <w:lang w:eastAsia="ru-RU"/>
        </w:rPr>
        <w:t>озеленение территорий, санитарной очистке придомовых территорий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, </w:t>
      </w:r>
      <w:r>
        <w:rPr>
          <w:sz w:val="28"/>
          <w:szCs w:val="28"/>
          <w:lang w:eastAsia="ru-RU"/>
        </w:rPr>
        <w:t>развитие и поддержка инициатив жителей поселения по благоустройству, повышение общего уровня благоустройства поселения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лючевым показателем, характеризующим степень достижения стратегической цели, будет являться повышения качества и комфорта проживания населения  на территории Белокалитв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указанной цели должны быть решены следующие задач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витие и содержание сетей уличного освеще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ленение территор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здоровление экологической обстановки в поселении и на свободных территор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прочих мероприятий по благоустройству в поселении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на территории Белокалитвинского городского поселения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Сведения о показателях 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2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Расходы местного бюджета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4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ndale Sans UI;Arial"/>
          <w:kern w:val="2"/>
          <w:sz w:val="28"/>
          <w:szCs w:val="28"/>
          <w:lang w:eastAsia="ru-RU" w:bidi="fa-IR"/>
        </w:rPr>
      </w:pPr>
      <w:r>
        <w:rPr>
          <w:rFonts w:eastAsia="Andale Sans UI;Arial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sz w:val="24"/>
          <w:szCs w:val="24"/>
        </w:rPr>
        <w:t>к муниципальной программе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Благоустройство территории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Белокалитвинского </w:t>
      </w:r>
    </w:p>
    <w:p>
      <w:pPr>
        <w:pStyle w:val="Normal"/>
        <w:widowControl w:val="false"/>
        <w:tabs>
          <w:tab w:val="clear" w:pos="709"/>
          <w:tab w:val="left" w:pos="6135" w:leader="none"/>
          <w:tab w:val="right" w:pos="15188" w:leader="none"/>
        </w:tabs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  <w:bookmarkStart w:id="0" w:name="Par58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-567" w:hanging="0"/>
        <w:jc w:val="center"/>
        <w:rPr>
          <w:rFonts w:eastAsia="Calibri"/>
          <w:sz w:val="24"/>
          <w:szCs w:val="24"/>
          <w:lang w:eastAsia="en-US"/>
        </w:rPr>
      </w:pPr>
      <w:bookmarkStart w:id="1" w:name="Par40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493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736"/>
        <w:gridCol w:w="1507"/>
        <w:gridCol w:w="1099"/>
        <w:gridCol w:w="619"/>
        <w:gridCol w:w="835"/>
        <w:gridCol w:w="618"/>
        <w:gridCol w:w="834"/>
        <w:gridCol w:w="700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«Благоустройство территории «Белокалитвинского город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</w:tr>
      <w:tr>
        <w:trPr>
          <w:trHeight w:val="292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  <w:lang w:eastAsia="ru-RU"/>
              </w:rPr>
              <w:t xml:space="preserve">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</w:tr>
      <w:tr>
        <w:trPr>
          <w:trHeight w:val="269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sz w:val="22"/>
                <w:szCs w:val="22"/>
                <w:lang w:eastAsia="ru-RU"/>
              </w:rPr>
              <w:t>«Озеленение территории Белокалитвинского городского поселения»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sz w:val="22"/>
                <w:szCs w:val="22"/>
                <w:lang w:eastAsia="ru-RU"/>
              </w:rPr>
              <w:t>«Благоустройство и содержание территории Белокалитвинского город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эстетического вид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ая агитация (монтаж/демонтаж баннеров и флажков)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квидация несанкционированных свалочных очагов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ройство контейнерных площад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>
          <w:rFonts w:eastAsia="Calibri"/>
          <w:lang w:eastAsia="en-US"/>
        </w:rPr>
        <w:t>&lt;2&gt; статистический или ведомственный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/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Благоустройство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sz w:val="24"/>
          <w:szCs w:val="24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276"/>
        <w:gridCol w:w="142"/>
        <w:gridCol w:w="1276"/>
        <w:gridCol w:w="1984"/>
        <w:gridCol w:w="2126"/>
        <w:gridCol w:w="1843"/>
      </w:tblGrid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следствия</w:t>
              <w:br/>
              <w:t xml:space="preserve">не реализации основного   </w:t>
              <w:br/>
              <w:t>мероприятия, мероприятия  ведомственной целев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1 «Выполнение работ по содержанию сетей уличного освещения;  оплата услуг уличного освещ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 Выполнение работ по содержанию сетей уличного освещения; 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eastAsia="ru-RU"/>
              </w:rPr>
              <w:t>плата услуг уличного освещения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1 «Расходы на уличное (наружное) освещени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2 «Развитие и содержание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3 «Технологическое присоединение к электрическим сетям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4 «Капитальный ремонт, строительство, реконструкция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 «Разработка проектно-сметной документации на строительство и капитальный ремонт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 «Озеленение территории Белокалитвинского городского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 подпрограммы 2 «Совершенствование системы комплексного благоустройства муниципального образования «Белокалитвинское городское поселение»;  развитие и поддержка инициатив жителей поселения по озеленению территории; повышение общего уровня благоустройства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дачи  подпрограммы 2 «Организация взаимодействия между предприятиями, организациями и учреждениями при решении вопросов озеленения территории поселения»  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озелене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лучшение эстетического ви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3 «Благоустройство и содержание территории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3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поселение;  развитие и поддержка инициатив жителей поселения по благоустройству и очистке придомовых территорий; </w:t>
            </w:r>
            <w:r>
              <w:rPr>
                <w:sz w:val="22"/>
                <w:szCs w:val="22"/>
                <w:lang w:eastAsia="ru-RU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>овышение общего  уровня благоустройства поселения 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 подпрограммы 3 «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2"/>
                <w:szCs w:val="22"/>
                <w:lang w:eastAsia="ar-SA"/>
              </w:rPr>
              <w:t xml:space="preserve"> 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лечение жителей к участию в решении проблем благоустройства;  организация прочих мероприятий по благоустройству в поселении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содержа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1 «Обеспечение деятельности (оказание услуг)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2 «Благоустройство и содержание территор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3 «Содержание и обслуживание мусорных контейнер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4 «Устройство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5 «Ликвидация несанкционированных свало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6 «Установка и ремонт памятников, памятных знаков, мемориал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8 «Разработка проектно-сме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9 «Инженерные изыскания для подготовки проек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ru-RU"/>
        </w:rPr>
        <w:t>Благоустройство территории</w:t>
      </w:r>
    </w:p>
    <w:p>
      <w:pPr>
        <w:pStyle w:val="Normal"/>
        <w:widowControl w:val="false"/>
        <w:jc w:val="right"/>
        <w:rPr/>
      </w:pPr>
      <w:r>
        <w:rPr>
          <w:kern w:val="2"/>
          <w:sz w:val="24"/>
          <w:szCs w:val="24"/>
          <w:lang w:eastAsia="ru-RU"/>
        </w:rPr>
        <w:t>Белокалитви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/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елокалитвинского город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77"/>
        <w:gridCol w:w="1276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72"/>
        <w:gridCol w:w="1072"/>
        <w:gridCol w:w="1072"/>
        <w:gridCol w:w="1072"/>
        <w:gridCol w:w="1073"/>
        <w:gridCol w:w="1072"/>
        <w:gridCol w:w="1070"/>
        <w:gridCol w:w="1092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рограммы, подпрограммы, основного мероприятия, приоритетного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1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64"/>
        <w:gridCol w:w="1289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37"/>
        <w:gridCol w:w="1107"/>
        <w:gridCol w:w="1072"/>
        <w:gridCol w:w="1072"/>
        <w:gridCol w:w="1073"/>
        <w:gridCol w:w="1072"/>
        <w:gridCol w:w="1070"/>
        <w:gridCol w:w="109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2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6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1 «Расходы на уличное (наружное) освещ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2 «Развитие и содержание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екущий ремонт и техническое обслуживание сетей уличного освещ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ремонт сетей уличного освещения (приобретение и установка оборудова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3. «Технологическое присоединение к электрическим сетя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4. «Капитальный ремонт, строительство, реконструкция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5. «Разработка проектно-сметной документации, услуги строительного контроля  авторского надзора по строительству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и авторский надзор на строительство сетей уличного освещения ул. Краснопартизанс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строительство сетей уличного освещения в               мкр. Казач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капитальный ремонт сетей уличного освещения ул.Лермонт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капитальный ремонт сетей уличного освещ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Озеленение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6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1. «Обеспечение деятельности (оказание услуг) муниципальных учрежден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 (иные цел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глядная агит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Монтаж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огра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ывка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одпорных ст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Устройство пешеходных дорожек ул.Энтузиастов, благоустройство территории по ул. Машиностро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газо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рибун, площадки, флагштока, подпорной стенки (в том числе декоративное оформле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земельного участка по ул. Энтузиа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и изготовление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борка территории от несанкционированных свалок отходов, не относящихся к Т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нструментальное обследование конструк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ентаризация кладбищ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мо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схем границ прилегающих территорий в целях определения Правилами благоустройства территории границ прилегающих террито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одержание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3. «Содержание и обслуживание мусорных контейнер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итарная обработка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4. «Устройство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5. «Ликвидация несанкционированных свал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Ликвидация несанкционированной свал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6. «Установка и ремонт памятников, памятных знаков мемориал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7.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метный расчет стоимости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троительный контроль и авторский надз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8.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й документации на установку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й документации на капитальный 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оведение оценки достоверности сметной сто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23811" w:h="16838"/>
          <w:pgMar w:left="1134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>Белокалитвинского городского поселения «Благоустройство территории 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015"/>
        <w:gridCol w:w="1185"/>
        <w:gridCol w:w="1053"/>
        <w:gridCol w:w="987"/>
        <w:gridCol w:w="1020"/>
        <w:gridCol w:w="960"/>
        <w:gridCol w:w="860"/>
        <w:gridCol w:w="832"/>
        <w:gridCol w:w="900"/>
        <w:gridCol w:w="960"/>
        <w:gridCol w:w="832"/>
        <w:gridCol w:w="822"/>
        <w:gridCol w:w="879"/>
        <w:gridCol w:w="851"/>
        <w:gridCol w:w="87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 Белокалитвинского городского поселения «Благоустройство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 29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 3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Расходы на уличное (наружное) освеще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М 1.2 «Развитие и содержание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М 1.3 «Технологическое присоединение к электрическим сетя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4 «Строительство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 1.5 «Разработка проектно-сметной документации, услуги строительного контроля авторского надзора по строительству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2 «</w:t>
            </w:r>
            <w:r>
              <w:rPr>
                <w:kern w:val="2"/>
                <w:lang w:eastAsia="ru-RU"/>
              </w:rPr>
              <w:t>Озеленение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3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46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 «Обеспечение деятельности (оказание услуг) муниципальных учрежд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7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7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9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 «Содержание и обслуживание мусорных контейнер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 «Устройство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 «Ликвидация несанкционированных свал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6 «Установка и ремонт памятников, памятных знаков мемориал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8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9 «Инженерные изыскания для подготовки проектной документа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eastAsia="zh-CN" w:bidi="fa-IR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7:00Z</dcterms:created>
  <dc:creator>Прохорова Елена Викторовна</dc:creator>
  <dc:description/>
  <cp:keywords/>
  <dc:language>en-US</dc:language>
  <cp:lastModifiedBy>PRIEMNAJA</cp:lastModifiedBy>
  <cp:lastPrinted>2022-11-25T15:57:00Z</cp:lastPrinted>
  <dcterms:modified xsi:type="dcterms:W3CDTF">2022-11-28T08:25:00Z</dcterms:modified>
  <cp:revision>16</cp:revision>
  <dc:subject/>
  <dc:title/>
</cp:coreProperties>
</file>