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ahoma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32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32"/>
          <w:szCs w:val="28"/>
          <w:lang w:eastAsia="zh-C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  <w:t>ПОСТАНОВЛ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>от 25.11.2022</w:t>
        <w:tab/>
        <w:t>№ 51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0"/>
          <w:sz w:val="2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  <w:t>О внесении изменений в постановление Администрации Белокалитвинского городского поселения от 03.12.2018 № 62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7 «Об утверждении муниципальной программы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   № 1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 xml:space="preserve">                    Н.А. Тимошенко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Верно: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Начальник общего отдела                                                          М.В. Баранн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Администрации Белокалитв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1.2022 года  № 5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 декабря 2018 года № 627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Белокалитвин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2"/>
        <w:gridCol w:w="405"/>
        <w:gridCol w:w="6018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Белокалитвинского город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е в постоянной готовности  системы оповещения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оздание материальных резервов для ликвидации чрезвычайных ситу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7 455,8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14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48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33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областного бюджета  449,5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49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местного бюджета 37 006,3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664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48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33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окращение числа пожаров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лучшение состояния источников наружного водоснабжения (гидрантов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жарная безопасность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653"/>
        <w:gridCol w:w="6261"/>
      </w:tblGrid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сил и средств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1 составляет 776,8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03,2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5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обла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449,5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449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ме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327,3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3,7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5,1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от чрезвычайных ситуаций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7"/>
        <w:gridCol w:w="529"/>
        <w:gridCol w:w="6389"/>
      </w:tblGrid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лселе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36 679,0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698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 881,1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31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610,8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433,5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433,5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Белокалитвинского город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Белокалитвинского город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Белокалитвинского город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селения к действиям по предназначени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окалитви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Белокалитвинского город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984"/>
        <w:gridCol w:w="6226"/>
      </w:tblGrid>
      <w:tr>
        <w:trPr>
          <w:trHeight w:val="1468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елокалитв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1" w:name="OLE_LINK23"/>
            <w:bookmarkStart w:id="2" w:name="OLE_LINK22"/>
            <w:bookmarkStart w:id="3" w:name="_Hlk531520208"/>
            <w:bookmarkStart w:id="4" w:name="OLE_LINK21"/>
            <w:bookmarkStart w:id="5" w:name="OLE_LINK2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6" w:name="OLE_LINK33"/>
            <w:bookmarkStart w:id="7" w:name="OLE_LINK32"/>
            <w:bookmarkStart w:id="8" w:name="OLE_LINK31"/>
            <w:bookmarkStart w:id="9" w:name="OLE_LINK30"/>
            <w:bookmarkStart w:id="10" w:name="OLE_LINK27"/>
            <w:bookmarkStart w:id="11" w:name="OLE_LINK26"/>
            <w:bookmarkStart w:id="12" w:name="_Hlk531520248"/>
            <w:bookmarkStart w:id="13" w:name="OLE_LINK25"/>
            <w:bookmarkStart w:id="14" w:name="OLE_LINK2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15" w:name="OLE_LINK43"/>
            <w:bookmarkStart w:id="16" w:name="OLE_LINK42"/>
            <w:bookmarkStart w:id="17" w:name="OLE_LINK41"/>
            <w:bookmarkStart w:id="18" w:name="OLE_LINK40"/>
            <w:bookmarkStart w:id="19" w:name="OLE_LINK39"/>
            <w:bookmarkStart w:id="20" w:name="OLE_LINK38"/>
            <w:bookmarkStart w:id="21" w:name="OLE_LINK37"/>
            <w:bookmarkStart w:id="22" w:name="OLE_LINK36"/>
            <w:bookmarkStart w:id="23" w:name="_Hlk531520287"/>
            <w:bookmarkStart w:id="24" w:name="OLE_LINK35"/>
            <w:bookmarkStart w:id="25" w:name="OLE_LINK3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  <w:bookmarkStart w:id="26" w:name="_Hlk531519797"/>
            <w:bookmarkStart w:id="27" w:name="OLE_LINK19"/>
            <w:bookmarkStart w:id="28" w:name="OLE_LINK18"/>
            <w:bookmarkStart w:id="29" w:name="_Hlk531519797"/>
            <w:bookmarkStart w:id="30" w:name="OLE_LINK19"/>
            <w:bookmarkStart w:id="31" w:name="OLE_LINK18"/>
            <w:bookmarkEnd w:id="29"/>
            <w:bookmarkEnd w:id="30"/>
            <w:bookmarkEnd w:id="31"/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32" w:name="OLE_LINK47"/>
            <w:bookmarkStart w:id="33" w:name="OLE_LINK46"/>
            <w:bookmarkStart w:id="34" w:name="_Hlk531520493"/>
            <w:bookmarkStart w:id="35" w:name="OLE_LINK45"/>
            <w:bookmarkStart w:id="36" w:name="OLE_LINK44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4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37" w:name="_Hlk531520254"/>
            <w:bookmarkStart w:id="38" w:name="OLE_LINK29"/>
            <w:bookmarkStart w:id="39" w:name="OLE_LINK28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Белокалитвинского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«Защита населения 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099"/>
        <w:gridCol w:w="17"/>
        <w:gridCol w:w="13"/>
        <w:gridCol w:w="4024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40" w:name="OLE_LINK11"/>
            <w:bookmarkStart w:id="41" w:name="OLE_LINK10"/>
            <w:bookmarkStart w:id="42" w:name="OLE_LINK9"/>
            <w:bookmarkStart w:id="43" w:name="_Hlk531516858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оперативных возможностей при тушении пожаров и спасании людей при пожар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при пож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Hlk531517242"/>
            <w:bookmarkStart w:id="47" w:name="OLE_LINK13"/>
            <w:bookmarkStart w:id="48" w:name="OLE_LINK12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олжностных лиц  мерам пожарной безопасности и действиям при возникновении Ч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одготовки специалистов к действиям при возникновении пожара и ЧС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 Содержание и организация деятельности АСФ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и организация деятельности аварийно-спасательных формирован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Противоклещевая обработ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по предотвращению  распространения новой коронавирусной инфекции (2019-nCov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функционирования и поддержания в постоянной готовности средств оповещения на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и поддержание в постоянной готовности средств оповещения насел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suppressAutoHyphens w:val="false"/>
        <w:autoSpaceDE w:val="false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Белокалитвинского город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  <w:br/>
        <w:t xml:space="preserve"> местного бюджета поселения на реализацию муници</w:t>
      </w:r>
      <w:r>
        <w:rPr/>
        <w:t xml:space="preserve">пальной программы </w:t>
      </w:r>
    </w:p>
    <w:tbl>
      <w:tblPr>
        <w:tblW w:w="156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8"/>
        <w:gridCol w:w="709"/>
        <w:gridCol w:w="710"/>
        <w:gridCol w:w="568"/>
        <w:gridCol w:w="569"/>
        <w:gridCol w:w="853"/>
        <w:gridCol w:w="842"/>
        <w:gridCol w:w="850"/>
        <w:gridCol w:w="710"/>
        <w:gridCol w:w="710"/>
        <w:gridCol w:w="709"/>
        <w:gridCol w:w="710"/>
        <w:gridCol w:w="710"/>
        <w:gridCol w:w="710"/>
        <w:gridCol w:w="709"/>
        <w:gridCol w:w="710"/>
        <w:gridCol w:w="700"/>
        <w:gridCol w:w="723"/>
      </w:tblGrid>
      <w:tr>
        <w:trPr>
          <w:tblHeader w:val="true"/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blHeader w:val="true"/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bookmarkStart w:id="49" w:name="_Hlk531518256"/>
            <w:bookmarkStart w:id="50" w:name="OLE_LINK15"/>
            <w:bookmarkStart w:id="51" w:name="OLE_LINK14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информированность населения и выполнение правил безопасности при пожар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898,4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подготовка должностных лиц мерам пожарной безопасности и действиям при возникновении Ч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0,6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одержание и организация деятельности АС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7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2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826,2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bookmarkStart w:id="52" w:name="_Hlk531519050"/>
            <w:bookmarkStart w:id="53" w:name="OLE_LINK17"/>
            <w:bookmarkStart w:id="54" w:name="OLE_LINK16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противоклещевая обрабо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 предотвращения  распространения новой коронавирусной инфекции (2019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C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функционирования и поддержания в постоянной готовности средств оповещения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окалитвинского городского   посел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5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жарная безопасност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от чрезвычайных ситуац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7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7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1:00Z</dcterms:created>
  <dc:creator>Valued Acer Customer</dc:creator>
  <dc:description/>
  <cp:keywords/>
  <dc:language>en-US</dc:language>
  <cp:lastModifiedBy>PRIEMNAJA</cp:lastModifiedBy>
  <cp:lastPrinted>2022-11-25T16:33:00Z</cp:lastPrinted>
  <dcterms:modified xsi:type="dcterms:W3CDTF">2022-11-28T08:2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