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24673737"/>
      <w:bookmarkStart w:id="1" w:name="_1720514794"/>
      <w:bookmarkStart w:id="2" w:name="_1713787392"/>
      <w:bookmarkStart w:id="3" w:name="_1713787386"/>
      <w:bookmarkStart w:id="4" w:name="_1713787291"/>
      <w:bookmarkEnd w:id="0"/>
      <w:bookmarkEnd w:id="1"/>
      <w:bookmarkEnd w:id="2"/>
      <w:bookmarkEnd w:id="3"/>
      <w:bookmarkEnd w:id="4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762815870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2 года №5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056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0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9,3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3 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8 046,7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0,4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3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816,0 тыс. рублей, в том числе за счет средств местного бюджета 7 816,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0,4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-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7 806,7 тыс. рублей, в том числе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,1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7" w:name="OLE_LINK1"/>
      <w:bookmarkStart w:id="8" w:name="OLE_LINK1"/>
      <w:bookmarkEnd w:id="8"/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4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5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PRIEMNAJA</cp:lastModifiedBy>
  <cp:lastPrinted>2022-11-15T16:33:00Z</cp:lastPrinted>
  <dcterms:modified xsi:type="dcterms:W3CDTF">2022-11-28T08:24:00Z</dcterms:modified>
  <cp:revision>66</cp:revision>
  <dc:subject/>
  <dc:title> </dc:title>
</cp:coreProperties>
</file>