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jc w:val="center"/>
        <w:rPr>
          <w:spacing w:val="40"/>
          <w:sz w:val="32"/>
          <w:szCs w:val="28"/>
          <w:lang w:eastAsia="zh-CN"/>
        </w:rPr>
      </w:pPr>
      <w:r>
        <w:rPr>
          <w:spacing w:val="40"/>
          <w:sz w:val="32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5.11.2022</w:t>
        <w:tab/>
        <w:t>№ 510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25.11.2022 года №510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от 03 декабря 2018 года № 632</w:t>
      </w:r>
    </w:p>
    <w:p>
      <w:pPr>
        <w:pStyle w:val="Normal"/>
        <w:ind w:firstLine="9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15 373,5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368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15 373,5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368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94 343,2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918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9 64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21 030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 37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36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 37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36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4 34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91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4 34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91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0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5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3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68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 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9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05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60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9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37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36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37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36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43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91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43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91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PRIEMNAJA</cp:lastModifiedBy>
  <cp:lastPrinted>2022-11-15T17:12:00Z</cp:lastPrinted>
  <dcterms:modified xsi:type="dcterms:W3CDTF">2022-11-28T08:22:00Z</dcterms:modified>
  <cp:revision>116</cp:revision>
  <dc:subject/>
  <dc:title> </dc:title>
</cp:coreProperties>
</file>