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02.2023</w:t>
        <w:tab/>
        <w:t>№ 5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33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 ноября 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 о с т а н о в л я е 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3 «</w:t>
      </w:r>
      <w:r>
        <w:rPr>
          <w:sz w:val="28"/>
          <w:szCs w:val="28"/>
          <w:lang w:eastAsia="ru-RU"/>
        </w:rPr>
        <w:t>Об утверждении муниципальной п</w:t>
      </w:r>
      <w:r>
        <w:rPr>
          <w:rFonts w:eastAsia="SimSun;宋体"/>
          <w:sz w:val="28"/>
          <w:szCs w:val="28"/>
          <w:lang w:eastAsia="ar-SA"/>
        </w:rPr>
        <w:t>рограммы Белокалитвинского городского поселения «Благоустройство территории Белокалитвинского городского поселения», изложив муниципальную програм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 заместителя главы Администрации Белокалитвинского городского поселения Д.Г. Ващенк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Верно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                                                        М.В.Баранникова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от  06 февраля 2023 года № 50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т 03 декабря 2018 года № 633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39"/>
        <w:gridCol w:w="137"/>
        <w:gridCol w:w="176"/>
        <w:gridCol w:w="6934"/>
        <w:gridCol w:w="134"/>
      </w:tblGrid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Муниципальная программа Белокалитвинского городского поселения </w:t>
            </w:r>
            <w:r>
              <w:rPr>
                <w:spacing w:val="-6"/>
                <w:sz w:val="28"/>
                <w:szCs w:val="28"/>
                <w:lang w:eastAsia="ru-RU"/>
              </w:rPr>
              <w:t>«Благоустройство территории Белокалитвинского городского поселения»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Развитие и содержание сетей уличного освещения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Озеленение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Благоустройство и содержание территории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, оплата услуг освещ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и поддержка инициатив жителей поселения по озеленению территории, повышение общего уровня благоустройства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е», развитие и поддержка инициатив жителей по благоустройству и очистке придомовых территорий, повышение общего уровня благоустройства поселения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; оплата услуг уличного освещ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 привлечение жителей к участию в решении проблем благоустройства; 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444 175,0 тыс. рублей, всего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2 36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8 8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9 984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35 018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9 37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39 23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5 158,2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75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 173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31,3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439 016,8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1 61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4 62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9 753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35 018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9 37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9 23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36 013,2 тыс. рублей;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качества и комфорта проживания на территории населения Белокалитвинского городского посел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аспорт 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и содержание сетей уличного освещения на территории Белокалитвинского городского поселения» (далее – также подпрограмма 1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лучшение качества уличного освещения; оснащение территории поселения достаточной сетью уличного освещения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169 077,2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72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 69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2 324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2 415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2 259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80,0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168 997,2 тыс. рублей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64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 695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2 32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2 41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2 415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16 862,8 тыс. рублей;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уличного освещения; оснащение территории поселения достаточной сетью уличного освещени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зеленение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зеленение территории Белокалитвинского городского поселения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ь 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озеленению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0,0 тыс. рублей, в том числе из средств местного бюджета: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; создание для населения благоприятных условий для прожи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Благоустройство и содержание территор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и содержание территории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благоустройству и очистке придомовых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8"/>
                <w:szCs w:val="28"/>
                <w:lang w:eastAsia="ar-SA"/>
              </w:rPr>
              <w:t xml:space="preserve">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 организация прочих мероприятий по благоустройству в поселении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75 097,8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8 644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8 891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9 289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2 694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6 958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26 971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5 078,2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 173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31,3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270 019,6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7 97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4 717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9 05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2 69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6 95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26 971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ание благоустройства и эстетичного вид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Благоустройстве Белокалитвинского городского поселения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</w:t>
      </w:r>
      <w:r>
        <w:rPr>
          <w:sz w:val="28"/>
          <w:szCs w:val="28"/>
          <w:lang w:eastAsia="ru-RU"/>
        </w:rPr>
        <w:t xml:space="preserve">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совершенствованием систем комплексного благоустройства, </w:t>
      </w:r>
      <w:r>
        <w:rPr>
          <w:sz w:val="28"/>
          <w:szCs w:val="28"/>
          <w:lang w:eastAsia="ru-RU"/>
        </w:rPr>
        <w:t>озеленение территорий, санитарной очистке придомовых территорий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, </w:t>
      </w:r>
      <w:r>
        <w:rPr>
          <w:sz w:val="28"/>
          <w:szCs w:val="28"/>
          <w:lang w:eastAsia="ru-RU"/>
        </w:rPr>
        <w:t>развитие и поддержка инициатив жителей поселения по благоустройству, повышение общего уровня благоустройства поселения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лючевым показателем, характеризующим степень достижения стратегической цели, будет являться повышения качества и комфорта проживания населения  на территории Белокалитвинского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ля достижения указанной цели должны быть решены следующие задач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звитие и содержание сетей уличного освещени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ленение территор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доровление экологической обстановки в поселении и на свободных территор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прочих мероприятий по благоустройству в поселении, придание территории современного облика, создание благоприятных условий для отдыха, саморазвития и воспитания детей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на территории Белокалитвинского городского поселения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Сведения о показателях 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1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2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Расходы местного бюджета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3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Расходы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4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Andale Sans UI;Arial Unicode MS"/>
          <w:kern w:val="2"/>
          <w:sz w:val="28"/>
          <w:szCs w:val="28"/>
          <w:lang w:eastAsia="ru-RU" w:bidi="fa-IR"/>
        </w:rPr>
      </w:pPr>
      <w:r>
        <w:rPr>
          <w:rFonts w:eastAsia="Andale Sans UI;Arial Unicode MS"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sz w:val="24"/>
          <w:szCs w:val="24"/>
        </w:rPr>
        <w:t>к муниципальной программе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Благоустройство территории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локалитвинского </w:t>
      </w:r>
    </w:p>
    <w:p>
      <w:pPr>
        <w:pStyle w:val="Normal"/>
        <w:widowControl w:val="false"/>
        <w:tabs>
          <w:tab w:val="clear" w:pos="709"/>
          <w:tab w:val="left" w:pos="6135" w:leader="none"/>
          <w:tab w:val="right" w:pos="15188" w:leader="none"/>
        </w:tabs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  <w:bookmarkStart w:id="0" w:name="Par580"/>
      <w:bookmarkEnd w:id="0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-567" w:hanging="0"/>
        <w:jc w:val="center"/>
        <w:rPr>
          <w:rFonts w:eastAsia="Calibri"/>
          <w:sz w:val="24"/>
          <w:szCs w:val="24"/>
          <w:lang w:eastAsia="en-US"/>
        </w:rPr>
      </w:pPr>
      <w:bookmarkStart w:id="1" w:name="Par40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493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465"/>
        <w:gridCol w:w="1496"/>
        <w:gridCol w:w="1077"/>
        <w:gridCol w:w="611"/>
        <w:gridCol w:w="834"/>
        <w:gridCol w:w="611"/>
        <w:gridCol w:w="834"/>
        <w:gridCol w:w="700"/>
        <w:gridCol w:w="707"/>
        <w:gridCol w:w="707"/>
        <w:gridCol w:w="707"/>
        <w:gridCol w:w="707"/>
        <w:gridCol w:w="611"/>
        <w:gridCol w:w="611"/>
        <w:gridCol w:w="611"/>
        <w:gridCol w:w="611"/>
        <w:gridCol w:w="611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казателя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1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>я программа «Благоустройство территории «Белокалитвинского городского поселения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</w:tr>
      <w:tr>
        <w:trPr>
          <w:trHeight w:val="292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  <w:lang w:eastAsia="ru-RU"/>
              </w:rPr>
              <w:t xml:space="preserve">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</w:tr>
      <w:tr>
        <w:trPr>
          <w:trHeight w:val="269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sz w:val="22"/>
                <w:szCs w:val="22"/>
                <w:lang w:eastAsia="ru-RU"/>
              </w:rPr>
              <w:t>«Озеленение территории Белокалитвинского городского поселения»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Белокалитвинского город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sz w:val="22"/>
                <w:szCs w:val="22"/>
                <w:lang w:eastAsia="ru-RU"/>
              </w:rPr>
              <w:t>«Благоустройство и содержание территории Белокалитвинского городского поселения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эстетического вида территории Белокалитвинского город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ая агитация (монтаж/демонтаж баннеров и флажков)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квидация несанкционированных свалочных очагов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тройство контейнерных площа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/>
      </w:pPr>
      <w:r>
        <w:rPr>
          <w:rFonts w:eastAsia="Calibri"/>
          <w:lang w:eastAsia="en-US"/>
        </w:rPr>
        <w:t>&lt;2&gt; статистический или ведомственный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/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Благоустройство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suppressAutoHyphens w:val="false"/>
        <w:autoSpaceDE w:val="false"/>
        <w:spacing w:lineRule="auto" w:line="232"/>
        <w:jc w:val="center"/>
        <w:rPr/>
      </w:pPr>
      <w:r>
        <w:rPr>
          <w:sz w:val="24"/>
          <w:szCs w:val="24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276"/>
        <w:gridCol w:w="142"/>
        <w:gridCol w:w="1276"/>
        <w:gridCol w:w="1984"/>
        <w:gridCol w:w="2126"/>
        <w:gridCol w:w="1843"/>
      </w:tblGrid>
      <w:tr>
        <w:trPr>
          <w:trHeight w:val="8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исполнение основного мероприят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следствия</w:t>
              <w:br/>
              <w:t xml:space="preserve">не реализации основного   </w:t>
              <w:br/>
              <w:t>мероприятия, мероприятия  ведомственной целев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1 «Выполнение работ по содержанию сетей уличного освещения;  оплата услуг уличного освещ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 Выполнение работ по содержанию сетей уличного освещения; 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  <w:lang w:eastAsia="ru-RU"/>
              </w:rPr>
              <w:t>плата услуг уличного освещения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1 «Расходы на уличное (наружное) освещение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2 «Развитие и содержание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3 «Технологическое присоединение к электрическим сетям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4 «Капитальный ремонт, строительство, реконструкция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 «Разработка проектно-сметной документации на строительство и капитальный ремонт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программа 2 «Озеленение территории Белокалитвинского городского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 подпрограммы 2 «Совершенствование системы комплексного благоустройства муниципального образования «Белокалитвинское городское поселение»;  развитие и поддержка инициатив жителей поселения по озеленению территории; повышение общего уровня благоустройства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адачи  подпрограммы 2 «Организация взаимодействия между предприятиями, организациями и учреждениями при решении вопросов озеленения территории поселения»  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по  озелене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лучшение эстетического ви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программа 3 «Благоустройство и содержание территории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3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поселение;  развитие и поддержка инициатив жителей поселения по благоустройству и очистке придомовых территорий; </w:t>
            </w:r>
            <w:r>
              <w:rPr>
                <w:sz w:val="22"/>
                <w:szCs w:val="22"/>
                <w:lang w:eastAsia="ru-RU"/>
              </w:rPr>
              <w:t xml:space="preserve"> п</w:t>
            </w:r>
            <w:r>
              <w:rPr>
                <w:rFonts w:eastAsia="Calibri"/>
                <w:sz w:val="22"/>
                <w:szCs w:val="22"/>
                <w:lang w:eastAsia="en-US"/>
              </w:rPr>
              <w:t>овышение общего  уровня благоустройства поселения 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 подпрограммы 3 «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2"/>
                <w:szCs w:val="22"/>
                <w:lang w:eastAsia="ar-SA"/>
              </w:rPr>
              <w:t xml:space="preserve"> 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влечение жителей к участию в решении проблем благоустройства;  организация прочих мероприятий по благоустройству в поселении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содержа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1 «Обеспечение деятельности (оказание услуг)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2 «Благоустройство и содержание территор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3 «Содержание и обслуживание мусорных контейнер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4 «Устройство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5 «Ликвидация несанкционированных свалок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6 «Установка и ремонт памятников, памятных знаков, мемориал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8 «Разработка проектно-сме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9 «Инженерные изыскания для подготовки проек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10 «Обеспечение общественного порядка и антиреррористических мероприятий в местах массового пребывания люде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  <w:lang w:eastAsia="ru-RU"/>
        </w:rPr>
        <w:t>Благоустройство территории</w:t>
      </w:r>
    </w:p>
    <w:p>
      <w:pPr>
        <w:pStyle w:val="Normal"/>
        <w:widowControl w:val="false"/>
        <w:jc w:val="right"/>
        <w:rPr/>
      </w:pPr>
      <w:r>
        <w:rPr>
          <w:kern w:val="2"/>
          <w:sz w:val="24"/>
          <w:szCs w:val="24"/>
          <w:lang w:eastAsia="ru-RU"/>
        </w:rPr>
        <w:t>Белокалитви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/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Белокалитвинского город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0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977"/>
        <w:gridCol w:w="1276"/>
        <w:gridCol w:w="543"/>
        <w:gridCol w:w="672"/>
        <w:gridCol w:w="1336"/>
        <w:gridCol w:w="542"/>
        <w:gridCol w:w="1301"/>
        <w:gridCol w:w="992"/>
        <w:gridCol w:w="1072"/>
        <w:gridCol w:w="1072"/>
        <w:gridCol w:w="1072"/>
        <w:gridCol w:w="1072"/>
        <w:gridCol w:w="1072"/>
        <w:gridCol w:w="1072"/>
        <w:gridCol w:w="1072"/>
        <w:gridCol w:w="1073"/>
        <w:gridCol w:w="1072"/>
        <w:gridCol w:w="1070"/>
        <w:gridCol w:w="1092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рограммы, подпрограммы, основного мероприятия, приоритетного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1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0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964"/>
        <w:gridCol w:w="1289"/>
        <w:gridCol w:w="543"/>
        <w:gridCol w:w="672"/>
        <w:gridCol w:w="1336"/>
        <w:gridCol w:w="542"/>
        <w:gridCol w:w="1301"/>
        <w:gridCol w:w="992"/>
        <w:gridCol w:w="1072"/>
        <w:gridCol w:w="1072"/>
        <w:gridCol w:w="1072"/>
        <w:gridCol w:w="1037"/>
        <w:gridCol w:w="1107"/>
        <w:gridCol w:w="1072"/>
        <w:gridCol w:w="1072"/>
        <w:gridCol w:w="1073"/>
        <w:gridCol w:w="1072"/>
        <w:gridCol w:w="1070"/>
        <w:gridCol w:w="1092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 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1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7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23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1 «Расходы на уличное (наружное) освещ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2 «Развитие и содержание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екущий ремонт и техническое обслуживание сетей уличного освещ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екущий ремонт сетей уличного освещения (приобретение и установка оборудова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М 1.3. «Технологическое присоединение к электрическим сетя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М 1.4. «Капитальный ремонт, строительство, реконструкция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М 1.5. «Разработка проектно-сметной документации, услуги строительного контроля  авторского надзора по строительству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троительный контроль и авторский надзор на строительство сетей уличного освещения ул. Краснопартизанск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строительство сетей уличного освещения в               мкр. Казач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капитальный ремонт сетей уличного освещения ул.Лермонт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капитальный ремонт сетей уличного освещ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Озеленение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и содержание территор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8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9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95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97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1. «Обеспечение деятельности (оказание услуг) муниципальных учреждени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 (иные цел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2. «Благоустройство и содержание территор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глядная агит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таж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огра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ывка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одпорных ст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Устройство пешеходных дорожек ул.Энтузиастов, благоустройство территории по ул. Машиностро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газон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емонт трибун, площадки, флагштока, подпорной стенки (в том числе декоративное оформле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Благоустройство земельного участка по ул. Энтузиас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иобретение и изготовление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орка территории от несанкционированных свалок отходов, не относящихся к Т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альное обследование конструк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ентаризация кладбищ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мос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дготовка схем границ прилегающих территорий в целях определения Правилами благоустройства территории границ прилегающих террито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3. «Содержание и обслуживание мусорных контейнер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анитарная обработка мусорных контей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4. «Устройство объектов благоустрой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5. «Ликвидация несанкционированных свало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квидация несанкционированной свал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6. «Установка и ремонт памятников, памятных знаков мемориал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амятных зна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7.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етный расчет стоимости капитального ремонта мемориала «Безымянному солдат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троительный контроль капитального ремонта мемориала «Безымянному солдат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и авторский надз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8.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зработка проектной документации на установку памятных зна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зработка проектной документации на капитальный ремонт памя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 оценки достоверности сметной стои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М 3.9. «Инженерные изыскания для подготовки проектной документац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0. «Обеспечение общественного порядка и антиреррористических мероприятий в местах массового пребывания люде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23811" w:h="16838"/>
          <w:pgMar w:left="1134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2"/>
          <w:szCs w:val="22"/>
        </w:rPr>
        <w:t>Белокалитвинского городского поселения «Благоустройство территории 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015"/>
        <w:gridCol w:w="1185"/>
        <w:gridCol w:w="1053"/>
        <w:gridCol w:w="987"/>
        <w:gridCol w:w="1020"/>
        <w:gridCol w:w="960"/>
        <w:gridCol w:w="860"/>
        <w:gridCol w:w="832"/>
        <w:gridCol w:w="900"/>
        <w:gridCol w:w="960"/>
        <w:gridCol w:w="832"/>
        <w:gridCol w:w="822"/>
        <w:gridCol w:w="879"/>
        <w:gridCol w:w="851"/>
        <w:gridCol w:w="87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программа Белокалитвинского городского поселения «Благоустройство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 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8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 01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75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9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Расходы на уличное (наружное) освеще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М 1.2 «Развитие и содержание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М 1.3 «Технологическое присоединение к электрическим сетям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4 «Строительство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 1.5 «Разработка проектно-сметной документации, услуги строительного контроля авторского надзора по строительству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2 «</w:t>
            </w:r>
            <w:r>
              <w:rPr>
                <w:kern w:val="2"/>
                <w:lang w:eastAsia="ru-RU"/>
              </w:rPr>
              <w:t>Озеленение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09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8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0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 «Обеспечение деятельности (оказание услуг) муниципальных учрежде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0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0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5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 «Содержание и обслуживание мусорных контейнер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 «Устройство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 «Ликвидация несанкционированных свал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6 «Установка и ремонт памятников, памятных знаков мемориал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8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9 «Инженерные изыскания для подготовки проектной документац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0 «Обеспечение общественного порядка и антиреррористических мероприятий в местах массового пребывания люде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7">
    <w:name w:val="Таб_текст"/>
    <w:basedOn w:val="Style24"/>
    <w:qFormat/>
    <w:pPr/>
    <w:rPr>
      <w:rFonts w:ascii="Cambria" w:hAnsi="Cambria" w:cs="Times New Roman"/>
      <w:sz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7:00Z</dcterms:created>
  <dc:creator>Прохорова Елена Викторовна</dc:creator>
  <dc:description/>
  <cp:keywords/>
  <dc:language>en-US</dc:language>
  <cp:lastModifiedBy>PRIEMNAJA</cp:lastModifiedBy>
  <cp:lastPrinted>2023-02-06T19:31:00Z</cp:lastPrinted>
  <dcterms:modified xsi:type="dcterms:W3CDTF">2023-02-09T08:35:00Z</dcterms:modified>
  <cp:revision>70</cp:revision>
  <dc:subject/>
  <dc:title/>
</cp:coreProperties>
</file>