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11.2022</w:t>
        <w:tab/>
        <w:t>№ 50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.12.2018 года № 629 «Об утверждении муниципальной программы Белокалитвинского город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Белокалитвинского городского поселения «Развитие транспортной системы» строку «Ресурсное обеспечение муниципальной программы Белокалитвинского городского поселе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56 433,4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1 411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3 085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61 433,0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0 7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04 177,2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614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3 085,8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2. В Паспорте подпрограммы «Развитие транспортной инфраструктуры Белокалитвинского городского поселения» муниципальной программы строку «Ресурсное обеспечение подпрограммы муниципальной Белокалитвинского городского поселения изложить в новой редакц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524 854,7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6 631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7 584,5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867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76 447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7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3. В Паспорте под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 муниципальной программы строку «Ресурсное обеспечение подпрограммы муниципальной программы 2 Белокалитвинского городского поселения» изложить в новой редакции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31 578,7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7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53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3 848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7 730,2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53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4 и №5 к муниципальной программе «Развитие транспортной системы» изложить в новой редакции согласно приложениям №1 и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Н.А. Тимошенко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821"/>
        <w:gridCol w:w="802"/>
        <w:gridCol w:w="555"/>
        <w:gridCol w:w="465"/>
        <w:gridCol w:w="510"/>
        <w:gridCol w:w="510"/>
        <w:gridCol w:w="960"/>
        <w:gridCol w:w="960"/>
        <w:gridCol w:w="915"/>
        <w:gridCol w:w="840"/>
        <w:gridCol w:w="855"/>
        <w:gridCol w:w="735"/>
        <w:gridCol w:w="9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40"/>
        <w:gridCol w:w="802"/>
        <w:gridCol w:w="567"/>
        <w:gridCol w:w="425"/>
        <w:gridCol w:w="567"/>
        <w:gridCol w:w="42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4 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4 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6 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 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7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 5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5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0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деревье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8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8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4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1 </w:t>
            </w:r>
            <w:r>
              <w:rPr>
                <w:spacing w:val="-10"/>
              </w:rPr>
              <w:t>5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6"/>
              </w:rPr>
              <w:t>0,</w:t>
            </w:r>
            <w:r>
              <w:rPr>
                <w:spacing w:val="-6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Социалистическ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роприятие 1.3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 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ых дорог мкр. Казачи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 Разработка ПСД на капитальный автодороги по ул. Социалистическ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 Разработка ПСД на строительство автодоро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капитальный ремонт ливневой канализ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7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моста (р. Северский Донец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8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моста, пл. Майдан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3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2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43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4 177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61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85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 6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 5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7 58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6 447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7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122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5 837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33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4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74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6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 50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 3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462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8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.ч. ремонт ул. Совхозная, Социалистическая, подъездная дорога от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4 45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 0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462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83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Социалистиче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23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9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33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598, 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3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2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9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6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9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Устройство пешеходных ограждений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2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7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Журавская Яна Валерьевна</dc:creator>
  <dc:description/>
  <cp:keywords/>
  <dc:language>en-US</dc:language>
  <cp:lastModifiedBy>PRIEMNAJA</cp:lastModifiedBy>
  <cp:lastPrinted>2022-11-25T15:46:00Z</cp:lastPrinted>
  <dcterms:modified xsi:type="dcterms:W3CDTF">2022-11-28T08:15:00Z</dcterms:modified>
  <cp:revision>28</cp:revision>
  <dc:subject/>
  <dc:title/>
</cp:coreProperties>
</file>