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2.2023</w:t>
        <w:tab/>
        <w:t>№ 4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г.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 декабря 2018 года № 629 «Об утверждении муниципальной программы Белокалитвинского городского поселения «Развитие транспортной системы»,</w:t>
      </w:r>
      <w:r>
        <w:rPr>
          <w:spacing w:val="-2"/>
          <w:sz w:val="28"/>
          <w:szCs w:val="28"/>
          <w:lang w:eastAsia="ru-RU"/>
        </w:rPr>
        <w:t xml:space="preserve">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268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3. 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елокалитвинского городского поселения Д.Г.Ващ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городского поселения                                 Н.А. Тимошенко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 М.В.Баранников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06.02.2023 № 4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4"/>
          <w:highlight w:val="yellow"/>
        </w:rPr>
      </w:pPr>
      <w:r>
        <w:rPr>
          <w:sz w:val="28"/>
          <w:szCs w:val="28"/>
        </w:rPr>
        <w:t xml:space="preserve">Белокалитвинского город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2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елокалит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>
          <w:trHeight w:val="697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Белокалитвинского город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в Белокалитвинском городском поселен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767 221,1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0 29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5 98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0 25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6 13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266 739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6 61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2 599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72 416,3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00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1 77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28 065,8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28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7 59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9 43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ранспортной системы, обеспечивающей стабильное развитие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грузооборота и пассажирооборота транспорта общего поль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Белокалитвинского городского поселения» (далее также – подпрограмма 1)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68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Белокалитвинского город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</w:t>
            </w:r>
            <w:r>
              <w:rPr>
                <w:spacing w:val="-4"/>
                <w:sz w:val="28"/>
                <w:szCs w:val="28"/>
              </w:rPr>
              <w:t xml:space="preserve"> местного значения</w:t>
            </w:r>
            <w:r>
              <w:rPr>
                <w:sz w:val="28"/>
                <w:szCs w:val="28"/>
              </w:rPr>
              <w:t xml:space="preserve">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, соответствующих нормативным </w:t>
            </w:r>
            <w:r>
              <w:rPr>
                <w:spacing w:val="-8"/>
                <w:sz w:val="28"/>
                <w:szCs w:val="28"/>
              </w:rPr>
              <w:t>требованиям к транспортно-эксплуатационным показателям,</w:t>
            </w:r>
            <w:r>
              <w:rPr>
                <w:sz w:val="28"/>
                <w:szCs w:val="28"/>
              </w:rPr>
              <w:t xml:space="preserve"> в результате капитального ремонта и ремонта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мест концентрации дорожно-транспортных </w:t>
            </w:r>
            <w:r>
              <w:rPr>
                <w:spacing w:val="-4"/>
                <w:sz w:val="28"/>
                <w:szCs w:val="28"/>
              </w:rPr>
              <w:t>происшествий (аварийно-опасных участков) на дорожной</w:t>
            </w:r>
            <w:r>
              <w:rPr>
                <w:sz w:val="28"/>
                <w:szCs w:val="28"/>
              </w:rPr>
              <w:t xml:space="preserve"> сети 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 декабря отчетного год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732 573,8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5 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1 2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77 4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3 3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266 739,0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6 6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2 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66 630,3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0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9 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99 204,5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4 8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6 633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Белокалитвинского городского поселения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городского поселения»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ый риск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34 647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692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786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937,5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8 861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75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  <w:tr>
        <w:trPr>
          <w:trHeight w:val="20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Белокалитвинского городского по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развития транспортного комплекса Белокалитв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в сфере развития транспортного комплекса Белокалитвинского городского поселения направлены на достижение следующих целей, определенных Стратегией социально-экономического развития Белокалитвинского городского поселения на период до 2030 года, утвержденной постановлением Правительства Ростовской области от 26.12.2018 №864, решением собрания депутатов Белокалитвинского района №283 от 27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Белокалитвин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транспортным комплексом региона на базе информационных и логистических технологий, развития институциональной инфраструктуры, внедрения автоматизированной системы управления транспортными пото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ая реализация транзитного потенциала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уровня территориальной интеграции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в муниципальной </w:t>
      </w:r>
      <w:r>
        <w:rPr>
          <w:spacing w:val="-6"/>
          <w:sz w:val="28"/>
          <w:szCs w:val="28"/>
        </w:rPr>
        <w:t>собственности Белокалитвинского городского поселения) приведен в приложении 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 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Приложение № 1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kern w:val="2"/>
          <w:sz w:val="22"/>
          <w:szCs w:val="22"/>
        </w:rPr>
        <w:t xml:space="preserve">о показателях муниципальной программы Белокалитвинского городского поселения «Развитие транспортной системы»,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</w:rPr>
        <w:t>подпрограмм муниципальной программы Белокалитвинского городского поселения «Развитие транспортной системы» и их значениях</w:t>
      </w:r>
    </w:p>
    <w:p>
      <w:pPr>
        <w:pStyle w:val="Normal"/>
        <w:spacing w:lineRule="auto" w:line="216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tbl>
      <w:tblPr>
        <w:tblW w:w="1536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293"/>
        <w:gridCol w:w="1287"/>
        <w:gridCol w:w="1229"/>
        <w:gridCol w:w="1020"/>
        <w:gridCol w:w="840"/>
        <w:gridCol w:w="855"/>
        <w:gridCol w:w="630"/>
        <w:gridCol w:w="795"/>
        <w:gridCol w:w="615"/>
        <w:gridCol w:w="690"/>
        <w:gridCol w:w="825"/>
        <w:gridCol w:w="645"/>
        <w:gridCol w:w="615"/>
        <w:gridCol w:w="570"/>
        <w:gridCol w:w="735"/>
        <w:gridCol w:w="735"/>
        <w:gridCol w:w="574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а</w:t>
              <w:softHyphen/>
              <w:t>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5870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226"/>
        <w:gridCol w:w="1305"/>
        <w:gridCol w:w="1185"/>
        <w:gridCol w:w="1020"/>
        <w:gridCol w:w="855"/>
        <w:gridCol w:w="840"/>
        <w:gridCol w:w="630"/>
        <w:gridCol w:w="795"/>
        <w:gridCol w:w="615"/>
        <w:gridCol w:w="690"/>
        <w:gridCol w:w="840"/>
        <w:gridCol w:w="630"/>
        <w:gridCol w:w="630"/>
        <w:gridCol w:w="555"/>
        <w:gridCol w:w="795"/>
        <w:gridCol w:w="713"/>
        <w:gridCol w:w="55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. муниципальная программа Белокалитвинского городского поселени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right" w:pos="300" w:leader="none"/>
                <w:tab w:val="left" w:pos="330" w:leader="none"/>
                <w:tab w:val="left" w:pos="795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3315" w:leader="none"/>
              </w:tabs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1. 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 100 </w:t>
            </w:r>
            <w:r>
              <w:rPr>
                <w:spacing w:val="-6"/>
                <w:kern w:val="2"/>
                <w:sz w:val="22"/>
                <w:szCs w:val="22"/>
              </w:rPr>
              <w:t>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. Подпрограмма «Развитие транспортной инфраструктуры Белокалитвинского городского поселения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1. Объемы ввода в эксплуатацию после строительства и реконструкции автомобильных дорог общего пользования местного значения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2. 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2"/>
                <w:szCs w:val="22"/>
              </w:rPr>
              <w:t>новых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3. Прирост протяженности автомобильных дорог 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4. 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ремонта и ремонта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/>
              <w:t>2,1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8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7,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5. Протяженность сети автомобильных дорог общего пользования местного значения на территории Белокалитв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6. Общая протяженность автомобильных дорог общего пользо</w:t>
              <w:softHyphen/>
              <w:t>вания регионального, межмуниципаль</w:t>
              <w:softHyphen/>
              <w:t>ного и местного значения,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344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7. Снижение мест концентрации дорожно-транспортных происшествий (аварийно-опасных участков) на дорожной сети Белокалитвинского городского поселения на 31 декабря отчетн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</w:rPr>
              <w:t>3.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4"/>
          <w:szCs w:val="24"/>
        </w:rPr>
        <w:t>Белокалитвинского городского поселения «Развитие транспортной системы»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620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3285"/>
        <w:gridCol w:w="2655"/>
        <w:gridCol w:w="1260"/>
        <w:gridCol w:w="1635"/>
        <w:gridCol w:w="2040"/>
        <w:gridCol w:w="1995"/>
        <w:gridCol w:w="206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84"/>
        <w:gridCol w:w="2654"/>
        <w:gridCol w:w="1260"/>
        <w:gridCol w:w="1634"/>
        <w:gridCol w:w="2039"/>
        <w:gridCol w:w="1994"/>
        <w:gridCol w:w="20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 Подпрограмма 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Формирование единой дорожной сети круглогодичной доступности для населения Белокалитвинского городского поселения, комплексное обустройство автомобильных дорог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5, 1.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4, 1.5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капитально отремонти</w:t>
              <w:softHyphen/>
              <w:t>ровать 13,1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Строительство и реконструкция автомобильных дорог общего пользования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роить и реконстру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,2 километров автомобильных дор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изкий уровень развития автодорожной сети, низкая пропускная способность существующей сети автодорог по сравнению с фактической интенсивностью движ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2, 1.3, 1.5, 1.6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6. Проектные работы п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1. Задача 1 подпрограммы 2 «Осуществление комплекса мер по повышению 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автомобильных дорогах общего пользования и улично-дорожной сети населенных пунктов в Белокалитвинском городском посел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Проект организации дорожного дви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        </w:t>
      </w: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реконструкции, капитального ремонта, находящихся в муниципальной собственности Белокалитвинского городского поселения)</w:t>
      </w:r>
    </w:p>
    <w:p>
      <w:pPr>
        <w:pStyle w:val="Normal"/>
        <w:suppressLineNumbers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842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ложитель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</w:rPr>
              <w:t>заключений экспер</w:t>
              <w:softHyphen/>
              <w:t>тиз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проектной документаци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о достоверности</w:t>
            </w:r>
            <w:r>
              <w:rPr>
                <w:kern w:val="2"/>
                <w:sz w:val="24"/>
                <w:szCs w:val="24"/>
              </w:rPr>
              <w:t xml:space="preserve"> опре</w:t>
              <w:softHyphen/>
              <w:t xml:space="preserve">деления проектной </w:t>
            </w:r>
            <w:r>
              <w:rPr>
                <w:spacing w:val="-12"/>
                <w:kern w:val="2"/>
                <w:sz w:val="24"/>
                <w:szCs w:val="24"/>
              </w:rPr>
              <w:t>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-вующих лет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701"/>
        <w:gridCol w:w="141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Белокалитвинского городского поселения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ой дороги по ул. Заводской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№ </w:t>
            </w:r>
            <w:r>
              <w:rPr>
                <w:kern w:val="2"/>
                <w:sz w:val="24"/>
                <w:szCs w:val="24"/>
              </w:rPr>
              <w:t>61-1-1-3-0063-16 от 15.04.2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-6-1-0188-16 от 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 32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493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8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 83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128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709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3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4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апитальный ремонт автомобильной дороги по ул. Социалистическая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3-029903-2022 от 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 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928,9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599,6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,3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489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08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5 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 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5 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 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84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 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 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3 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 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6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87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3 8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 2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7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8 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10 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 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Энгельса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 0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 0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 2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 2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6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 6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Комарова 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Пролетарская и Восточный подъезд к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М. Горького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монт автомобильной дороги по ул. Копаева в г. Белая Кали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4 5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2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32 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9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 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 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мкр. Каза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Совхоз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строительство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ремонт д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по капитальному ремонту моста (р. Северский Доне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капитальный ремонт моста пл. Май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 Расходы дорожного фонда, зарезервированные на дорожную деятельность в отношении 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0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5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2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 9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 25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6 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7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1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7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8 065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5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6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43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57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 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2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 4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3 3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7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 6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 63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9 20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84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85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63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9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8 30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 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 4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46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2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8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87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9 80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5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1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 0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0 4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 5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8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82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3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6 58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43 8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5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 7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0 4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1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 5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8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9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Энгельса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 07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 0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 86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 8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26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2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19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 19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64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64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5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 5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марова 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808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43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 430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8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Пролетарская и Восточный подъезд к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383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25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 2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М. Горь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 30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 88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40 88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3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3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монт автомобильной дороги по ул. Копаева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28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12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 122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2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2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 88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92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632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5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919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92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92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59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 5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8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4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49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 21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7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9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656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5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12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9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8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5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 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ого ограж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Журавская Яна Валерьевна</dc:creator>
  <dc:description/>
  <cp:keywords/>
  <dc:language>en-US</dc:language>
  <cp:lastModifiedBy>PRIEMNAJA</cp:lastModifiedBy>
  <cp:lastPrinted>2023-02-10T16:43:00Z</cp:lastPrinted>
  <dcterms:modified xsi:type="dcterms:W3CDTF">2023-02-10T13:43:00Z</dcterms:modified>
  <cp:revision>47</cp:revision>
  <dc:subject/>
  <dc:title/>
</cp:coreProperties>
</file>