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06.02.2023</w:t>
        <w:tab/>
        <w:t>№ 46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6.02.2023 года № 46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/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521 331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1 07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22 11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9 90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40 435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 37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8 04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4 89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275,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413 877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9 68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9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 330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4 478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1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1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10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36 447,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5 76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8 789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3 43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3 54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12 923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4 76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7 78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2 434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2 5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1 521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 00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73 635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4 51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98 8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3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3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68 998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7 375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93 651,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2 45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1 33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5 20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63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 957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 983,6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3 98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7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 27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7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 778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33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68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68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 77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5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6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инских захорон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/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78"/>
        <w:gridCol w:w="760"/>
        <w:gridCol w:w="12"/>
        <w:gridCol w:w="79"/>
        <w:gridCol w:w="759"/>
        <w:gridCol w:w="12"/>
        <w:gridCol w:w="79"/>
        <w:gridCol w:w="760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95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2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6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4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4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8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 41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 94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 697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1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8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0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2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83,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4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983,6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78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778,8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3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07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37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7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44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6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9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2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9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5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0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/>
              <w:t>Проведение капитального ремонта («Капитальный ремонт Дома культуры п. Заречный, по адресу: Ростовская обл., г. Белая Калитва ул. Машиностроителей, д.4» (корректировка)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5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 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2</w:t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9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7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безвозмездные поступления в 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27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0:00Z</dcterms:created>
  <dc:creator>pressa</dc:creator>
  <dc:description/>
  <cp:keywords/>
  <dc:language>en-US</dc:language>
  <cp:lastModifiedBy>PRIEMNAJA</cp:lastModifiedBy>
  <cp:lastPrinted>2023-02-06T19:17:00Z</cp:lastPrinted>
  <dcterms:modified xsi:type="dcterms:W3CDTF">2023-02-09T08:33:00Z</dcterms:modified>
  <cp:revision>8</cp:revision>
  <dc:subject/>
  <dc:title>Постановление от 26.07.2012 №692</dc:title>
</cp:coreProperties>
</file>