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ahoma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zh-CN"/>
        </w:rPr>
        <w:t>АДМИНИСТРАЦИЯ БЕЛОКАЛИТВИНСКОГО ГОРОДСКОГО ПОСЕЛЕ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zh-CN"/>
        </w:rPr>
        <w:t>ПОСТАНОВЛЕНИ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zh-CN"/>
        </w:rPr>
        <w:t>от 06.02.2023</w:t>
        <w:tab/>
        <w:t>№ 45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zh-CN"/>
        </w:rPr>
        <w:t>г.  Белая Кали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0"/>
          <w:sz w:val="20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40"/>
          <w:sz w:val="20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zh-CN"/>
        </w:rPr>
        <w:t>О внесении изменений в постановление Администрации Белокалитвинского городского поселения от 03.12.2018 № 62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iCs/>
          <w:color w:val="000000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я Белокалитвинского городского поселения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Внести в постановление Администрации Белокалитвинского городского поселения от 03.12.2018 № 627 «Об утверждении муниципальной программы Белокалитвин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, изложив приложение    № 1 к постановлению в новой редакции, согласно приложению к настоящему постановлению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 Контроль за выполнением настоящего постановления возложить на заместителя главы Администрации Белокалитвинского городского поселения Д.Г. Ващенк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/>
      </w:pPr>
      <w:r>
        <w:rPr>
          <w:szCs w:val="28"/>
        </w:rPr>
        <w:t xml:space="preserve">Глава Администрации </w:t>
      </w:r>
    </w:p>
    <w:p>
      <w:pPr>
        <w:pStyle w:val="2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szCs w:val="28"/>
        </w:rPr>
      </w:pPr>
      <w:r>
        <w:rPr>
          <w:bCs/>
          <w:szCs w:val="28"/>
        </w:rPr>
        <w:t>Белокалитвинского</w:t>
      </w:r>
      <w:r>
        <w:rPr>
          <w:szCs w:val="28"/>
        </w:rPr>
        <w:t xml:space="preserve"> городского поселения</w:t>
        <w:tab/>
        <w:t xml:space="preserve">                    Н.А. Тимошенко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Администрации Белокалитв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6.02.2022 года  № 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1</w:t>
      </w:r>
    </w:p>
    <w:p>
      <w:pPr>
        <w:pStyle w:val="Normal"/>
        <w:suppressAutoHyphens w:val="false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3 декабря 2018 года № 627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Белокалитвинского город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городск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2"/>
        <w:gridCol w:w="405"/>
        <w:gridCol w:w="6018"/>
      </w:tblGrid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ая программа Белокалитвинского городского поселения «Защита населения и территории от чрезвычайных ситуаций, обеспечение пожарной безопасности </w:t>
              <w:br/>
              <w:t>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«Пожарная безопасность»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2. «Защита населения от чрезвычайных ситуаций».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</w:t>
              <w:br/>
              <w:t xml:space="preserve">и природной среде, от чрезвычайных ситуаций природного и техногенного характера, пожаров </w:t>
              <w:br/>
              <w:t>и происшествий на водных объектах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еспечение противопожарным оборудованием и совершенствование противопожарной защиты объектов социальной сферы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еспечение эффективного предупреждения </w:t>
              <w:br/>
              <w:t>и ликвидации чрезвычайных ситуаций природного и техногенного характера, пожаров и происшествий на водных объектах;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ддержание в постоянной готовности  системы оповещения на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создание материальных резервов для ликвидации чрезвычайных ситуац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этапы реализаци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программы </w:t>
              <w:br/>
              <w:t xml:space="preserve">не выделяются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рок реализации программы – 2019 – 2030 годы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40 065,0 тыс. рублей, всего: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 716,3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106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246,6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 089,8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 147,9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 133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4 133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 счет средств областного бюджета  426,6 тыс. рублей, всего: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26,6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 счет средств местного бюджета 39 638,4 тыс. рублей, всего: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 716,3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106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246,6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663,2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 147,9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 133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4 133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окращение числа пожаров на территор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процесса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лучшение системы информирования населе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литвинского городск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правопорядка и безопасности среды обита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литвинского город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качества мероприятий по прогнозированию, мониторингу, предупреждению </w:t>
              <w:br/>
              <w:t xml:space="preserve">и ликвидации возможных угроз, а также </w:t>
              <w:br/>
              <w:t>по контролю за устранением последствий чрезвычайных ситуаций и правонарушени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улучшение состояния источников наружного водоснабжения (гидрантов)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Пожарная безопасность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1"/>
        <w:gridCol w:w="653"/>
        <w:gridCol w:w="6261"/>
      </w:tblGrid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– подпрограмма № 1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инспектор по ГО и ЧС Администрации Белокалитвинского городского посел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селения и территории Белокалитвинского городского посел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 xml:space="preserve">обеспечение эффективного предупреждения </w:t>
              <w:br/>
              <w:t>и ликвидации пожаров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держание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тоянно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отовности сил и средств 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катор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беспечивающих пожарную безопас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людей, спасенных при пожар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реализации подпрограммы № 1 не выделяются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срок реализации подпрограммы № 1 – 2019 – 2030 годы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ы № 1 составляет 737,5 тыс. рубл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18,2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225,3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 15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479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а счет средств областного бюджета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426,6 тыс. рубл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426,6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а счет средств местного бюджета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310,9 тыс. рубле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18,2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225,3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 15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52,4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рисков возникновения пожаров </w:t>
              <w:br/>
              <w:t>и смягчение их возможных последств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казание экстренной помощи и спасение граждан, оказавшихся в сложных жизненных ситуациях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щита населения от чрезвычайных ситуаций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7"/>
        <w:gridCol w:w="529"/>
        <w:gridCol w:w="6389"/>
      </w:tblGrid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Защита населения от чрезвычайных ситуаций» (далее – подпрограмма № 2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инспектор по ГО и ЧС Администрации Белокалитвинского городского поселения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литвинского город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обеспечение эффективного предупреждения </w:t>
              <w:br/>
              <w:t xml:space="preserve">и ликвидации чрезвычайных ситуаций природного </w:t>
              <w:br/>
              <w:t>и техногенного характера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обеспечение и поддержание высокой готовности сил и средств 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литвинского городског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поселения к действиям по предназначению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поддержание в постоянной готовности </w:t>
              <w:br/>
              <w:t xml:space="preserve">и реконструкция региональной системы оповещения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литвинского городского полселени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выездов на чрезвычайные ситуации и происшествия; количество людей, спасенных при чрезвычайных ситуациях и происшествиях; количество обученных специалистов областной подсистемы РСЧС; количество закупленных современных образцов средств индивидуальной защиты; охват населения, оповещаемого региональной системой оповещения;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срок реализации подпрограммы № 2 – 2019 – 2030 годы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ы № 2 составляет 39 327,5 тыс. рублей, в том числе (за счет средств местного бюджета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 698,1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2 881,1 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231,6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3 610,8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4 147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4 133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4 133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 898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 898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 898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 898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процесса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лучшение системы информирования населе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литвинского городск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создание резерва материальных ресурсов для ликвидац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и цели муниципальной </w:t>
        <w:br/>
        <w:t xml:space="preserve">политики Белокалитвинского городского поселения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иоритетами муниципальной политики Белокалитвинского город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защищенности населения и территории Белокалитвинского город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и поддержание высокой готовности сил и средств 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городского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поселения к действиям по предназначению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ддержания в постоянной готовности  системы оповещения населен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Белокалитвинского город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Белокалитвинского городского поселения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оказателях муниципальной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Перечень подпрограмм и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приведены </w:t>
        <w:br/>
        <w:t>в приложении № 4.</w:t>
      </w:r>
    </w:p>
    <w:p>
      <w:pPr>
        <w:pStyle w:val="Normal"/>
        <w:widowControl w:val="false"/>
        <w:shd w:fill="FFFFFF" w:val="clear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3984"/>
        <w:gridCol w:w="6226"/>
      </w:tblGrid>
      <w:tr>
        <w:trPr>
          <w:trHeight w:val="1468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90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 Белокалитвин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 показателях муниципальной программ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городск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селения «Защита населения и территории от чрезвычайных ситуаций, обеспечение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ожарной безопасности и безопасности людей на водных объектах», подпрограмм муниципальной программы </w:t>
      </w:r>
      <w:r>
        <w:rPr/>
        <w:t>и их значениях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4928" w:leader="none"/>
                <w:tab w:val="left" w:pos="9857" w:leader="none"/>
              </w:tabs>
              <w:autoSpaceDE w:val="false"/>
              <w:spacing w:lineRule="auto" w:line="240" w:before="0" w:after="0"/>
              <w:ind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елокалитвин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«Защита населения и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bookmarkStart w:id="1" w:name="OLE_LINK23"/>
            <w:bookmarkStart w:id="2" w:name="OLE_LINK22"/>
            <w:bookmarkStart w:id="3" w:name="_Hlk531520208"/>
            <w:bookmarkStart w:id="4" w:name="OLE_LINK21"/>
            <w:bookmarkStart w:id="5" w:name="OLE_LINK20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bookmarkStart w:id="6" w:name="OLE_LINK33"/>
            <w:bookmarkStart w:id="7" w:name="OLE_LINK32"/>
            <w:bookmarkStart w:id="8" w:name="OLE_LINK31"/>
            <w:bookmarkStart w:id="9" w:name="OLE_LINK30"/>
            <w:bookmarkStart w:id="10" w:name="OLE_LINK27"/>
            <w:bookmarkStart w:id="11" w:name="OLE_LINK26"/>
            <w:bookmarkStart w:id="12" w:name="_Hlk531520248"/>
            <w:bookmarkStart w:id="13" w:name="OLE_LINK25"/>
            <w:bookmarkStart w:id="14" w:name="OLE_LINK24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bookmarkStart w:id="15" w:name="OLE_LINK43"/>
            <w:bookmarkStart w:id="16" w:name="OLE_LINK42"/>
            <w:bookmarkStart w:id="17" w:name="OLE_LINK41"/>
            <w:bookmarkStart w:id="18" w:name="OLE_LINK40"/>
            <w:bookmarkStart w:id="19" w:name="OLE_LINK39"/>
            <w:bookmarkStart w:id="20" w:name="OLE_LINK38"/>
            <w:bookmarkStart w:id="21" w:name="OLE_LINK37"/>
            <w:bookmarkStart w:id="22" w:name="OLE_LINK36"/>
            <w:bookmarkStart w:id="23" w:name="_Hlk531520287"/>
            <w:bookmarkStart w:id="24" w:name="OLE_LINK35"/>
            <w:bookmarkStart w:id="25" w:name="OLE_LINK3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3. Охват населения оповещаемого системой опо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  <w:bookmarkStart w:id="26" w:name="_Hlk531519797"/>
            <w:bookmarkStart w:id="27" w:name="OLE_LINK19"/>
            <w:bookmarkStart w:id="28" w:name="OLE_LINK18"/>
            <w:bookmarkStart w:id="29" w:name="_Hlk531519797"/>
            <w:bookmarkStart w:id="30" w:name="OLE_LINK19"/>
            <w:bookmarkStart w:id="31" w:name="OLE_LINK18"/>
            <w:bookmarkEnd w:id="29"/>
            <w:bookmarkEnd w:id="30"/>
            <w:bookmarkEnd w:id="31"/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bookmarkStart w:id="32" w:name="OLE_LINK47"/>
            <w:bookmarkStart w:id="33" w:name="OLE_LINK46"/>
            <w:bookmarkStart w:id="34" w:name="_Hlk531520493"/>
            <w:bookmarkStart w:id="35" w:name="OLE_LINK45"/>
            <w:bookmarkStart w:id="36" w:name="OLE_LINK44"/>
            <w:bookmarkEnd w:id="32"/>
            <w:bookmarkEnd w:id="33"/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4. 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</w:tr>
      <w:tr>
        <w:trPr>
          <w:trHeight w:val="181" w:hRule="atLeast"/>
        </w:trPr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bookmarkStart w:id="37" w:name="_Hlk531520254"/>
            <w:bookmarkStart w:id="38" w:name="OLE_LINK29"/>
            <w:bookmarkStart w:id="39" w:name="OLE_LINK28"/>
            <w:bookmarkEnd w:id="37"/>
            <w:bookmarkEnd w:id="38"/>
            <w:bookmarkEnd w:id="39"/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Защита населения от чрезвычайных ситуаций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1. Охват населения оповещаемого системой опо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2. 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567" w:gutter="0" w:header="720" w:top="1134" w:footer="397" w:bottom="1134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Белокалитвинского </w:t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поселения «Защита населения и </w:t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и от чрезвычайных ситуаций, </w:t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 на водных объектах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390"/>
        <w:gridCol w:w="10"/>
        <w:gridCol w:w="1985"/>
        <w:gridCol w:w="19"/>
        <w:gridCol w:w="1430"/>
        <w:gridCol w:w="36"/>
        <w:gridCol w:w="1395"/>
        <w:gridCol w:w="30"/>
        <w:gridCol w:w="2099"/>
        <w:gridCol w:w="17"/>
        <w:gridCol w:w="13"/>
        <w:gridCol w:w="4024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4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40" w:name="OLE_LINK11"/>
            <w:bookmarkStart w:id="41" w:name="OLE_LINK10"/>
            <w:bookmarkStart w:id="42" w:name="OLE_LINK9"/>
            <w:bookmarkStart w:id="43" w:name="_Hlk531516858"/>
            <w:bookmarkStart w:id="44" w:name="OLE_LINK8"/>
            <w:bookmarkStart w:id="45" w:name="OLE_LINK7"/>
            <w:bookmarkEnd w:id="40"/>
            <w:bookmarkEnd w:id="41"/>
            <w:bookmarkEnd w:id="42"/>
            <w:bookmarkEnd w:id="43"/>
            <w:bookmarkEnd w:id="44"/>
            <w:bookmarkEnd w:id="4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ность населения и выполнение правил безопасности при пожара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учшение оперативных возможностей противопожарных подразделений при тушении пожаров и спасении людей на пожарах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2. приобретение средств оповещения и пожаротуш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учшение оперативных возможностей противопожарных подразделений при тушении пожаров и спасении людей на пожарах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оперативных возможностей при тушении пожаров и спасании людей при пожарах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пожарного оборудования и снаряж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учшение оперативных возможностей противопожарных подразделений при тушении пожаров и спасении людей на пожарах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оперативных возможностей при тушении пожаров и спасании людей при пожара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Защита населения от чрезвычайных ситуаци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6" w:name="_Hlk531517242"/>
            <w:bookmarkStart w:id="47" w:name="OLE_LINK13"/>
            <w:bookmarkStart w:id="48" w:name="OLE_LINK12"/>
            <w:bookmarkEnd w:id="46"/>
            <w:bookmarkEnd w:id="47"/>
            <w:bookmarkEnd w:id="4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должностных лиц  мерам пожарной безопасности и действиям при возникновении Ч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подготовки специалистов к действиям при возникновении пожара и ЧС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щиты населения  и территории Белокалитвинского городского поселения от чрезвычайных ситуац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2. Содержание и организация деятельности АСФ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и организация деятельности аварийно-спасательных формировани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щиты населения  и территории Белокалитвинского городского поселения от чрезвычайных ситуац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3. Противоклещевая обработк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держание территор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щиты населения  и территории Белокалитвинского городского поселения от чрезвычайных ситуац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ы по предотвращению  распространения новой коронавирусной инфекции (2019-nCov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держание территор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щиты населения  и территории Белокалитвинского городского поселения от чрезвычайных ситуац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обеспечению функционирования и поддержания в постоянной готовности средств оповещения насел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нкционирование и поддержание в постоянной готовности средств оповещения населе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щиты населения  и территории Белокалитвинского городского поселения от чрезвычайных ситуац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6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щиты населения  и территории Белокалитвинского городского поселения от чрезвычайных ситуаций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567" w:gutter="0" w:header="720" w:top="1134" w:footer="397" w:bottom="1134"/>
          <w:pgNumType w:fmt="decimal"/>
          <w:formProt w:val="false"/>
          <w:textDirection w:val="lrTb"/>
          <w:docGrid w:type="default" w:linePitch="299" w:charSpace="4294965042"/>
        </w:sectPr>
        <w:pStyle w:val="Normal"/>
        <w:widowControl w:val="false"/>
        <w:suppressAutoHyphens w:val="false"/>
        <w:autoSpaceDE w:val="false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Белокалитвинского городского      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ХОДЫ</w:t>
        <w:br/>
        <w:t xml:space="preserve"> местного</w:t>
      </w:r>
      <w:r>
        <w:rPr/>
        <w:t xml:space="preserve"> бюджета поселения на реализацию муниципальной программы </w:t>
      </w:r>
    </w:p>
    <w:tbl>
      <w:tblPr>
        <w:tblW w:w="156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278"/>
        <w:gridCol w:w="709"/>
        <w:gridCol w:w="710"/>
        <w:gridCol w:w="568"/>
        <w:gridCol w:w="569"/>
        <w:gridCol w:w="853"/>
        <w:gridCol w:w="842"/>
        <w:gridCol w:w="850"/>
        <w:gridCol w:w="710"/>
        <w:gridCol w:w="710"/>
        <w:gridCol w:w="709"/>
        <w:gridCol w:w="710"/>
        <w:gridCol w:w="710"/>
        <w:gridCol w:w="710"/>
        <w:gridCol w:w="709"/>
        <w:gridCol w:w="710"/>
        <w:gridCol w:w="700"/>
        <w:gridCol w:w="723"/>
      </w:tblGrid>
      <w:tr>
        <w:trPr>
          <w:tblHeader w:val="true"/>
          <w:trHeight w:val="5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blHeader w:val="true"/>
          <w:trHeight w:val="9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bookmarkStart w:id="49" w:name="_Hlk531518256"/>
            <w:bookmarkStart w:id="50" w:name="OLE_LINK15"/>
            <w:bookmarkStart w:id="51" w:name="OLE_LINK14"/>
            <w:bookmarkEnd w:id="49"/>
            <w:bookmarkEnd w:id="50"/>
            <w:bookmarkEnd w:id="5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63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7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10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2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6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 14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 13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 13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</w:tr>
      <w:tr>
        <w:trPr>
          <w:trHeight w:val="5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63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7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10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2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6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 14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 13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 13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ая безопасност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2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2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 информированность населения и выполнение правил безопасности при пожар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. приобретение средств оповещения и пожаротуш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2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пожарного оборудования и снаря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2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8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898,4</w:t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новное мероприятие 2.1. подготовка должностных лиц мерам пожарной безопасности и действиям при возникновении ЧС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0,6</w:t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2. содержание и организация деятельности АСФ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61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2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826,2</w:t>
            </w:r>
          </w:p>
        </w:tc>
      </w:tr>
      <w:tr>
        <w:trPr>
          <w:trHeight w:val="13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bookmarkStart w:id="52" w:name="_Hlk531519050"/>
            <w:bookmarkStart w:id="53" w:name="OLE_LINK17"/>
            <w:bookmarkStart w:id="54" w:name="OLE_LINK16"/>
            <w:bookmarkEnd w:id="52"/>
            <w:bookmarkEnd w:id="53"/>
            <w:bookmarkEnd w:id="5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3. противоклещевая обработ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13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ы по предотвращения  распространения новой коронавирусной инфекции (2019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C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13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функционирования и поддержания в постоянной готовности средств оповещения на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6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локалитвинского городского  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жарной безопасности и безопасност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 на водных объектах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ХОДЫ</w:t>
        <w:br/>
        <w:t xml:space="preserve">на реализацию муниципальной программы Белокалитвинского городского поселения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юдей на водных объектах</w:t>
      </w:r>
      <w:r>
        <w:rPr/>
        <w:t>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897"/>
        <w:gridCol w:w="981"/>
        <w:gridCol w:w="724"/>
        <w:gridCol w:w="713"/>
        <w:gridCol w:w="762"/>
        <w:gridCol w:w="789"/>
        <w:gridCol w:w="851"/>
        <w:gridCol w:w="802"/>
        <w:gridCol w:w="842"/>
        <w:gridCol w:w="739"/>
        <w:gridCol w:w="762"/>
        <w:gridCol w:w="842"/>
        <w:gridCol w:w="841"/>
        <w:gridCol w:w="842"/>
      </w:tblGrid>
      <w:tr>
        <w:trPr>
          <w:tblHeader w:val="true"/>
          <w:trHeight w:val="57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и наименование подпрограмм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9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blHeader w:val="true"/>
          <w:trHeight w:val="5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6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71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10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24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 0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 14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 1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 13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</w:tr>
      <w:tr>
        <w:trPr>
          <w:trHeight w:val="46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26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63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71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10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24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6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 14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 1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 13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</w:tr>
      <w:tr>
        <w:trPr>
          <w:trHeight w:val="27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жарная безопасность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2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26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2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от чрезвычайных ситуаци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32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1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4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3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</w:tr>
      <w:tr>
        <w:trPr>
          <w:trHeight w:val="28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32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1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4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3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720" w:top="1134" w:footer="397" w:bottom="1134"/>
          <w:pgNumType w:fmt="decimal"/>
          <w:formProt w:val="false"/>
          <w:textDirection w:val="lrTb"/>
          <w:docGrid w:type="default" w:linePitch="299" w:charSpace="4294965042"/>
        </w:sect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20" w:top="1134" w:footer="397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09:00Z</dcterms:created>
  <dc:creator>Valued Acer Customer</dc:creator>
  <dc:description/>
  <cp:keywords/>
  <dc:language>en-US</dc:language>
  <cp:lastModifiedBy>PRIEMNAJA</cp:lastModifiedBy>
  <cp:lastPrinted>2023-02-06T19:14:00Z</cp:lastPrinted>
  <dcterms:modified xsi:type="dcterms:W3CDTF">2023-02-07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