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548640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от 20.10.2022 №</w:t>
      </w:r>
      <w:bookmarkStart w:id="0" w:name="Номер"/>
      <w:bookmarkEnd w:id="0"/>
      <w:r>
        <w:rPr>
          <w:sz w:val="28"/>
          <w:szCs w:val="24"/>
        </w:rPr>
        <w:t xml:space="preserve"> 458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г.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Белокалитвинского город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елокалитвинского района за 9 месяцев 2022 го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ind w:firstLine="709"/>
        <w:jc w:val="both"/>
        <w:rPr>
          <w:rFonts w:eastAsia="Lucida Sans Unicode"/>
          <w:b/>
          <w:b/>
          <w:bCs/>
          <w:iCs/>
          <w:kern w:val="2"/>
          <w:sz w:val="28"/>
          <w:szCs w:val="28"/>
        </w:rPr>
      </w:pPr>
      <w:r>
        <w:rPr>
          <w:rFonts w:eastAsia="Lucida Sans Unicode"/>
          <w:b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8 Положения о бюджетном процессе в Белокалитвинском городском поселении, утвержденного решением Собрания депутатов Белокалитвинского городского поселения от 30.08.2007 № 86 «Об утверждении Положения о бюджетном процессе в Белокалитвинском городском поселении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rFonts w:eastAsia="Calibri"/>
          <w:b/>
          <w:bCs/>
          <w:sz w:val="28"/>
          <w:szCs w:val="28"/>
          <w:lang w:eastAsia="en-US"/>
        </w:rPr>
        <w:t>п о с т а н о в л я е т :</w:t>
      </w:r>
    </w:p>
    <w:p>
      <w:pPr>
        <w:pStyle w:val="Normal"/>
        <w:widowControl w:val="false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отчет об исполнении бюджета Белокалитвинского городского поселения Белокалитвинского района (далее – местный бюджет) за 9 месяцев 2022 года по доходам в сумме 158 486,8 тыс. рублей, по расходам в сумме 181 735,7 тыс. рублей с превышением расходов над доходами (дефицит местного бюджета) в сумме 23 248,9 тыс. рублей.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, что держателем оригинала отчета об исполнении бюджета Белокалитвинского городского поселения Белокалитвинского района за 9 месяцев 2022 года является Администрация Белокалитвинского городского поселения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В целях информирования населения Белокалитвинского городского поселения опубликовать в средствах массовой информации и разместить на сайте Администрации Белокалитвинского городского поселения сведения о ходе исполнения местного бюджета за 9 месяцев 2022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в Собрание депутатов Белокалитвинского городского поселения и в Контрольно-счетную инспекцию Белокалитвинского района.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</w:t>
      </w:r>
      <w:r>
        <w:rPr>
          <w:rFonts w:eastAsia="Lucida Sans Unicode" w:cs="Tahoma"/>
          <w:sz w:val="28"/>
          <w:szCs w:val="28"/>
        </w:rPr>
        <w:t>финансово-экономического отдела Администрации Белокалитвинского городского поселения Филиппову С.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городского поселения                              Н.А. Тимошенко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Начальник общего отдела                                                        М.В.Баранникова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/>
          <w:sz w:val="28"/>
          <w:szCs w:val="28"/>
          <w:lang w:eastAsia="en-US"/>
        </w:rPr>
        <w:t>Белокалитвинского городского поселения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от 20.10.2022 года № 458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/>
      </w:pPr>
      <w:r>
        <w:rPr>
          <w:b/>
          <w:bCs/>
          <w:sz w:val="28"/>
          <w:szCs w:val="28"/>
        </w:rPr>
        <w:t>Сведения о ходе исполнения местного бюджета за 9 месяцев 2022 года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>Исполнение местного бюджета за 9 месяцев 2022 года составило по доходам в сумме 158 486,8 тыс. рублей или 43,0 % к годовому плану и по расходам  в сумме 181 735,7 тыс. рублей или 45,6 %  к плановым годовым назначениям. Дефицит по итогам 9 месяцев 2022 года составил 23 248,9 тыс. рублей.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Информация об исполнении местного бюджета за 9 месяцев 2022 года прилагается. 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Налоговые и неналоговые доходы местного бюджета исполнены в сумме 88 629,0 тыс. рублей или 59,9 %  к годовым плановым назначениям. В сравнении с соответствующим периодом прошлого года объем собственных доходов местного бюджета увеличился на 5 954,7 тыс. рублей. 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Объем безвозмездных поступлений в местный бюджет за 9 месяцев 2022 года составил 69 857,8 тыс. рублей.  </w:t>
      </w:r>
    </w:p>
    <w:p>
      <w:pPr>
        <w:pStyle w:val="Normal"/>
        <w:spacing w:before="75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местного бюджета: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 xml:space="preserve">расходы в области жилищно-коммунального хозяйства – 79 096,6 тыс. рублей, в том числе финансовое обеспечение выполнения муниципального задания муниципального бюджетного учреждения Белокалитвинского городского поселения «Центр благоустройства и озеленения» - 17 089,3 тыс. рублей;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муниципальными бюджетными учреждениями культуры Белокалитвинского городского поселения «Парк культуры и отдыха им. Маяковского», «Белокалитвинская клубная система», «Центр культурного развития», а также другие мероприятия в области культуры – 30 135,1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5 285,7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национальной экономики – 44 845,6 тыс. рублей, в том числе на мероприятия в области дорожного хозяйства 44 795,7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в области национальной безопасности и правоохранительной деятельности – 3 184,7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2 663,1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расходы – 23 314,7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образования – 35,5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социальной политики – 773,4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физической культуры и спорта – 350,1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35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программ Белокалитвинского городского поселения направлено 178 659,8 тыс. рублей, что составляет 45,4 % к годовым плановым назнач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сроченная кредиторская задолженность местного бюджета за 9 месяцев 2022 года отсутствует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rFonts w:cs="Arial"/>
          <w:sz w:val="28"/>
          <w:szCs w:val="28"/>
          <w:lang w:eastAsia="en-US"/>
        </w:rPr>
        <w:t>местного бюджета за 9 месяцев 2022 года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rFonts w:cs="Arial"/>
          <w:bCs/>
          <w:color w:val="FF0000"/>
          <w:sz w:val="28"/>
          <w:szCs w:val="28"/>
          <w:lang w:eastAsia="en-US"/>
        </w:rPr>
      </w:pPr>
      <w:r>
        <w:rPr>
          <w:rFonts w:cs="Arial"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/>
      </w:pPr>
      <w:r>
        <w:rPr>
          <w:bCs/>
          <w:sz w:val="28"/>
          <w:szCs w:val="28"/>
        </w:rPr>
        <w:t>об исполнении бюджета Белокалитвинского городского поселения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калитвинского района за 9 месяцев 2022 года </w:t>
      </w:r>
    </w:p>
    <w:p>
      <w:pPr>
        <w:pStyle w:val="Normal"/>
        <w:spacing w:before="75" w:after="75"/>
        <w:jc w:val="right"/>
        <w:rPr/>
      </w:pPr>
      <w:r>
        <w:rPr/>
        <w:t xml:space="preserve">(тыс. рублей)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4"/>
        <w:gridCol w:w="13"/>
        <w:gridCol w:w="2086"/>
        <w:gridCol w:w="23"/>
        <w:gridCol w:w="2109"/>
      </w:tblGrid>
      <w:tr>
        <w:trPr>
          <w:tblHeader w:val="true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901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629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458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2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73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66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22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6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64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3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3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9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9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 801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857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178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085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36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36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6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785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992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И И ИНЫХ МЕЖБЮДЖЕТНЫХ ТРАНСФЕРТОВ, ИМЕЮЩИХ ЦЕЛЕВОЕ НАЗНАЧЕНИЕ, ПРОШЛЫХ ЛЕТ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 702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 486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368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314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33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71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1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2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12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84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12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84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 684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 845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71 479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95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 294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 096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19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61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03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365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742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 638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 135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 614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111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 530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 735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–), ПРОФИЦИТ (+)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 827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 248,9</w:t>
            </w:r>
          </w:p>
        </w:tc>
      </w:tr>
      <w:tr>
        <w:trPr>
          <w:trHeight w:val="909" w:hRule="atLeast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27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48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27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48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1:00Z</dcterms:created>
  <dc:creator>Глава</dc:creator>
  <dc:description/>
  <cp:keywords/>
  <dc:language>en-US</dc:language>
  <cp:lastModifiedBy>PRIEMNAJA</cp:lastModifiedBy>
  <cp:lastPrinted>2022-10-19T15:20:00Z</cp:lastPrinted>
  <dcterms:modified xsi:type="dcterms:W3CDTF">2022-10-20T06:23:00Z</dcterms:modified>
  <cp:revision>26</cp:revision>
  <dc:subject/>
  <dc:title/>
</cp:coreProperties>
</file>