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bookmarkStart w:id="0" w:name="_1724673737"/>
      <w:bookmarkStart w:id="1" w:name="_1720514794"/>
      <w:bookmarkStart w:id="2" w:name="_1713787392"/>
      <w:bookmarkStart w:id="3" w:name="_1713787386"/>
      <w:bookmarkStart w:id="4" w:name="_1713787291"/>
      <w:bookmarkEnd w:id="0"/>
      <w:bookmarkEnd w:id="1"/>
      <w:bookmarkEnd w:id="2"/>
      <w:bookmarkEnd w:id="3"/>
      <w:bookmarkEnd w:id="4"/>
      <w:r>
        <w:rPr>
          <w:sz w:val="28"/>
          <w:lang w:val="en-US" w:eastAsia="en-US"/>
        </w:rPr>
        <w:object w:dxaOrig="9355" w:dyaOrig="14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749pt" filled="f" o:ole="">
            <v:imagedata r:id="rId3" o:title=""/>
          </v:shape>
          <o:OLEObject Type="Embed" ProgID="Word.Document.12" ShapeID="ole_rId2" DrawAspect="Content" ObjectID="_248882637" r:id="rId2"/>
        </w:objec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Белокалитвин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.09.2022года № 4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«Приложение № 1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к постановлению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Администрации Белокалитвинского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городского поселения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от 03 декабря 2018 года  № 6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Муниципальная программа Белокалитвинского город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lineRule="auto" w:line="240"/>
        <w:ind w:left="0" w:hanging="0"/>
        <w:rPr/>
      </w:pPr>
      <w:r>
        <w:rPr>
          <w:rFonts w:cs="Times New Roman" w:ascii="Times New Roman" w:hAnsi="Times New Roman"/>
          <w:b w:val="false"/>
          <w:caps/>
          <w:spacing w:val="0"/>
          <w:szCs w:val="28"/>
        </w:rPr>
        <w:t>Паспорт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 </w:t>
      </w:r>
    </w:p>
    <w:p>
      <w:pPr>
        <w:pStyle w:val="Heading1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муниципальной программы Белокалитвинского городского поселения</w:t>
      </w:r>
    </w:p>
    <w:p>
      <w:pPr>
        <w:pStyle w:val="Heading1"/>
        <w:spacing w:lineRule="auto" w:line="24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«Муниципальная полити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5352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Белокалитвинского городского поселения «Муниципальная политика»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тдел Администрации Белокалитвинского городского поселения</w:t>
            </w:r>
          </w:p>
        </w:tc>
      </w:tr>
      <w:tr>
        <w:trPr>
          <w:trHeight w:val="81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1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«Развитие муниципального управления и муниципальной службы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ротиводействие терроризму и экстремизму, злоупотреблению наркотиками и их незаконному обороту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. «Противодействие коррупции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рганизации муниципальной службы в Администрации Белокалитвинского город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вовлечение населения в </w:t>
            </w:r>
            <w:r>
              <w:rPr>
                <w:sz w:val="28"/>
                <w:szCs w:val="28"/>
              </w:rPr>
              <w:t xml:space="preserve">развитие и совершенствование </w:t>
            </w:r>
            <w:r>
              <w:rPr>
                <w:color w:val="000000"/>
                <w:sz w:val="28"/>
                <w:szCs w:val="28"/>
              </w:rPr>
              <w:t>системы эффективного управления социально-экономическими процессами на территории Белокалитвинского городского поселения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благоприятной и безопасной среды проживания человека на территории муниципального образова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лечение населения в процесс муниципального 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й компетентности муниципальных служащих Белокалитвинского город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населения о деятельности органов местного самоуправления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повысивших квалификацию и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публикованных статей о деятельности Администрации Белокалитвинского городского поселения в общественно – политической газете «Перекресток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информации, размещенной на официальном сайте Администрации Белокалитвинского городского поселения о своей деятельности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реализуется с 2019 по 2030 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, необходимый для финансирования муниципальной программы в 2019 – 2030 годах, составляет  7 647,5 тыс. рублей, в том числе за счет средств местного бюджета 7 647,5 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по годам составляет:</w:t>
            </w:r>
          </w:p>
          <w:p>
            <w:pPr>
              <w:pStyle w:val="Style2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04,6  тыс. рублей;</w:t>
            </w:r>
          </w:p>
          <w:p>
            <w:pPr>
              <w:pStyle w:val="Style25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18,3 тыс. рублей;</w:t>
            </w:r>
          </w:p>
          <w:p>
            <w:pPr>
              <w:pStyle w:val="Style2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 680,7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54,9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33,0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26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26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526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526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526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526,0 тыс. рублей</w:t>
            </w:r>
          </w:p>
          <w:p>
            <w:pPr>
              <w:pStyle w:val="Style25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повышение эффективности деятельности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уровня профессиональной компетентности муниципальных служащих Белокалитвинского город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информированности населения о деятельности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уровня гражданских инициатив в решении социально-значимых вопросов,  усовершенствование механизмов, форм и методов  взаимодействия органов власти и обществ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Паспорт </w:t>
      </w:r>
    </w:p>
    <w:p>
      <w:pPr>
        <w:pStyle w:val="Heading1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подпрограммы «Развитие муниципального управления и муниципальной службы»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5352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муниципального управления и муниципальной службы» (далее - подпрограмма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Белокалитвинского городского поселения</w:t>
            </w:r>
          </w:p>
        </w:tc>
      </w:tr>
      <w:tr>
        <w:trPr>
          <w:trHeight w:val="81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овершенствование организации муниципальной службы в Белокалитвинском городском поселении;  - повышение эффективности исполнения муниципальными служащими своих должностных обязанност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высококвалифицированного кадрового состава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вершенствование правовой основы муниципальной службы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эффективности профессиональной подготовки, профессиональной переподготовки и повышения квалификации муниципальных служащих; 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     повышение эффективности работы с кадровым резервом Администрации Белокалитвинского городского поселения; 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вышение ответственности муниципальных служащих за результаты своей деятель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истемы гарантий муниципальным служащим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престижа муниципальной службы;              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лечение на муниципальную службу квалифицированных молодых специалистов, укрепление кадрового потенциала Белокалитвинского  городского поселения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обеспечение открытости и прозрачности муниципальной службы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доля специалистов в возрасте до 30 лет, имеющих стаж                   муниципальной службы более 3 лет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муниципальных служащих, прошедших обучение на профессиональную переподготовку, повышение квалификации и стажировку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муниципальных служащих с высшим профессиональным образованием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реализуется с 2019 по 2030 годы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Style25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  <w:shd w:fill="FFFFFF" w:val="clear"/>
          </w:tcPr>
          <w:p>
            <w:pPr>
              <w:pStyle w:val="Style25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, необходимый для финансирования подпрограммы в 2019 – 2030 годах, составляет  7 427,5 тыс. рублей, в том числе за счет средств местного бюджета 7 427,5  тыс. рублей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по годам составляет:</w:t>
            </w:r>
          </w:p>
          <w:p>
            <w:pPr>
              <w:pStyle w:val="Style25"/>
              <w:shd w:fill="FFFFFF" w:val="clear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84,6  тыс. рублей;</w:t>
            </w:r>
          </w:p>
          <w:p>
            <w:pPr>
              <w:pStyle w:val="Style25"/>
              <w:shd w:fill="FFFFFF" w:val="clear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98,3 тыс. рублей;</w:t>
            </w:r>
          </w:p>
          <w:p>
            <w:pPr>
              <w:pStyle w:val="Style25"/>
              <w:shd w:fill="FFFFFF" w:val="clear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 660,7 тыс. рублей;</w:t>
            </w:r>
          </w:p>
          <w:p>
            <w:pPr>
              <w:pStyle w:val="Style25"/>
              <w:shd w:fill="FFFFFF" w:val="clear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34,9 тыс. рублей;</w:t>
            </w:r>
          </w:p>
          <w:p>
            <w:pPr>
              <w:pStyle w:val="Style25"/>
              <w:shd w:fill="FFFFFF" w:val="clear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;</w:t>
            </w:r>
          </w:p>
          <w:p>
            <w:pPr>
              <w:pStyle w:val="Style25"/>
              <w:shd w:fill="FFFFFF" w:val="clear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13,0 тыс. рублей;</w:t>
            </w:r>
          </w:p>
          <w:p>
            <w:pPr>
              <w:pStyle w:val="Style25"/>
              <w:shd w:fill="FFFFFF" w:val="clear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06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06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506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506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506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-  506,0 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муниципальных программ развития муниципальной службы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установленных законодательством гарантий и прав муниципальных служащих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внедрение и совершенствование механизмов формирования и использования кадрового резерва, проведения аттестаций и квалификационных экзаменов муниципальных служащих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открытости, гласности и равного доступа граждан к муниципальной службе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color w:val="4C4C4C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увеличение количества муниципальных служащих, прошедших курсы повышения квалификации, удовлетворенных качеством образовательных программ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доверия населения к органам местного самоуправления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аспорт подпрограммы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«Противодействие экстремизму и терроризму</w:t>
      </w:r>
      <w:r>
        <w:rPr>
          <w:sz w:val="28"/>
          <w:szCs w:val="28"/>
        </w:rPr>
        <w:t>, злоупотреблению наркотиками и их незаконному обороту</w:t>
      </w:r>
      <w:r>
        <w:rPr>
          <w:bCs/>
          <w:sz w:val="28"/>
          <w:szCs w:val="28"/>
        </w:rPr>
        <w:t xml:space="preserve"> на территории Белокалитвинского городского поселения»</w:t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6159"/>
      </w:tblGrid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тиводейств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экстремизму и терроризму</w:t>
            </w:r>
            <w:r>
              <w:rPr>
                <w:sz w:val="28"/>
                <w:szCs w:val="28"/>
              </w:rPr>
              <w:t>, злоупотреблению наркотиками и их незаконному обороту</w:t>
            </w:r>
            <w:r>
              <w:rPr>
                <w:bCs/>
                <w:sz w:val="28"/>
                <w:szCs w:val="28"/>
              </w:rPr>
              <w:t xml:space="preserve"> на территории Белокалитвинского городского поселения </w:t>
            </w:r>
            <w:r>
              <w:rPr>
                <w:color w:val="000000"/>
                <w:sz w:val="28"/>
                <w:szCs w:val="28"/>
              </w:rPr>
              <w:t>(далее – подпрограмма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15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Белокалитвинского городского поселения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6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совершенствование системы профилактических мер антитеррористической и антиэкстремистской направленност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дупреждение террористических и экстремистских проявлений на территории Белокалитвинского городского по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крепление межнационального соглас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достижение взаимопонимания и взаимного уважения в вопросах межэтнического и межкультурного сотрудничест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6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твращение проявлений терроризма и экстремизма на территории Белокалитвинского городского поселени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313131"/>
                <w:sz w:val="28"/>
                <w:szCs w:val="28"/>
              </w:rPr>
              <w:t>-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информирование населения</w:t>
            </w:r>
            <w:r>
              <w:rPr>
                <w:sz w:val="28"/>
                <w:szCs w:val="28"/>
              </w:rPr>
              <w:t xml:space="preserve"> Белокалитвинского городского поселения</w:t>
            </w:r>
            <w:r>
              <w:rPr>
                <w:color w:val="000000"/>
                <w:sz w:val="28"/>
                <w:szCs w:val="28"/>
              </w:rPr>
              <w:t xml:space="preserve"> по вопросам противодействия терроризму и экстремизму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36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величение доли публикаций в средствах массовой информации и на Интернет – сайте Администрации материалов о мерах по профилактике экстремизма и терроризма и о реализации настоящей подпрограммы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мониторинг мест массового скопления граждан и общественных мест, в которых приняты дополнительные меры по повышению уровня                  </w:t>
              <w:br/>
              <w:t>антитеррористической защищенности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362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  <w:br/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реализуется с 2019 по 2030 годы.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.</w:t>
            </w:r>
          </w:p>
        </w:tc>
      </w:tr>
      <w:tr>
        <w:trPr>
          <w:trHeight w:val="529" w:hRule="atLeast"/>
        </w:trPr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159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, необходимый для финансирования подпрограммы в 2019 – 2030 годах, составляет  110,0 тыс. тыс. рублей, в том числе за счет средств местного бюджета 110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по годам составляет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10,0 тыс. рублей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-  1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- 1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- 1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- 1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- 1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снижение возможности совершения террористических актов на территории Белокалитвинского городского по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устранение причин и условий, способствующих проявлениям экстремизма на территории города;</w:t>
            </w:r>
          </w:p>
          <w:p>
            <w:pPr>
              <w:pStyle w:val="Style2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укрепление взаимодействия органов местного самоуправления и территориальных   органов в сфере противодействия терроризму и экстремизму;                       </w:t>
              <w:br/>
              <w:t>-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;</w:t>
              <w:br/>
              <w:t xml:space="preserve">- гармонизация межнациональных отношений, </w:t>
            </w:r>
          </w:p>
          <w:p>
            <w:pPr>
              <w:pStyle w:val="Style2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вышения уровня  этносоциальной  комфортности;</w:t>
              <w:br/>
              <w:t>- повышение степени информирования населения о мерах, принимаемых органами  местного самоуправления в сфере противодействия терроризму и экстремизму через СМИ.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аспорт подпрограммы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отиводействие коррупции на территории Белокалитвинского городского поселения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6159"/>
      </w:tblGrid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тиводействие коррупции на территории Белокалитвинского город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далее – подпрограмма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Белокалитвинского городского поселения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6159" w:type="dxa"/>
            <w:tcBorders/>
          </w:tcPr>
          <w:p>
            <w:pPr>
              <w:pStyle w:val="Style27"/>
              <w:tabs>
                <w:tab w:val="clear" w:pos="709"/>
                <w:tab w:val="left" w:pos="336" w:leader="none"/>
                <w:tab w:val="left" w:pos="478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уществление мероприятий по противодействию коррупции в Белокалитвинском городском поселен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обеспечение защиты прав и законных интересов  жителей Белокалитвинского городского поселен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61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деятельности Администрации Белокалитвинского городского поселения по противодействию корруп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овершенствование организации антикоррупционной экспертизы нормативных правовых актов и их проектов, повышение её результативности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антикоррупционного общественного мнения и  нетерпимости к коррупционному поведению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- обеспечение прозрачности деятельности органов местного самоуправления Белокалитвинского </w:t>
            </w:r>
            <w:r>
              <w:rPr>
                <w:color w:val="000000"/>
                <w:sz w:val="28"/>
                <w:szCs w:val="28"/>
              </w:rPr>
              <w:t>городского поселения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36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величение доли подготовленных экспертных заключений работниками прокуратуры по результатам антикоррупционных экспертиз проектов муниципальных правовых актов от общего количества, разработанных сотрудниками Администрации Белокалитвинского городского поселения проектов муниципальных нормативных правовых ак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величение доли публикаций в средствах массовой информации и на Интернет – сайте Администрации города материалов о мерах противодействия коррупции и о реализации настоящей 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362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  <w:br/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реализуется с 2019 по 2030 годы.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.</w:t>
            </w:r>
          </w:p>
        </w:tc>
      </w:tr>
      <w:tr>
        <w:trPr>
          <w:trHeight w:val="529" w:hRule="atLeast"/>
        </w:trPr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159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, необходимый для финансирования подпрограммы в 2019 – 2030 годах, составляет  110,0 тыс. тыс. рублей, в том числе за счет средств местного бюджета 110,0 тыс. рублей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по годам составляет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1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1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1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1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- 1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- 1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- 10,0 тыс. рублей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1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 повышение качества и доступности муниципальных функций и услуг для обществен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  создание условий для предупреждения и профилактики коррупции, формирование в обществе нетерпимого отношения к коррупции; 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оррупциогенности правовых актов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социальной напряженности в обществе, обусловленной проявлениями коррупции;</w:t>
            </w:r>
          </w:p>
          <w:p>
            <w:pPr>
              <w:pStyle w:val="Style27"/>
              <w:spacing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крепление  доверия гражданского общества  к деятельности органов местного самоуправления Белокалитвинского городского поселен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оритеты и цели муниципальной  политики Белокалитвинского городского поселения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ритеты муниципальной политики Белокалитвинского городского поселения определены исходя из Конституции Российской Федерации,</w:t>
      </w:r>
      <w:r>
        <w:rPr>
          <w:kern w:val="2"/>
          <w:sz w:val="28"/>
          <w:szCs w:val="28"/>
          <w:lang w:eastAsia="en-US"/>
        </w:rPr>
        <w:t xml:space="preserve"> Федерального закона от 06.10.1999 № 184-ФЗ «Об общих принципах организации законодательных (представительных) и исполнительных органов государственной власти </w:t>
      </w:r>
      <w:r>
        <w:rPr>
          <w:spacing w:val="-6"/>
          <w:kern w:val="2"/>
          <w:sz w:val="28"/>
          <w:szCs w:val="28"/>
          <w:lang w:eastAsia="en-US"/>
        </w:rPr>
        <w:t>субъектов Российской Федерации», Федерального закона от 06.10.2003 № 131-ФЗ</w:t>
      </w:r>
      <w:r>
        <w:rPr>
          <w:kern w:val="2"/>
          <w:sz w:val="28"/>
          <w:szCs w:val="28"/>
          <w:lang w:eastAsia="en-US"/>
        </w:rPr>
        <w:t xml:space="preserve"> «Об общих принципах организации местного самоуправления в Российской Федерации», Федерального закона от 02.03.2007 № 25-ФЗ «О муниципальной службе в Российской Федерации», </w:t>
      </w:r>
      <w:r>
        <w:rPr>
          <w:sz w:val="28"/>
          <w:szCs w:val="28"/>
        </w:rPr>
        <w:t xml:space="preserve">Федерального закона от 27.07.2004 № 79-ФЗ «О государственной гражданской службе Российской Федерации», </w:t>
      </w:r>
      <w:r>
        <w:rPr>
          <w:kern w:val="2"/>
          <w:sz w:val="28"/>
          <w:szCs w:val="28"/>
        </w:rPr>
        <w:t xml:space="preserve">Федерального закона от 09.02.2009 № 8-ФЗ «Об обеспечении доступа к информации о деятельности государственных органов и органов местного самоуправления», </w:t>
      </w:r>
      <w:r>
        <w:rPr>
          <w:kern w:val="2"/>
          <w:sz w:val="28"/>
          <w:szCs w:val="28"/>
          <w:lang w:eastAsia="en-US"/>
        </w:rPr>
        <w:t xml:space="preserve"> Указа Президента Российской Федерации от 07.05.2012 № 601 «Об основных направлениях совершенствования  системы государственного управления»,</w:t>
      </w:r>
      <w:r>
        <w:rPr>
          <w:sz w:val="28"/>
          <w:szCs w:val="28"/>
        </w:rPr>
        <w:t xml:space="preserve"> Указа Президента </w:t>
      </w:r>
      <w:r>
        <w:rPr>
          <w:kern w:val="2"/>
          <w:sz w:val="28"/>
          <w:szCs w:val="28"/>
          <w:lang w:eastAsia="en-US"/>
        </w:rPr>
        <w:t>Российской Федерации</w:t>
      </w:r>
      <w:r>
        <w:rPr>
          <w:sz w:val="28"/>
          <w:szCs w:val="28"/>
        </w:rPr>
        <w:t xml:space="preserve"> от 11.08.2016 № 403 «Об основных направлениях развития государственной гражданской службы Российской Федерации на 2016 – 2018 годы», Указа Президента Российской Федерации от 19.12.2012 № 1666 «О Стратегии государственной национальной политики Российской Федерации на период до 2025 года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постановления Правительства Российской Федерации от 03.03.2017 № 256 «О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я Правительства Российской Федерации от 29.12.2016 № 1532 «Об утверждении государственной программы Российской Федерации «Реализация государственной национальной политики», Областного закона от 21.06.2007 № 715-ЗС «Об областном государственном заказе на дополнительное профессиональное образование государственных гражданских служащих Ростовской области», постановления Правительства Ростовской области от 01.10.2014 № 667 «Об утверждении Положения о кадровом резерве на государственной гражданской службе Ростовской области», Методики подбора кадров в органах государственной власти Ростовской области, утвержденной решением Совета по вопросам государственной гражданской службы Ростовской области при Губернаторе Ростовской области от 28.06.2011 № 2, 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К приоритетным направлениям муниципальной политики  Белокалитвинского городского поселения, определенным указанными правовыми актами, отнесены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оптимизация системы муниципального управления;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совершенствование управления кадровым составом муниципальной службы  и повышение качества его форм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системы профессионального развития муниципальных служащих, повышение их профессионализма и компетент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муниципальной служб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развитию институтов гражданского обще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вышение гражданской активности населения Белокалитвинского город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ширение взаимодействия органов местного самоуправления и институтов гражданского об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роведение социологических исследований с целью отслеживания социального самочувствия населения, изучения проблемного поля, оценки населением работы органов власти и должностных лиц  муниципального уровн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</w:t>
      </w:r>
      <w:r>
        <w:rPr>
          <w:kern w:val="2"/>
          <w:sz w:val="28"/>
          <w:szCs w:val="28"/>
        </w:rPr>
        <w:t xml:space="preserve">рганизация официального опубликования нормативных правовых актов Белокалитвинского городского поселения и иной правовой информации в Информационном бюллетене Белокалитвинского городского поселения и газете, </w:t>
      </w:r>
      <w:r>
        <w:rPr>
          <w:kern w:val="2"/>
          <w:sz w:val="28"/>
          <w:szCs w:val="28"/>
          <w:lang w:eastAsia="en-US"/>
        </w:rPr>
        <w:t xml:space="preserve">являющихся официальными источниками  опубликования правовых актов Белокалитвинского городского поселения, </w:t>
      </w:r>
      <w:r>
        <w:rPr>
          <w:kern w:val="2"/>
          <w:sz w:val="28"/>
          <w:szCs w:val="28"/>
        </w:rPr>
        <w:t>организация официального размещения (опубликования) нормативных правовых актов Белокалитвинского городского поселения и иной правовой информации на официальном сайте Белокалитвинского городского поселения (http://www.belokalitvinskoegp.ru/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муниципального управления на территории Белокалитвинского городского поселения в сфере государственной национальной политик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межнационального мира и согласия, гармонизация межнациональных (межэтнических) отно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вноправия граждан, реализации конституционных прав граждан в сфере государственной национальной политик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репление единства и духовной общности многонационального народа Российской Федерации (российской нации), проживающего на территории Белокалитвинского город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хранение и развитие этнокультурного многообразия народов России, проживающих на территории Белокалитвинского городского поселения.</w:t>
      </w:r>
    </w:p>
    <w:p>
      <w:pPr>
        <w:pStyle w:val="Normal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Целью муниципальной программы  являются </w:t>
      </w:r>
      <w:r>
        <w:rPr>
          <w:kern w:val="2"/>
          <w:sz w:val="28"/>
          <w:szCs w:val="28"/>
          <w:lang w:eastAsia="en-US"/>
        </w:rPr>
        <w:t>совершенствование муниципальной политики и развитие гражданского общества Белокалитви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8"/>
          <w:szCs w:val="28"/>
        </w:rPr>
        <w:t>Положения муниципальной программы соответствуют Стратегии социально-экономического развития Ростовской области на период до 2030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муниципальной программы Белокалитвинского городского поселения  «Муниципальная политика», подпрограмм муниципальной  программы Белокалитвинского городского поселения  «Муниципальная  политика» и их значениях приведены в приложении № 1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подпрограмм, основных мероприятий муниципальной  программы Белокалитвинского городского поселения «Муниципальная  политика» приведен в приложении № 2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местного бюджета на реализацию муниципальной программы Белокалитвинского городского поселения «Муниципальная политика» приведены в приложении № 3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на реализацию муниципальной программы муниципальной программы Белокалитвинского городского поселения Белокалитвинского городского поселения  «Муниципальная политика» приведены в приложении № 4. 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Муниципальная политик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</w:t>
      </w:r>
    </w:p>
    <w:p>
      <w:pPr>
        <w:pStyle w:val="Normal"/>
        <w:jc w:val="center"/>
        <w:rPr/>
      </w:pPr>
      <w:r>
        <w:rPr>
          <w:sz w:val="24"/>
          <w:szCs w:val="24"/>
        </w:rPr>
        <w:t>о показателях муниципальной программы Белокалитвинского городского поселения «Муниципальная политика», подпрограмм муниципальной программы и их значениях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272"/>
        <w:gridCol w:w="52"/>
        <w:gridCol w:w="1011"/>
        <w:gridCol w:w="912"/>
        <w:gridCol w:w="759"/>
        <w:gridCol w:w="760"/>
        <w:gridCol w:w="760"/>
        <w:gridCol w:w="760"/>
        <w:gridCol w:w="759"/>
        <w:gridCol w:w="760"/>
        <w:gridCol w:w="760"/>
        <w:gridCol w:w="760"/>
        <w:gridCol w:w="760"/>
        <w:gridCol w:w="760"/>
        <w:gridCol w:w="760"/>
        <w:gridCol w:w="760"/>
        <w:gridCol w:w="760"/>
      </w:tblGrid>
      <w:tr>
        <w:trPr>
          <w:trHeight w:val="222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             (наименование)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0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14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(факт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  <w:tr>
        <w:trPr>
          <w:trHeight w:val="22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561" w:hRule="atLeast"/>
        </w:trPr>
        <w:tc>
          <w:tcPr>
            <w:tcW w:w="15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Муниципальная политика»</w:t>
            </w:r>
          </w:p>
        </w:tc>
      </w:tr>
      <w:tr>
        <w:trPr>
          <w:trHeight w:val="115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ля муниципальных служащих, повысивших квалификацию и получивших дополнительное профессиональное образование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5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ля опубликованных статей о деятельности Администрации Белокалитвинского городского поселения в общественно – политической газете «Перекресток»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информации, размещенной на официальном сайте Администрации Белокалитвинского городского поселения о свое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465" w:hRule="atLeast"/>
        </w:trPr>
        <w:tc>
          <w:tcPr>
            <w:tcW w:w="15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Подпрограмма 1 </w:t>
            </w:r>
            <w:r>
              <w:rPr/>
              <w:t xml:space="preserve">«Развитие муниципального управления и муниципальной службы»                                                                                         </w:t>
            </w:r>
          </w:p>
        </w:tc>
      </w:tr>
      <w:tr>
        <w:trPr>
          <w:trHeight w:val="9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ля специалистов в возрасте до 30 лет, имеющих стаж                   муниципальной службы более 3 л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08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муниципальных служащих, прошедших обучение на профессиональную переподготовку, повышение квалификации и стажировк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208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служащих с высшим профессиональным образование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08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выборам органов муниципальной власти Белокалитвинского городского посе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08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доли уровня доверия населения к деятельности органов местного самоуправления Белокалитвинского городского поселен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08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Увеличение доли усиления роли территориального общественного самоуправления в решении вопросов местного значе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22" w:hRule="atLeast"/>
        </w:trPr>
        <w:tc>
          <w:tcPr>
            <w:tcW w:w="15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/>
              <w:t>Профилактика экстремизма и терроризма, злоупотреблению наркотиками и их незаконному обороту на территории Белокалитвинского городского поселения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68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доли публикаций в средствах массовой информации и на Интернет – сайте Администрации материалов о мерах по профилактике экстремизма и терроризм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115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Мониторинг мест массового скопления граждан и общественных мест, в которых приняты меры по повышению уровня  антитеррористической             защищенно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5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ля проведенных встреч с населением, направленных на  направленных на предупреждение экстремистской и террористической деятельности,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396" w:hRule="atLeast"/>
        </w:trPr>
        <w:tc>
          <w:tcPr>
            <w:tcW w:w="15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Подпрограмма 3 </w:t>
            </w:r>
            <w:r>
              <w:rPr>
                <w:bCs/>
              </w:rPr>
              <w:t>«</w:t>
            </w:r>
            <w:r>
              <w:rPr/>
              <w:t>Противодействие коррупции на территории Белокалитвинского городского поселения</w:t>
            </w:r>
            <w:r>
              <w:rPr>
                <w:bCs/>
              </w:rPr>
              <w:t>»</w:t>
            </w:r>
          </w:p>
        </w:tc>
      </w:tr>
      <w:tr>
        <w:trPr>
          <w:trHeight w:val="115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доли подготовленных экспертных заключений работниками прокуратуры по результатам антикоррупционных экспертиз проектов муниципальных правовых актов от общего количества, разработанных сотрудниками Администрации Белокалитвинского городского поселения проектов муниципальных нормативных правовых ак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5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доли публикаций в средствах массовой информации и на Интернет – сайте Администрации города материалов о мерах противодействия коррупции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115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доли  подготовки  и распространения печатных материалов антикоррупционной направленности в виде листовок, брошюр и т.д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локалитвинского городского 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>«Муниципальная полит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рограмм и  основных мероприятий муниципальной программ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4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50"/>
        <w:gridCol w:w="2209"/>
        <w:gridCol w:w="1937"/>
        <w:gridCol w:w="1937"/>
        <w:gridCol w:w="2133"/>
        <w:gridCol w:w="2105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исполнение основного мероприятия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нереализации основного мероприяти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sz w:val="24"/>
                <w:szCs w:val="24"/>
              </w:rPr>
              <w:t>Развитие муниципального управления и муниципальной службы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единой системы непрерывного обучения муниципальных служащи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Системное усовершенствование знаний муниципальных служащих, используемых ими в работ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эффективности муниципального управления в целом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авовой основы муниципальной служб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Усовершенствование  муниципальной нормативной правовой базы в сфере муниципальной службы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рицательная правоприменительная практика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ое прохождение муниципальными служащими ежегодной диспансериз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Определение риска развития заболеваний, раннего выявления имеющихся заболеваний, в том числе препятствующих прохождению муниципальной службы, сохранение и укрепление физического и психического здоровья муниципального служащего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рьезных заболеваний у муниципальных служащи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выборам органов муниципальной власти Белокалитвинского городского посе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Избрание депутатов, выборного должностного лица местного самоуправления на основе всеобщего равного и прямого избирательного права при тайном голосован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ыв подготовки к выборам 2021 год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оржественных и праздничный мероприятий местного знач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доверия населения к деятельности органов местного самоуправления Белокалитвинского город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ия населения к деятельности органов местного самоуправления Белокалитвинского городского посел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денежного поощрения председателям и членов комитетов территориального общественного самоуправ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Повышение активности и инициативности жителей муниципалитетов. Вовлечение населения в решение вопросов местного значения. Усиление роли территориального общественного самоуправления в решении вопросов местного значения.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Повышение уровня гражданской активности населения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Целенаправленное и качественное решение проблем, актуальных для жителей муниципальных образован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</w:t>
            </w:r>
            <w:r>
              <w:rPr>
                <w:kern w:val="2"/>
                <w:sz w:val="20"/>
                <w:szCs w:val="20"/>
                <w:lang w:eastAsia="en-US"/>
              </w:rPr>
              <w:t>активности и инициативности жителей муниципалитетов</w:t>
            </w:r>
            <w:r>
              <w:rPr>
                <w:kern w:val="2"/>
                <w:lang w:eastAsia="en-US"/>
              </w:rPr>
              <w:t>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оржественных и праздничных мероприят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/>
              <w:t>Повышение уровня доверия населения к деятельности органов местного самоуправления Белокалитвинского город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доверия населения к деятельности органов местного самоуправления Белокалитвинского городского посел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ециальной оценки условий тру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По результатам оценки условий труда прослеживается непревышение воздействия вредных факторов соответствующим норматива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 рабочих мест условиям оценки труд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/>
              <w:t>Повышение уровня доверия населения к деятельности органов местного самоуправления Белокалитвинского город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ия населения к деятельности органов местного самоуправления Белокалитвинского городского поселения</w:t>
            </w:r>
          </w:p>
        </w:tc>
      </w:tr>
      <w:tr>
        <w:trPr/>
        <w:tc>
          <w:tcPr>
            <w:tcW w:w="1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sz w:val="24"/>
                <w:szCs w:val="24"/>
              </w:rPr>
              <w:t>Профилактика экстремизма и терроризма, злоупотреблению наркотиками и их незаконному обороту на территории Белокалитвинского городского поселения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регулярного мониторинга печатных и электронных СМИ, а также продуктов индустрии массовых развлечений на предмет выявления попыток разжигания расовой, этнической и религиозной вражды и ненависти и призывов к насилию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водействие проникновению в общественное сознание идей религиозного фундаментализма, экстремизма и нетерпимост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ая опасность объединений экстремистской направленности, проявление актов вандализма по мотивам идеологической, политической, расовой, национальной или религиозной ненависти либо вражды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овышение уровня межведомственного взаимодействия  и  координации деятельности органов государственной власти, территориальных органов федеральных органов исполнительной власти  и  органов местного самоуправления в вопросах  профилактики  экстремизма  и   терроризм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ость работы в области информационно-аналитической работы по проблемам противодействия терроризму, а также организация подготовки информационно-аналитических материалов по проблемам, требующим межведомственной экспертной оценки и всеобщего обсужд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лабление внимания общества к проблеме экстремизма и терроризм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оведение воспитательной работы с населением, направленной на предупреждение экстремистской и террористической деятельности, повышение бдительности, уровня правовой осведомленности и правовой культуры гражда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готовление печатных материалов с информацией по профилактике экстремизма и терроризма на территории гор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лабление внимания общества к проблеме экстремизма и терроризма</w:t>
            </w:r>
          </w:p>
        </w:tc>
      </w:tr>
      <w:tr>
        <w:trPr/>
        <w:tc>
          <w:tcPr>
            <w:tcW w:w="1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отиводействие коррупции на территории Белокалитвинского городского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организации антикоррупционной экспертизы нормативных правовых актов и их проектов, повышение её результатив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последующее устранение коррупциогенных факторов в нормативных правовых акта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Нарушение компетенции  органов местного самоуправления (их должностных лиц) при принятии нормативных правовых акт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а граждан, юридических лиц и общественных организаций к информации о деятельности Администрации Белокалитвинского городского посе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сть, достоверность и доступность информации о деятельности Администрации Белокалитвинского город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Нарушение прав граждан (жителей Белокалитвинского городского поселения) в соответствии с действующим законодательство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и распространение печатных материалов антикоррупционной направленности в виде листовок, брошюр и т.д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азработка и изготовление печатных материалов с информацией по профилактике коррупции на территории гор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лабление внимания общества к проблеме в сфере коррупции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bookmarkStart w:id="5" w:name="OLE_LINK1"/>
      <w:bookmarkStart w:id="6" w:name="OLE_LINK1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2"/>
          <w:szCs w:val="22"/>
        </w:rPr>
        <w:t>местного бюджета Белокалитвинского городского поселения Белокалитвинского района на реализац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6361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29"/>
        <w:gridCol w:w="843"/>
        <w:gridCol w:w="835"/>
        <w:gridCol w:w="737"/>
        <w:gridCol w:w="974"/>
        <w:gridCol w:w="708"/>
        <w:gridCol w:w="1133"/>
        <w:gridCol w:w="851"/>
        <w:gridCol w:w="850"/>
        <w:gridCol w:w="851"/>
        <w:gridCol w:w="850"/>
        <w:gridCol w:w="823"/>
        <w:gridCol w:w="744"/>
        <w:gridCol w:w="850"/>
        <w:gridCol w:w="860"/>
        <w:gridCol w:w="850"/>
        <w:gridCol w:w="851"/>
        <w:gridCol w:w="708"/>
        <w:gridCol w:w="709"/>
        <w:gridCol w:w="170"/>
        <w:gridCol w:w="35"/>
      </w:tblGrid>
      <w:tr>
        <w:trPr>
          <w:trHeight w:val="518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 участни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73" w:leader="none"/>
              </w:tabs>
              <w:autoSpaceDE w:val="false"/>
              <w:ind w:right="4150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 xml:space="preserve">муниципальной программы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6" w:hanging="46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ая политика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6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, 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6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Подпрограмма 1. «</w:t>
            </w:r>
            <w:r>
              <w:rPr>
                <w:sz w:val="24"/>
                <w:szCs w:val="24"/>
              </w:rPr>
              <w:t>Развитие муниципального управления и муниципальной служб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  <w:r>
              <w:rPr/>
              <w:t>Формирование единой системы непрерывного обучения муниципальных служащи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/>
              <w:t>Совершенствование правовой основы муниципальной служб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/>
              <w:t>Обязательное прохождение муниципальными служащими ежегодной диспансериз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/>
              <w:t>1.4. Подготовка к выборам органов муниципальной власти Белокалитвинского городского по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 2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/>
              <w:t>1.5. Проведение торжественных и праздничный мероприятий местного знач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  <w:r>
              <w:rPr/>
              <w:t xml:space="preserve"> Выплата единовременного денежного поощрения председателям и членов комитетов территориального обществен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оржественных и праздничных мероприят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е специальной оценки рабочих мес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. </w:t>
            </w:r>
            <w:r>
              <w:rPr/>
              <w:t>Профилактика экстремизма и терроризма, злоупотреблению наркотиками и их незаконному обороту на территории Белокалитвинского городского по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  <w:r>
              <w:rPr/>
              <w:t xml:space="preserve"> Осуществление регулярного мониторинга печатных и электронных СМИ, а также продуктов индустрии массовых развлечений на предмет выявления попыток разжигания расовой, этнической и религиозной вражды и ненависти и призывов к насили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  <w:r>
              <w:rPr/>
              <w:t xml:space="preserve"> </w:t>
            </w:r>
            <w:r>
              <w:rPr>
                <w:lang w:eastAsia="ru-RU"/>
              </w:rPr>
              <w:t>Повышение уровня межведомственного взаимодействия  и  координации деятельности органов государственной власти, территориальных органов федеральных органов исполнительной власти  и  органов местного самоуправления в вопросах  профилактики  экстремизма  и   терроризм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</w:t>
            </w:r>
            <w:r>
              <w:rPr>
                <w:lang w:eastAsia="ru-RU"/>
              </w:rPr>
              <w:t>Проведение воспитательной работы с населением, направленной на предупреждение экстремистской и террористической деятельности, повышение бдительности, уровня правовой осведомленности и правовой культуры гражда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bCs/>
              </w:rPr>
              <w:t>«</w:t>
            </w:r>
            <w:r>
              <w:rPr/>
              <w:t>Противодействие коррупции на территории Белокалитвинского городского поселения</w:t>
            </w:r>
            <w:r>
              <w:rPr>
                <w:bCs/>
              </w:rPr>
              <w:t>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  <w:r>
              <w:rPr/>
              <w:t xml:space="preserve"> Совершенствование организации антикоррупционной экспертизы нормативных правовых актов и их проектов, повышение её результатив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/>
              <w:t>Подготовка и распространение печатных материалов антикоррупционной направленности в виде листовок, брошюр и т.д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7" w:name="OLE_LINK1"/>
      <w:bookmarkStart w:id="8" w:name="OLE_LINK1"/>
      <w:bookmarkEnd w:id="8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Муниципальная политика»</w:t>
      </w:r>
    </w:p>
    <w:p>
      <w:pPr>
        <w:pStyle w:val="Normal"/>
        <w:shd w:fill="FFFFFF" w:val="clear"/>
        <w:jc w:val="center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РАСХОДЫ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kern w:val="2"/>
          <w:sz w:val="22"/>
          <w:szCs w:val="22"/>
          <w:lang w:eastAsia="en-US"/>
        </w:rPr>
        <w:t>на реализацию муниципальной программы Белокалитвинского городского поселения «Муниципальная политика граждан»</w:t>
      </w:r>
    </w:p>
    <w:p>
      <w:pPr>
        <w:pStyle w:val="Normal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1"/>
        <w:gridCol w:w="1561"/>
        <w:gridCol w:w="1080"/>
        <w:gridCol w:w="829"/>
        <w:gridCol w:w="965"/>
        <w:gridCol w:w="966"/>
        <w:gridCol w:w="965"/>
        <w:gridCol w:w="1241"/>
        <w:gridCol w:w="966"/>
        <w:gridCol w:w="967"/>
        <w:gridCol w:w="1103"/>
        <w:gridCol w:w="966"/>
        <w:gridCol w:w="965"/>
        <w:gridCol w:w="966"/>
        <w:gridCol w:w="829"/>
      </w:tblGrid>
      <w:tr>
        <w:trPr>
          <w:tblHeader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ind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1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color w:val="FF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5" w:right="-58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497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 Белокалитвинского город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Муниципальная политик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47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80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color w:val="FF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47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80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</w:tr>
      <w:tr>
        <w:trPr>
          <w:trHeight w:val="2006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</w:t>
            </w:r>
            <w:r>
              <w:rPr/>
              <w:t>Развитие муниципального управления и муниципальной службы» должности муниципальной службы в поселени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27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0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color w:val="FF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27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0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</w:tr>
      <w:tr>
        <w:trPr/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Подпрограмма 2. «</w:t>
            </w:r>
            <w:r>
              <w:rPr/>
              <w:t>Профилактика экстремизма и терроризма, злоупотреблению наркотиками и их незаконному обороту на территории Белокалитвинского город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color w:val="FF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одпрограмма 3. «Противодействие коррупции на территории Белокалитвинского городского поселения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color w:val="FF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9" w:name="_PictureBullets"/>
      <w:bookmarkStart w:id="10" w:name="_PictureBullets"/>
      <w:bookmarkEnd w:id="10"/>
    </w:p>
    <w:sectPr>
      <w:footerReference w:type="default" r:id="rId6"/>
      <w:type w:val="nextPage"/>
      <w:pgSz w:orient="landscape" w:w="16838" w:h="11906"/>
      <w:pgMar w:left="992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0z0">
    <w:name w:val="WW8Num10z0"/>
    <w:qFormat/>
    <w:rPr>
      <w:rFonts w:cs="Times New Roman"/>
      <w:sz w:val="21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21">
    <w:name w:val="Основной текст с отступом 2 Знак"/>
    <w:qFormat/>
    <w:rPr>
      <w:rFonts w:eastAsia="Calibri"/>
      <w:sz w:val="28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7">
    <w:name w:val="Основной текст_"/>
    <w:qFormat/>
    <w:rPr>
      <w:b/>
      <w:spacing w:val="-3"/>
      <w:shd w:fill="FFFFFF" w:val="clear"/>
      <w:lang w:bidi="ar-SA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qFormat/>
    <w:rPr>
      <w:rFonts w:eastAsia="Calibri"/>
      <w:lang w:val="ru-RU" w:bidi="ar-SA"/>
    </w:rPr>
  </w:style>
  <w:style w:type="character" w:styleId="12">
    <w:name w:val="Основной текст Знак1"/>
    <w:qFormat/>
    <w:rPr>
      <w:sz w:val="28"/>
    </w:rPr>
  </w:style>
  <w:style w:type="character" w:styleId="Style20">
    <w:name w:val="Гипертекстовая ссылка"/>
    <w:qFormat/>
    <w:rPr>
      <w:color w:val="008000"/>
    </w:rPr>
  </w:style>
  <w:style w:type="character" w:styleId="Caps">
    <w:name w:val="caps"/>
    <w:qFormat/>
    <w:rPr/>
  </w:style>
  <w:style w:type="character" w:styleId="Style21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23">
    <w:name w:val="Выделенная цитата Знак"/>
    <w:qFormat/>
    <w:rPr>
      <w:i/>
      <w:iCs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211">
    <w:name w:val="Основной текст 21"/>
    <w:basedOn w:val="Normal"/>
    <w:qFormat/>
    <w:pPr>
      <w:ind w:left="0" w:right="0" w:firstLine="720"/>
      <w:jc w:val="both"/>
    </w:pPr>
    <w:rPr>
      <w:rFonts w:eastAsia="Calibri"/>
      <w:sz w:val="28"/>
    </w:rPr>
  </w:style>
  <w:style w:type="paragraph" w:styleId="221">
    <w:name w:val="Основной текст с отступом 22"/>
    <w:basedOn w:val="Normal"/>
    <w:qFormat/>
    <w:pPr>
      <w:ind w:left="0" w:right="0" w:firstLine="702"/>
      <w:jc w:val="both"/>
    </w:pPr>
    <w:rPr>
      <w:rFonts w:eastAsia="Calibri"/>
      <w:sz w:val="28"/>
      <w:szCs w:val="24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rFonts w:eastAsia="Calibri"/>
      <w:sz w:val="28"/>
    </w:rPr>
  </w:style>
  <w:style w:type="paragraph" w:styleId="Consplusnormal">
    <w:name w:val="consplus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15">
    <w:name w:val="Абзац списка1"/>
    <w:basedOn w:val="Normal"/>
    <w:qFormat/>
    <w:pPr>
      <w:suppressAutoHyphens w:val="true"/>
    </w:pPr>
    <w:rPr>
      <w:rFonts w:ascii="Calibri" w:hAnsi="Calibri" w:cs="Calibri"/>
      <w:kern w:val="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/>
      <w:ind w:left="720" w:right="0" w:firstLine="709"/>
      <w:jc w:val="both"/>
    </w:pPr>
    <w:rPr>
      <w:sz w:val="28"/>
      <w:szCs w:val="22"/>
    </w:rPr>
  </w:style>
  <w:style w:type="paragraph" w:styleId="24">
    <w:name w:val="Абзац списка2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spacing w:val="-3"/>
      <w:shd w:fill="FFFFFF" w:val="clear"/>
      <w:lang w:val="en-US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7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33">
    <w:name w:val="Абзац списка3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2">
    <w:name w:val="Основной текст 22"/>
    <w:basedOn w:val="Normal"/>
    <w:qFormat/>
    <w:pPr>
      <w:spacing w:lineRule="auto" w:line="360"/>
      <w:ind w:left="0" w:right="0" w:firstLine="720"/>
      <w:jc w:val="both"/>
    </w:pPr>
    <w:rPr>
      <w:rFonts w:eastAsia="Calibri"/>
      <w:sz w:val="24"/>
    </w:rPr>
  </w:style>
  <w:style w:type="paragraph" w:styleId="17">
    <w:name w:val="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paragraph" w:styleId="Subheader">
    <w:name w:val="subheader"/>
    <w:basedOn w:val="Normal"/>
    <w:qFormat/>
    <w:pPr>
      <w:suppressAutoHyphens w:val="false"/>
      <w:spacing w:before="150" w:after="75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3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Знак1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33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uppressAutoHyphens w:val="false"/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31:00Z</dcterms:created>
  <dc:creator>103a</dc:creator>
  <dc:description/>
  <cp:keywords/>
  <dc:language>en-US</dc:language>
  <cp:lastModifiedBy>PRIEMNAJA</cp:lastModifiedBy>
  <cp:lastPrinted>2022-03-15T15:54:00Z</cp:lastPrinted>
  <dcterms:modified xsi:type="dcterms:W3CDTF">2022-09-26T14:50:00Z</dcterms:modified>
  <cp:revision>45</cp:revision>
  <dc:subject/>
  <dc:title> </dc:title>
</cp:coreProperties>
</file>