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3.09.2022</w:t>
        <w:tab/>
        <w:t>№ 4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М.В.Баранников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3 сентября 2022 года № 415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08 63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8 6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3 3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54 403,6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2 462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2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1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5 592,3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0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2 835,4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3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83 046,1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5 429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 31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54 403,6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19 627,2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1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10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4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3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2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8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7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4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4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5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3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3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2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3:00Z</dcterms:created>
  <dc:creator>Прохорова Елена Викторовна</dc:creator>
  <dc:description/>
  <cp:keywords/>
  <dc:language>en-US</dc:language>
  <cp:lastModifiedBy>PRIEMNAJA</cp:lastModifiedBy>
  <cp:lastPrinted>2022-09-23T12:42:00Z</cp:lastPrinted>
  <dcterms:modified xsi:type="dcterms:W3CDTF">2022-09-26T14:48:00Z</dcterms:modified>
  <cp:revision>11</cp:revision>
  <dc:subject/>
  <dc:title/>
</cp:coreProperties>
</file>