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3.09.2022</w:t>
        <w:tab/>
        <w:t>№ 41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15 331,5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3 395,3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63 371,3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2 7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61 137,0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66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484 837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7 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8 062,3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9 345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35 951,5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8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0 494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225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309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 185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35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Н.А. Тимошенко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М.В.Баран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2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943"/>
        <w:gridCol w:w="555"/>
        <w:gridCol w:w="465"/>
        <w:gridCol w:w="510"/>
        <w:gridCol w:w="510"/>
        <w:gridCol w:w="1020"/>
        <w:gridCol w:w="900"/>
        <w:gridCol w:w="915"/>
        <w:gridCol w:w="795"/>
        <w:gridCol w:w="876"/>
        <w:gridCol w:w="850"/>
        <w:gridCol w:w="851"/>
        <w:gridCol w:w="850"/>
        <w:gridCol w:w="82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 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 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 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5 9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 9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0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9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 22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5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0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3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8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5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1 905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3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роприятие 1.3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 Разработка ПСД на капитальный авто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 Разработка ПСД на строительство автодор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7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моста (р. Северский Донец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8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моста, пл. Майда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1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0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2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2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7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3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 137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6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8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 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8 0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5 95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41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9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8 945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0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 59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7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9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81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6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 28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 751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37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44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 47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4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 751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567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1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27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905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Социалистиче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9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6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5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04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2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75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Устройство пешеходных ограждени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1:00Z</dcterms:created>
  <dc:creator>Журавская Яна Валерьевна</dc:creator>
  <dc:description/>
  <cp:keywords/>
  <dc:language>en-US</dc:language>
  <cp:lastModifiedBy>PRIEMNAJA</cp:lastModifiedBy>
  <cp:lastPrinted>2022-09-23T16:06:00Z</cp:lastPrinted>
  <dcterms:modified xsi:type="dcterms:W3CDTF">2022-09-26T14:48:00Z</dcterms:modified>
  <cp:revision>8</cp:revision>
  <dc:subject/>
  <dc:title/>
</cp:coreProperties>
</file>