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  <w:t>от 23.09.2022</w:t>
        <w:tab/>
        <w:t>№ 413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  <w:t>г.  Белая Калитва</w:t>
      </w:r>
    </w:p>
    <w:p>
      <w:pPr>
        <w:pStyle w:val="Normal"/>
        <w:spacing w:before="12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остановление Администрации Белокалитвинского городского поселения от 03.12.2018 № 63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№268 «Об утверждении Перечня муниципальных программ Белокалитвинского городского поселения»,</w:t>
      </w:r>
      <w:r>
        <w:rPr>
          <w:sz w:val="28"/>
          <w:szCs w:val="28"/>
          <w:lang w:eastAsia="zh-CN"/>
        </w:rPr>
        <w:t xml:space="preserve"> 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pacing w:val="60"/>
          <w:sz w:val="28"/>
          <w:szCs w:val="28"/>
          <w:lang w:eastAsia="zh-CN"/>
        </w:rPr>
      </w:pPr>
      <w:r>
        <w:rPr>
          <w:b/>
          <w:spacing w:val="60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jc w:val="both"/>
        <w:rPr/>
      </w:pPr>
      <w:r>
        <w:rPr>
          <w:sz w:val="28"/>
        </w:rPr>
        <w:t>Внести изменения в постановление Администрации Белокалитвинского городского поселения от 03.12.2018 №630 «Об утверждении муниципальной программы Белокалитвинского городского поселения «Энергоэффективность и развитие энергетики», изложив муниципальную программу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7" w:leader="none"/>
        </w:tabs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нтроль  за 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00" w:leader="none"/>
        </w:tabs>
        <w:jc w:val="both"/>
        <w:outlineLvl w:val="1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suppressAutoHyphens w:val="true"/>
        <w:ind w:right="28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ерно:</w:t>
      </w:r>
    </w:p>
    <w:p>
      <w:pPr>
        <w:pStyle w:val="Normal"/>
        <w:suppressAutoHyphens w:val="true"/>
        <w:ind w:right="283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общего отдела                                                           М.В.Баранникова</w:t>
      </w:r>
    </w:p>
    <w:p>
      <w:pPr>
        <w:pStyle w:val="Normal"/>
        <w:spacing w:lineRule="exact" w:line="28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23.09.2022</w:t>
        <w:tab/>
        <w:t>№ 413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9"/>
        <w:gridCol w:w="6806"/>
      </w:tblGrid>
      <w:tr>
        <w:trPr>
          <w:trHeight w:val="1019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Наименование муниципальной программы 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муниципальная программа Белокалитвинского городского поселения  «Энергоэффективность и развитие энергетики» (далее – муниципальная программа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сутствуют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учреждения и организации бюджетной сферы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в муниципальном жилищном фонд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нергосбережение и повышение энергетической эффективности муниципальных учреж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Развитие и модернизация электрических сетей, включая сети уличного освещ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повышения энергоэффективности  на территории Белокалитвинского городского поселения за счет организации процесса комплексного энергосбережения, 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сокращение в сопоставимых условиях расходов бюджетов муниципальных образований на оплату энергетических ресурсов, потребляемых организациями бюджетной сферы;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ащение зданий средствами учета, контроля и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автоматического регулирования потребления энергоносите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существление в организациях бюджетной сферы Белокалитвинского городского поселения расчетов за потребление энергоресурсов по приборам учет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в организациях бюджетной сферы Белокалитвинского город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условий для привлечения внебюджетных средств на финансирование комплексных мер по энергосбережению, повышению энергоэффективности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Целевые показател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кономия воды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9 – 203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муниципальной программы на 2019 – 2030 годы  составляет 28 416,9  тыс. рублей, в том числе по годам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-  1188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 105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-  7730,2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-  864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661,4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 за счет средств местного бюджета 28 416,9 тыс. рублей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-  1188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105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-  7730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-  8 64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661,4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нижение потребления электрической энергии при сохранении полезного эффекта от его использова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Р</w:t>
      </w:r>
    </w:p>
    <w:p>
      <w:pPr>
        <w:pStyle w:val="Normal"/>
        <w:spacing w:lineRule="exact" w:line="280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Подпрограммы «Энергосбережение и повыш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энергетической эффективности в жилищном фонде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9"/>
        <w:gridCol w:w="6806"/>
      </w:tblGrid>
      <w:tr>
        <w:trPr>
          <w:trHeight w:val="1019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Энергосбережение и повышение энергетической эффективности в муниципальном жилищном фонде»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 xml:space="preserve">Программно-целевые инструменты подпрограммы 1 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овышения энергоэффективности  на территории Белокалитвинского городского поселения за счет организации процесса комплексного энергосбережения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ращение в сопоставимых условиях расходов на оплату энергетических ресурсов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нижение потерь энергоресур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здать условия для обеспечения муниципального жилищного фонда муниципального образования приборами учета коммунальных ресурсов и устройствами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еспечение внедрения новых технологий и технических мероприятий в области энергоэффективности и энергосбереж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а природного газа, расчеты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2019 –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1не выделяютс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одпрограммы 1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на 2019 – 2030 годы  составляет 109,2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9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3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36,0 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2 году – 4,2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 -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 109,2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9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3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36,0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4,2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- 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1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1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увеличение доли объема потребления энергетических ресурсов (электрическая энергия, вода, природный газ), расчет за которые осуществляется по приборам учета, в объеме энергоресурсов, потребляемых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8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одпрограммы «Энергосбережение и повышение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энергетической эффективности муниципальных учреждений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9"/>
        <w:gridCol w:w="6806"/>
      </w:tblGrid>
      <w:tr>
        <w:trPr>
          <w:trHeight w:val="1019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Энергосбережение и повышение энергетической эффективности муниципальных учреждений»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Повышение эффективности использования энергоресурсов в органах местного самоуправления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Обеспечени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на уровне, не выше утвержденных Решениями Коллегии Администрации Ростовской области;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доля объемов электрической энергии (далее – ЭЭ), потребляемой бюджетным учреждением (далее БУ), расчеты за которую осуществляются с использованием приборов учета, в общем объеме ЭЭ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объемов ТЭ, потребляемой БУ, расчеты за которую осуществляются с использованием приборов учета, в общем объеме ТЭ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Белокалитвинского городского поселения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 доля расходов бюджета муниципального образования на предоставление субсидий организациям коммунального комплекса на приобретение топлива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 число энергосервисных договоров, заключенных муниципальными заказчикам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-  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;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2019- 2030 годы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Этапы реализации подпрограммы 2 не выделяютс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2 составляет 184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46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 184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46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11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6 году – 15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8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29 году – 15,0 тыс. рублей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в 2030 году – 15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2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2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кращение в сопоставимых условиях расходов местного бюджета на оплату коммунальных услу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99"/>
        <w:gridCol w:w="6806"/>
      </w:tblGrid>
      <w:tr>
        <w:trPr>
          <w:trHeight w:val="1019" w:hRule="atLeast"/>
        </w:trPr>
        <w:tc>
          <w:tcPr>
            <w:tcW w:w="2548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 xml:space="preserve">«Развитие и модернизация электрических сетей, включая сети уличного освещения» 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тветственный исполнитель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тдел муниципального хозяйства Администрации Белокалитвинского город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рограммно-целевые инструменты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Цели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Повышение энергетической эффективности, увеличение освещенности и надежности предоставления услуг по электроснабжению и уличному освещению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ижение потребления электрической энергии при сохранении полезного эффекта от его использования.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Задачи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кращение потребления электрической энергии в натуральном выражении в результате реализации энергосберегающих мероприятий с учетом факторов, влияющих на объем потребления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- показатель экономии электрической энергии в натуральном выражении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размер экономии электрической энергии в денежном выражении, обеспеченный за счет реализации энергосберегающих мероприяти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Этапы и сроки реализации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19- 2030 годы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Этапы реализации подпрограммы 3 не выделяются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щий объем финансирования подпрограммы 3 составляет 28 123,3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6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029,1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7682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8 624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619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за счет средств местного бюджета – 28 123,3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19 году – 1167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0 году – 7029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1 году – 7682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2 году – 8 624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3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4 году – 3619,5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в 2030 году – 0,0 тыс. рублей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</w:rPr>
              <w:t>Объемы финансирования по мероприятиям подпрограммы 3 являются прогнозными и подлежат уточнению в соответствии с действующим законодательством.</w:t>
            </w:r>
          </w:p>
        </w:tc>
      </w:tr>
      <w:tr>
        <w:trPr>
          <w:trHeight w:val="718" w:hRule="atLeast"/>
        </w:trPr>
        <w:tc>
          <w:tcPr>
            <w:tcW w:w="25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 3</w:t>
            </w:r>
          </w:p>
        </w:tc>
        <w:tc>
          <w:tcPr>
            <w:tcW w:w="2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68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сокращение в сопоставимых условиях расходов местного бюджета на оплату коммунальных услуг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риоритеты и цели муниципальной политики в сфере энергетики Белокалитвинского городского поселения</w:t>
      </w:r>
    </w:p>
    <w:p>
      <w:pPr>
        <w:pStyle w:val="Normal"/>
        <w:spacing w:lineRule="exact" w:line="280"/>
        <w:ind w:firstLine="6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ab/>
        <w:t>Основными приоритетами муниципальной политики в сфере энергетики Белокалитвинского городского поселения являются:</w:t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вышение качества жизни населения </w:t>
      </w:r>
      <w:r>
        <w:rPr>
          <w:sz w:val="28"/>
          <w:szCs w:val="28"/>
        </w:rPr>
        <w:t>за счет перехода экономики Белокалитвинского городского поселения, бюджетной и коммунальной сфер на энергосберегающий путь развития и рационального использования топливно-энергетических ресурсов;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  <w:t>улучшение экологической ситуации в Белокалитвинском городском поселении за счет стимулирования энергосбережения и повышения энергетической эффективности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Белокалитвинского городского поселения за счет организации процесса комплексного энергосбережения.</w:t>
      </w:r>
    </w:p>
    <w:p>
      <w:pPr>
        <w:pStyle w:val="Normal"/>
        <w:spacing w:lineRule="exact" w:line="280"/>
        <w:ind w:firstLine="684"/>
        <w:jc w:val="both"/>
        <w:rPr/>
      </w:pPr>
      <w:r>
        <w:rPr>
          <w:sz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  <w:szCs w:val="28"/>
        </w:rPr>
        <w:t>проведение комплекса организационно-правовых мероприятий по управлению энергосбережением;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в сопоставимых условиях расходов местного бюджета на оплату коммунальных услуг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1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приведен в приложении №2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3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ссчитана на период с 2019 по 2030 год. Этапы реализации муниципальной программы не выделяются.</w:t>
      </w:r>
    </w:p>
    <w:p>
      <w:pPr>
        <w:pStyle w:val="Normal"/>
        <w:spacing w:lineRule="exact" w:line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1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ВЕД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567"/>
        <w:gridCol w:w="142"/>
        <w:gridCol w:w="1134"/>
        <w:gridCol w:w="1134"/>
        <w:gridCol w:w="142"/>
        <w:gridCol w:w="850"/>
        <w:gridCol w:w="284"/>
        <w:gridCol w:w="567"/>
        <w:gridCol w:w="709"/>
        <w:gridCol w:w="708"/>
        <w:gridCol w:w="567"/>
        <w:gridCol w:w="166"/>
        <w:gridCol w:w="656"/>
        <w:gridCol w:w="454"/>
        <w:gridCol w:w="202"/>
        <w:gridCol w:w="365"/>
        <w:gridCol w:w="291"/>
        <w:gridCol w:w="276"/>
        <w:gridCol w:w="380"/>
        <w:gridCol w:w="187"/>
        <w:gridCol w:w="469"/>
        <w:gridCol w:w="98"/>
        <w:gridCol w:w="558"/>
        <w:gridCol w:w="151"/>
        <w:gridCol w:w="50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4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7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8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9 го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электрической энергии (далее ЭЭ), расчеты за которую осуществляются с использованием приборов учета, в общем объеме ЭЭ, потребляемой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природного газа, расчеты за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ом жилищном фонд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Белокалитвинского городского по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 приборов учета, в общем объеме природного газа, потребляемого (используемого) в многоквартирных домах на территории Белокалитв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2 «Энергосбережение и повышение энергетической эффективности муниципальных учрежд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электрической энергии (далее ЭЭ), расчеты за которую осуществляются с использованием приборов учета, в общем объеме ЭЭ, потребляемой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воды, расчеты за потребление которой осуществляются на основании показаний приборов учета, в общем объеме воды, потребляемой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я объема природного газа, расчеты за потребление которой осуществляются на основании показаний приборов учета, в общем объеме природного газа, потребляемого на территории Белокалитвинского городского посел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39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оля размера минимальной экономии, обеспечиваемые за определенный период в натуральном выраж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дом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т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8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87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73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р экономии электрической энергии в денежном выражении, обеспеченный за счет реализации энергосберегающ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2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 «Энергоэффективность и развитие энергетик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34"/>
        <w:gridCol w:w="2209"/>
        <w:gridCol w:w="1623"/>
        <w:gridCol w:w="1623"/>
        <w:gridCol w:w="2255"/>
        <w:gridCol w:w="1768"/>
        <w:gridCol w:w="190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ледствия нереализации основного мероприят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1 «Энергосбережение и повышение энергетической эффективности в муниципальном жилищном фонде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1. Обеспечение повышения энергоэффективности на территории Белокалитвинского городского поселения за счет организации процесса комплексного энергосбереже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 Задача 1 подпрограммы 1 Обеспечение уровня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и установка поквартирных приборов учета коммунальных ресурсов в муниципальном жилищном фонд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30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личение доли объема потребления энергоресурсов, расчет за которые осуществляются по приборам уч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исполнение требований Федерального закона от 23.11.2009 №261-ФЗ. В случае не выполнения следует поэтапное повышение коэффициента платы за коммунальные услуг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и 1, 1.1, 1.2, 1.3, 1.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2 «Энергосбережение и повышение энергетической эффективности муниципальных учреждений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2. Повышение эффективности использования энергоресурсов в органах местного самоуправле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2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на уровне, не выше утвержденных Решениями Коллегии Администрации Ростов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приборов учета коммунальных ресурс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30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ращение удельных показателей энергопотребления; повышение эффективности использования энергоресур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исполнение требований Федерального закона от 23.11.2009 №261-Ф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1, 2.1, 2.2, 2.3, 2.4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программа 3 «Развитие и модернизация электрических сетей, включая сети уличного освещения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одпрограммы 3 Повышение энергетической эффективности, увеличение освещенности и надежности предоставления услуг по электроснабжению и уличному освещению; снижение потребления электрической энергии при сохранении полезного эффекта от его использования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подпрограммы 3 Сокращение потребления электрической энергии в натуральном выражении в результате реализации энергосберегающих мероприятий с учетом факторов, влияющих на объем потребления электрической энерги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нение условий энергосервисного контракта в части оплаты экономии электрической энерг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кращение в сопоставимых условиях расходов местного бюджета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исполнение требований Федерального закона от 23.11.2009 №261-ФЗ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3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>Белокалитвин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jc w:val="right"/>
        <w:rPr>
          <w:kern w:val="2"/>
          <w:sz w:val="28"/>
          <w:szCs w:val="28"/>
          <w:highlight w:val="green"/>
        </w:rPr>
      </w:pPr>
      <w:r>
        <w:rPr>
          <w:kern w:val="2"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  <w:br/>
        <w:t xml:space="preserve">на реализацию муниципальной программы Белокалитвин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Энергоэффективность и развитие энергетики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897"/>
        <w:gridCol w:w="981"/>
        <w:gridCol w:w="724"/>
        <w:gridCol w:w="713"/>
        <w:gridCol w:w="762"/>
        <w:gridCol w:w="789"/>
        <w:gridCol w:w="851"/>
        <w:gridCol w:w="802"/>
        <w:gridCol w:w="842"/>
        <w:gridCol w:w="739"/>
        <w:gridCol w:w="762"/>
        <w:gridCol w:w="842"/>
        <w:gridCol w:w="841"/>
        <w:gridCol w:w="842"/>
      </w:tblGrid>
      <w:tr>
        <w:trPr>
          <w:tblHeader w:val="true"/>
          <w:trHeight w:val="5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/>
                <w:kern w:val="2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и наименование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1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8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10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36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1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18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7105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36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«Энергосбережение и повышение энергетической эффективности в муниципальном жилищном фонде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Подпрограмма 2 «</w:t>
            </w: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ых учрежден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азвитие и модернизация электрических сетей, включая сети уличного освещения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2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2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 № 4 к 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Белокалитвинского город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/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690"/>
        <w:gridCol w:w="567"/>
        <w:gridCol w:w="425"/>
        <w:gridCol w:w="426"/>
        <w:gridCol w:w="425"/>
        <w:gridCol w:w="992"/>
        <w:gridCol w:w="851"/>
        <w:gridCol w:w="850"/>
        <w:gridCol w:w="851"/>
        <w:gridCol w:w="850"/>
        <w:gridCol w:w="851"/>
        <w:gridCol w:w="850"/>
        <w:gridCol w:w="639"/>
        <w:gridCol w:w="656"/>
        <w:gridCol w:w="656"/>
        <w:gridCol w:w="656"/>
        <w:gridCol w:w="653"/>
        <w:gridCol w:w="659"/>
      </w:tblGrid>
      <w:tr>
        <w:trPr>
          <w:trHeight w:val="35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лей)</w:t>
            </w:r>
          </w:p>
        </w:tc>
        <w:tc>
          <w:tcPr>
            <w:tcW w:w="9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0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76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униципальная программа Белокалитвинского городского поселения «Энергоэффективность и развитие энергетик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63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одпрограмма 1. «Энергосбережение и повышение энергетической эффективности в муниципальном жилищном фонде»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1.1.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поквартирных приборов учета коммунальных ресурсов в муниципальном жилищном фонд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сбережение и повышение энергетической эффективности муниципальных учрежд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2.2.1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бслуживание приборов учета коммунальных ресур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одпрограмма 3.     Развитие и модернизация электрических сетей, включая сети уличного осв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 Внедрение энергосервисного контра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.1. Исполнение условий энергосервисного контракта в части оплаты экономии электрической энер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ОМ 3.3.2. Телекоммуникационные услуги по передаче данны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локалитв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73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FFFFFF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.7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color w:val="FFFFFF"/>
                        <w:sz w:val="10"/>
                        <w:szCs w:val="10"/>
                      </w:rPr>
                    </w:pPr>
                    <w:r>
                      <w:rPr>
                        <w:color w:val="FFFFFF"/>
                        <w:sz w:val="10"/>
                        <w:szCs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730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FFFFFF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5.7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color w:val="FFFFFF"/>
                        <w:sz w:val="10"/>
                        <w:szCs w:val="10"/>
                      </w:rPr>
                    </w:pPr>
                    <w:r>
                      <w:rPr>
                        <w:color w:val="FFFFFF"/>
                        <w:sz w:val="10"/>
                        <w:szCs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3"/>
        </w:tabs>
        <w:ind w:left="141" w:firstLine="709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Postbody2">
    <w:name w:val="postbody2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41">
    <w:name w:val=" Знак4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6:00Z</dcterms:created>
  <dc:creator>Черемных Н.В.</dc:creator>
  <dc:description/>
  <cp:keywords/>
  <dc:language>en-US</dc:language>
  <cp:lastModifiedBy>PRIEMNAJA</cp:lastModifiedBy>
  <cp:lastPrinted>2022-09-23T16:05:00Z</cp:lastPrinted>
  <dcterms:modified xsi:type="dcterms:W3CDTF">2022-09-26T14:47:00Z</dcterms:modified>
  <cp:revision>23</cp:revision>
  <dc:subject/>
  <dc:title/>
</cp:coreProperties>
</file>