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09.2023</w:t>
        <w:tab/>
        <w:t>№ 41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начальника отдела муниципального имущества Администрации Белокалитвинского городского поселения В.Г. Крикун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аранников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32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32"/>
          <w:lang w:eastAsia="ru-RU"/>
        </w:rPr>
        <w:t>от 26.09.2023 года №412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4 6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6 2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7 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3 876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11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366 592,2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6 5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5 128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6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 0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34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31 095,1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 150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3 876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19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7 218,4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030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403 517,4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82 13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4 88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44 16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федераль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366 592,2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76 5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7 909,9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 610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 66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 955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1.1 Доля многоквартирных домов в целом по Белокалитвинскому городскому поселению, в которых собственники помещений выбрали и реали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1.3. Доля отремонтирован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ния многоквартир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2.1 Доля сточных вод, очищ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2.3 Доля потерь тепловой энергии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3.1.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579"/>
        <w:gridCol w:w="26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4. «Уплата по исполнительному лис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-кого состояния много-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9. «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»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119"/>
        <w:gridCol w:w="742"/>
        <w:gridCol w:w="560"/>
        <w:gridCol w:w="699"/>
        <w:gridCol w:w="560"/>
        <w:gridCol w:w="560"/>
        <w:gridCol w:w="979"/>
        <w:gridCol w:w="703"/>
        <w:gridCol w:w="699"/>
        <w:gridCol w:w="700"/>
        <w:gridCol w:w="699"/>
        <w:gridCol w:w="841"/>
        <w:gridCol w:w="702"/>
        <w:gridCol w:w="838"/>
        <w:gridCol w:w="702"/>
        <w:gridCol w:w="700"/>
        <w:gridCol w:w="699"/>
        <w:gridCol w:w="733"/>
        <w:gridCol w:w="607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>)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 1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2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0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 261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 348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281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272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6 558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33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63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0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055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6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50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90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9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17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0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980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85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32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3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6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40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4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4. Уплата по исполнительному лис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2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6. Замена лиф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40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56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3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9. «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9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9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 855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602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206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28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 131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81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4 167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412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242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4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200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44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200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36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 38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94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78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659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718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2 417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2 417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88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9. Экспертиза техни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3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55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5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6 Приобретение коллекто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6"/>
        <w:gridCol w:w="1742"/>
        <w:gridCol w:w="1247"/>
        <w:gridCol w:w="939"/>
        <w:gridCol w:w="848"/>
        <w:gridCol w:w="848"/>
        <w:gridCol w:w="848"/>
        <w:gridCol w:w="895"/>
        <w:gridCol w:w="895"/>
        <w:gridCol w:w="895"/>
        <w:gridCol w:w="751"/>
        <w:gridCol w:w="751"/>
        <w:gridCol w:w="751"/>
        <w:gridCol w:w="751"/>
        <w:gridCol w:w="745"/>
      </w:tblGrid>
      <w:tr>
        <w:trPr>
          <w:tblHeader w:val="true"/>
          <w:trHeight w:val="3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5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 6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3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 0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3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40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28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27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9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9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8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4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0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8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3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3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5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9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4. «Уплата по исполнительному л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6. «Замена лифт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9. «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 5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4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6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 16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13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88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16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9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9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8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38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6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7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9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7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 2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0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2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 97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36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1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4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4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7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0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1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70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9. «Экспертиза техни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6. «Приобретение коллекто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0:00Z</dcterms:created>
  <dc:creator>Прохорова Елена Викторовна</dc:creator>
  <dc:description/>
  <cp:keywords/>
  <dc:language>en-US</dc:language>
  <cp:lastModifiedBy>PRIEMNAJA</cp:lastModifiedBy>
  <cp:lastPrinted>2023-09-26T16:55:00Z</cp:lastPrinted>
  <dcterms:modified xsi:type="dcterms:W3CDTF">2023-09-26T13:55:00Z</dcterms:modified>
  <cp:revision>84</cp:revision>
  <dc:subject/>
  <dc:title/>
</cp:coreProperties>
</file>