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0" w:name="Дата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5238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АЛИТВИНСКОГО  ГОРОДСКОГО  ПОСЕЛЕНИЯ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4 августа 2018  года                                                                     № 40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бществен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те по проведению независи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и качества условий о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 организациями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16" w:before="0" w:after="0"/>
              <w:ind w:right="62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16" w:before="0" w:after="0"/>
              <w:ind w:right="62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BodyText2"/>
        <w:ind w:firstLine="709"/>
        <w:rPr/>
      </w:pPr>
      <w:r>
        <w:rPr>
          <w:szCs w:val="28"/>
        </w:rPr>
        <w:t>В соответствии Федеральным законом  от 9 октября 1992 г. № 3612-1 «Основы законодательства Российской Федерации о культуре», в соответствии с Указом Президента Российской Федерации от 24 декабря 2014 г. № 808 «Об утверждении основ государственной культурной политики», согласно Федеральному закону от 05.12.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ом совете по проведению независимой оценки качества условий оказания услуг организациями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Белокалитв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BodyText2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постановления возложить на начальника финансово-экономического отдела Администрации Белокалитвинского городского поселения С.И. Филиппову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0"/>
        </w:rPr>
      </w:pPr>
      <w:bookmarkStart w:id="1" w:name="_Hlk496171672"/>
      <w:bookmarkEnd w:id="1"/>
      <w:r>
        <w:rPr>
          <w:rFonts w:cs="Times New Roman" w:ascii="Times New Roman" w:hAnsi="Times New Roman"/>
          <w:sz w:val="28"/>
          <w:szCs w:val="20"/>
        </w:rPr>
        <w:t>Глава Администрации района</w:t>
        <w:tab/>
        <w:tab/>
        <w:tab/>
        <w:tab/>
        <w:t xml:space="preserve">                               С.Л. Сягай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_Hlk496171672"/>
      <w:bookmarkStart w:id="3" w:name="_Hlk49617167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локалитвинского город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.08.2018 № 40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ственном совете по проведению независимой оценки качества условий оказания услуг организациями культуры </w:t>
      </w:r>
      <w:r>
        <w:rPr>
          <w:rFonts w:cs="Times New Roman" w:ascii="Times New Roman" w:hAnsi="Times New Roman"/>
          <w:sz w:val="28"/>
          <w:szCs w:val="28"/>
        </w:rPr>
        <w:br/>
        <w:t>Белокалитвинского город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условий оказания услу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Белокалитвинского городского поселения (далее – организациями культуры) является одной из форм общественного контроля и проводится в целях предоставления гражданам информации о качестве условий оказания услу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, а также в целях повышения качества их деятельност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условий оказания услуг организациями культуры предусматривает оценку условий оказания услуг по таким общим критериям, как открытость и доступность информации об организации культуры; комфортность условий предоставления услуг; доброжелательность, вежливость работников организаций культуры; удовлетворенность условиями оказания услуг, а также доступность услуг для инвалидов. Независимая оценка качества условий оказания услуг организациями культуры, осуществляющими создание, исполнение, показ и интерпретацию произведений литературы и искусства, предусматривает оценку условий оказания услуг по таким общим критериям, как открытость и доступность информации об организации культуры, а также доступность услуг для инвалид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независимой оценки качества условий оказания услуг организациями культуры используется общедоступная информация об организациях культуры, размещаемая в том числе в форме открытых данных.</w:t>
      </w:r>
    </w:p>
    <w:p>
      <w:pPr>
        <w:pStyle w:val="ListParagraph"/>
        <w:spacing w:lineRule="atLeast" w:line="10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совет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по проведению независимой оценки качества условий оказания услуг организациями культуры (далее – общественный совет) утверждается сроком на три год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указанной сфере. При этом общественный совет привлекает к своей работе представителей общественных объединений, осуществляющих деятельность в сфере культуры, для обсуждения и формирования результатов такой оценк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членов общественного совета не может быть менее пяти человек. Члены общественного совета осуществляют свою деятельность на общественных начала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бщественного совета подлежит размещению в сети «Интернет» на официальном сайте Администрации Белокалитвинского городского поселения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ственного совет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условий оказания услуг организациями культуры проводится общественными советами не чаще чем один раз в год и не реже чем один раз в три года в отношении одной и той же организ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советы: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перечни организаций культуры, в отношении которых проводится независимая оценка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рассмотрении проектов документации о закупке работ, услуг, а также проектов муниципальных контрактов, заключаемых органом местного самоуправления с организацией, которая осуществляет сбор и обобщение информации о качестве условий оказания услуг организациями культуры (далее - оператор)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независимую оценку качества условий оказания услуг организациями культуры с учетом информации, представленной оператором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 в Администрацию Белокалитвинского городского поселения результаты независимой оценки качества условий оказания услуг организациями культуры, а также предложения об улучшении качества их деятельности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тупившая в Администрацию Белокалитвинского городского поселения информация о результатах независимой оценки качества условий оказания услуг организациями культуры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организаций культуры и оценке деятельности их руководителей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о результатах независимой оценки качества условий оказания услуг организациями культуры размещается на сайте Администрации Белокалитвинского городского поселения,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на сайтах организаций культуры в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Белокалитвинского городского поселения и организации культуры обеспечивают на своих официальных сайтах в сети «Интернет» техническую возможность выражения мнений клиентами о качестве условий оказания услуг организациями куль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cs="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Нижний колонтитул Знак"/>
    <w:qFormat/>
    <w:rPr>
      <w:rFonts w:cs=";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15">
    <w:name w:val="Обычный (веб)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0:00Z</dcterms:created>
  <dc:creator>ShuptaPS</dc:creator>
  <dc:description/>
  <dc:language>en-US</dc:language>
  <cp:lastModifiedBy>FEO-006</cp:lastModifiedBy>
  <cp:lastPrinted>2025-02-13T12:38:00Z</cp:lastPrinted>
  <dcterms:modified xsi:type="dcterms:W3CDTF">2025-02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