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9.09.2022</w:t>
        <w:tab/>
        <w:t>№ 40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ализации постановления Правительства Ростовской области от 28.05.2022 № 4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2.03.2022 № 353 «Об особенностях разрешительной деятельности в Российской Федерации в 2022 году», постановлением Правительства Ростовской области от 28.05.2022 № 444 «О реализации Постановления Правительства Российской Федерации от 12.03.2022 № 353»,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действия договоров на размещение нестационарных торговых объектов, в том числе нестационарных торговых объектов на базе транспортных средств, включая договоры аренды для размещения указанных объектов,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сроки действия которых истекают с 14 марта 2022 г. по 31 декабря 2026 г., продлеваются без проведения торгов на 7 лет.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и подлежит размещению на официальном сайте Администрации Белокалитвинского городского поселения в информационно-телекоммуникационной сети «Интернет».</w:t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pacing w:val="-4"/>
          <w:sz w:val="28"/>
          <w:szCs w:val="27"/>
          <w:lang w:eastAsia="ru-RU"/>
        </w:rPr>
      </w:pPr>
      <w:r>
        <w:rPr>
          <w:spacing w:val="-4"/>
          <w:sz w:val="28"/>
          <w:szCs w:val="27"/>
          <w:lang w:eastAsia="ru-RU"/>
        </w:rPr>
      </w:r>
    </w:p>
    <w:p>
      <w:pPr>
        <w:pStyle w:val="Normal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Глава Администрации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Белокалитвинского городского поселения                               Н.А. Тимошенко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Верно: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Начальник общего отдела                                                          М.В.Баранникова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0:00Z</dcterms:created>
  <dc:creator>Полищук О.В.</dc:creator>
  <dc:description/>
  <cp:keywords/>
  <dc:language>en-US</dc:language>
  <cp:lastModifiedBy>PRIEMNAJA</cp:lastModifiedBy>
  <cp:lastPrinted>2022-09-12T12:17:00Z</cp:lastPrinted>
  <dcterms:modified xsi:type="dcterms:W3CDTF">2022-09-19T09:56:00Z</dcterms:modified>
  <cp:revision>5</cp:revision>
  <dc:subject/>
  <dc:title>ГЛАВА АДМИНИСТРАЦИИ ГОРОДА БЕЛАЯ КАЛИТВА И РАЙОНА</dc:title>
</cp:coreProperties>
</file>