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9.07.2022</w:t>
        <w:tab/>
        <w:t>№ 349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Д.Г. Ващ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М.В. Баранникова</w:t>
      </w:r>
    </w:p>
    <w:p>
      <w:pPr>
        <w:pStyle w:val="Normal"/>
        <w:ind w:firstLine="9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29.07.2022</w:t>
        <w:tab/>
        <w:t>№ 349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292 942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1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92 942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32 061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73 743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61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19 199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 94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 94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 7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 7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35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8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 47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7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06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 9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0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26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28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0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94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94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3 74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3 74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9:00Z</dcterms:created>
  <dc:creator>Administrator</dc:creator>
  <dc:description/>
  <cp:keywords/>
  <dc:language>en-US</dc:language>
  <cp:lastModifiedBy>PRIEMNAJA</cp:lastModifiedBy>
  <cp:lastPrinted>2022-03-15T16:09:00Z</cp:lastPrinted>
  <dcterms:modified xsi:type="dcterms:W3CDTF">2022-08-01T09:38:00Z</dcterms:modified>
  <cp:revision>8</cp:revision>
  <dc:subject/>
  <dc:title> </dc:title>
</cp:coreProperties>
</file>