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9.07.2022</w:t>
        <w:tab/>
        <w:t>№ 348</w:t>
      </w:r>
    </w:p>
    <w:p>
      <w:pPr>
        <w:pStyle w:val="Normal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1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0" w:name="%252525D0%2525259D%252525D0%252525B0%252"/>
      <w:bookmarkStart w:id="1" w:name="%252525D0%2525259D%252525D0%252525B0%252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</w:t>
      </w:r>
      <w:r>
        <w:rPr/>
        <w:t xml:space="preserve"> </w:t>
      </w:r>
      <w:r>
        <w:rPr>
          <w:sz w:val="28"/>
          <w:szCs w:val="28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4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1 «Об утверждении муниципальной программы Белокалитвинского  городского поселения  «Муниципальная политика», изложив приложение №1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/>
      </w:pPr>
      <w:r>
        <w:rPr>
          <w:szCs w:val="28"/>
        </w:rPr>
        <w:t xml:space="preserve">И.о. главы Администрации </w:t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 xml:space="preserve">                       Д.Г. Ващенко</w:t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22 года №3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«Приложение № 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Белокалитвинского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род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3 декабря 2018 года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Белокалитвинского городского поселения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Муниципальная поли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Белокалитвинского городского поселения «Муниципальная политик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«Развитие муниципального управления и муниципальной служб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«Противодействие терроризму и экстремизму,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«Противодействие корруп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дминистрации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влечение населения в </w:t>
            </w:r>
            <w:r>
              <w:rPr>
                <w:sz w:val="28"/>
                <w:szCs w:val="28"/>
              </w:rPr>
              <w:t xml:space="preserve">развитие и совершенствование </w:t>
            </w:r>
            <w:r>
              <w:rPr>
                <w:color w:val="000000"/>
                <w:sz w:val="28"/>
                <w:szCs w:val="28"/>
              </w:rPr>
              <w:t>системы эффективного управления социально-экономическими процессами на территории Белокалитвинского городского посел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безопасной среды проживания человека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населения в процесс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информации, размещенной на официальном сайте Администрации Белокалитвинского городского поселения о своей деятель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 7 627,3 тыс. рублей, в том числе за счет средств местного бюджета 7 627,3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34,7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3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гражданских инициатив в решении социально-значимых вопросов,  усовершенствование механизмов, форм и методов  взаимодействия органов власти и 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одпрограммы «Развитие муниципального управления и муниципальной служб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управления и муниципальной службы» (далее - под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муниципальной службы в Белокалитвинском городском поселении;  -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ысококвалифицированного кадрового состав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правовой основы муниципальной службы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профессиональной подготовки, профессиональной переподготовки и повышения квалификации муниципальных служащих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     повышение эффективности работы с кадровым резервом Администрации Белокалитвинского городского поселения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стемы гарантий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вышение престижа муниципальной службы;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на муниципальную службу квалифицированных молодых специалистов, укрепление кадрового потенциала Белокалитвинского  городского по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ля специалистов в возрасте до 30 лет, имеющих стаж                   муниципальной службы более 3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муниципальных служащих, прошедших обучение на профессиональную переподготовку, повышение квалификации и стажировк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 с высшим профессиональным образование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7 407,3 тыс. рублей, в том числе за счет средств местного бюджета 7 407,3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4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4C4C4C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Противодействие экстремизму и терроризму</w:t>
      </w:r>
      <w:r>
        <w:rPr>
          <w:sz w:val="28"/>
          <w:szCs w:val="28"/>
        </w:rPr>
        <w:t>, злоупотреблению наркотиками и их незаконному обороту</w:t>
      </w:r>
      <w:r>
        <w:rPr>
          <w:bCs/>
          <w:sz w:val="28"/>
          <w:szCs w:val="28"/>
        </w:rPr>
        <w:t xml:space="preserve"> на территории Белокалитвинского городского по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иводейств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тремизму и терроризму</w:t>
            </w:r>
            <w:r>
              <w:rPr>
                <w:sz w:val="28"/>
                <w:szCs w:val="28"/>
              </w:rPr>
              <w:t>, злоупотреблению наркотиками и их незаконному обороту</w:t>
            </w:r>
            <w:r>
              <w:rPr>
                <w:bCs/>
                <w:sz w:val="28"/>
                <w:szCs w:val="28"/>
              </w:rPr>
              <w:t xml:space="preserve"> на территории Белокалитвинского городского поселения </w:t>
            </w:r>
            <w:r>
              <w:rPr>
                <w:color w:val="000000"/>
                <w:sz w:val="28"/>
                <w:szCs w:val="28"/>
              </w:rPr>
              <w:t>(далее -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отвращение проявлений терроризма и экстремизма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13131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нформирование населения</w:t>
            </w:r>
            <w:r>
              <w:rPr>
                <w:sz w:val="28"/>
                <w:szCs w:val="28"/>
              </w:rPr>
              <w:t xml:space="preserve"> Белокалитвин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 и о реализации настоящей подпрограммы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мониторинг мест массового скопления граждан и общественных мест, в которых приняты дополнительные меры по повышению уровня                  </w:t>
              <w:br/>
              <w:t>антитеррористической защищен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10,0 тыс. тыс. рублей, в том числе за счет средств местного бюджета 11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 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взаимодействия органов местного самоуправления и территориальных   органов в сфере противодействия терроризму и экстремизму;                       </w:t>
              <w:b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 гармонизация межнациональных отношений,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я уровня  этносоциальной  комфортности;</w:t>
              <w:b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.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-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7"/>
              <w:tabs>
                <w:tab w:val="clear" w:pos="709"/>
                <w:tab w:val="left" w:pos="336" w:leader="none"/>
                <w:tab w:val="left" w:pos="47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Белокалитви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 жителей Белокалитви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деятельности Администрации Белокалитвинского городского поселения по противодействию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мнения и  нетерпимости к коррупционному повед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Белокалитвинского </w:t>
            </w:r>
            <w:r>
              <w:rPr>
                <w:color w:val="000000"/>
                <w:sz w:val="28"/>
                <w:szCs w:val="28"/>
              </w:rPr>
              <w:t>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города материалов о мерах противодействия коррупции и о реализации настоящей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10,0 тыс. тыс. рублей, в том числе за счет средств местного бюджета 1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 доверия гражданского общества  к деятельности органов местного самоуправления Белокалитви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муниципальной  политики Белокалитвинского городского посе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Белокалитвинского город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27.07.2004 № 79-ФЗ «О государственной гражданской службе Российской Федерации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sz w:val="28"/>
          <w:szCs w:val="28"/>
        </w:rPr>
        <w:t xml:space="preserve"> Указа Президента </w:t>
      </w:r>
      <w:r>
        <w:rPr>
          <w:kern w:val="2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гражданской активности населения Белокалитви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 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Белокалитвинского городского поселения и иной правовой информации в Информационном бюллетене Белокалитвинского городского поселения и газете, </w:t>
      </w:r>
      <w:r>
        <w:rPr>
          <w:kern w:val="2"/>
          <w:sz w:val="28"/>
          <w:szCs w:val="28"/>
          <w:lang w:eastAsia="en-US"/>
        </w:rPr>
        <w:t xml:space="preserve">являющихся официальными источниками  опубликования правовых актов Белокалитвинского городского поселения, </w:t>
      </w:r>
      <w:r>
        <w:rPr>
          <w:kern w:val="2"/>
          <w:sz w:val="28"/>
          <w:szCs w:val="28"/>
        </w:rPr>
        <w:t>организация официального размещения (опубликования) нормативных правовых актов Белокалитвинского городского поселения и иной правовой информации на официальном сайте Белокалитвинского городского поселения (http://www.belokalitvinskoegp.ru/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управления на территории Белокалитвинского городского посе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развитие этнокультурного многообразия народов России, проживающих на территории Белокалитвинского городского посел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Белокалитвинского городского поселения  «Муниципальная политика», подпрограмм муниципальной  программы Белокалитвинского городского поселения  «Муниципальная 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 программы Белокалитвинского городского поселения «Муниципальная 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Белокалитвинского город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муниципальной программы Белокалитвинского городского поселения Белокалитвинского городского поселения  «Муниципальная политика» приведены в приложении № 4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Муниципальная политика», подпрограмм муниципальной программы и их значениях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ниципальная политика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муниципальных служащих, повысивших квалификацию и получивших дополнительное профессиональное образ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нформации, размещенной на официальном сайте Администрации Белокалитвинского городского поселения о свое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Подпрограмма 1 </w:t>
            </w:r>
            <w:r>
              <w:rPr/>
              <w:t xml:space="preserve">«Развитие муниципального управления и муниципальной службы»                                 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пециалистов в возрасте до 30 лет, имеющих стаж                   муниципальной службы более 3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на профессиональную переподготовку, повышение квалификации и стажиров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муниципальных служащих с высшим профессиональным образов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уровня доверия населения к деятельности органов местного самоуправления Белокалитвинского город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Увеличение доли усиления роли территориального общественного самоуправления в решении вопросов местного знач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мест массового скопления граждан и общественных мест, в которых приняты меры по повышению уровня  антитеррористической             защи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Доля проведенных встреч с населением, направленных на  направленных на предупреждение экстремистской и террористической деятельности,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города материалов о мерах противодействия корруп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 подготовки  и распространения печатных материалов антикоррупционной направленности в виде листовок, брошюр и т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209"/>
        <w:gridCol w:w="1937"/>
        <w:gridCol w:w="1937"/>
        <w:gridCol w:w="2133"/>
        <w:gridCol w:w="210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эффективности муниципального управления в цел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ицательная правоприменительная пр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рьезных заболеваний у муниципальных служа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подготовки к выборам 2021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й мероприятий 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активности и инициативности жителей муниципалитетов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kern w:val="2"/>
                <w:sz w:val="20"/>
                <w:szCs w:val="20"/>
                <w:lang w:eastAsia="en-US"/>
              </w:rPr>
              <w:t>активности и инициативности жителей муниципалитетов</w:t>
            </w:r>
            <w:r>
              <w:rPr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 результатам оценки условий труда прослеживается непревышение воздействия вредных факторов соответствующим норматив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соответствие рабочих мест условиям оценки труд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проникновению в общественное сознание идей религиозного фундаментализма, экстремизма и нетерпим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пасность объединений экстремистской направленности, проявление актов вандализма по мотивам идеологической, политической, расовой, национальной или религиозной ненависти либо враж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рушение компетенции  органов местного самоуправления (их должностных лиц) при принятии норматив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рушение прав граждан (жителей Белокалитвинского городского поселения) в соответствии с действующим законодательств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в сфере коррупц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3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843"/>
        <w:gridCol w:w="835"/>
        <w:gridCol w:w="737"/>
        <w:gridCol w:w="974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709"/>
        <w:gridCol w:w="170"/>
        <w:gridCol w:w="35"/>
      </w:tblGrid>
      <w:tr>
        <w:trPr>
          <w:trHeight w:val="5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/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/>
              <w:t>Формирование единой системы непрерывного обучения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4. 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5. Проведение торжественных и праздничный мероприятий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роведение торжественных и празднич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ведение специальной оценки рабочих 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ом числе: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Муниципальная полити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561"/>
        <w:gridCol w:w="1080"/>
        <w:gridCol w:w="829"/>
        <w:gridCol w:w="965"/>
        <w:gridCol w:w="966"/>
        <w:gridCol w:w="965"/>
        <w:gridCol w:w="1241"/>
        <w:gridCol w:w="966"/>
        <w:gridCol w:w="967"/>
        <w:gridCol w:w="1103"/>
        <w:gridCol w:w="966"/>
        <w:gridCol w:w="965"/>
        <w:gridCol w:w="966"/>
        <w:gridCol w:w="829"/>
      </w:tblGrid>
      <w:tr>
        <w:trPr>
          <w:tblHeader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20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» должности муниципальной службы в поселен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дпрограмма 3. «Противодействие коррупции на территории Белокалитвинского город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headerReference w:type="default" r:id="rId7"/>
      <w:footerReference w:type="default" r:id="rId8"/>
      <w:type w:val="nextPage"/>
      <w:pgSz w:orient="landscape" w:w="16838" w:h="11906"/>
      <w:pgMar w:left="992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4"/>
    </w:rPr>
  </w:style>
  <w:style w:type="paragraph" w:styleId="17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1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103a</dc:creator>
  <dc:description/>
  <cp:keywords/>
  <dc:language>en-US</dc:language>
  <cp:lastModifiedBy>PRIEMNAJA</cp:lastModifiedBy>
  <dcterms:modified xsi:type="dcterms:W3CDTF">2022-08-01T09:22:00Z</dcterms:modified>
  <cp:revision>4</cp:revision>
  <dc:subject/>
  <dc:title> </dc:title>
</cp:coreProperties>
</file>