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07.2022</w:t>
        <w:tab/>
        <w:t>№ 34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11 342,6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9 406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60 291,5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9 655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60 227,9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9 75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480 886,1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3 21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4 982,5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6 265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35 080,4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6 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0 456,5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187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309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 147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797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Д.Г.Ва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2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943"/>
        <w:gridCol w:w="555"/>
        <w:gridCol w:w="465"/>
        <w:gridCol w:w="510"/>
        <w:gridCol w:w="510"/>
        <w:gridCol w:w="1020"/>
        <w:gridCol w:w="900"/>
        <w:gridCol w:w="915"/>
        <w:gridCol w:w="795"/>
        <w:gridCol w:w="876"/>
        <w:gridCol w:w="850"/>
        <w:gridCol w:w="851"/>
        <w:gridCol w:w="850"/>
        <w:gridCol w:w="82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0 2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0 2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5 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 4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9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4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4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 3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6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0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 829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8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904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 023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616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1 905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3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роприятие 1.3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 Разработка ПСД на капитальный авто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 Разработка ПСД на строительство автодор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7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моста (р. Северский Донец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8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моста, пл. Майда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93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6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7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34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9 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 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0 22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7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88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 2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98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5 08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9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669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3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39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 49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5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 90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0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39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 42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7 72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 0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5 957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 4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9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 82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 15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 1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9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2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6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27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905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Социалистиче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993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5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93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23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6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75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Устройство пешеходных ограждени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9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4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0:00Z</dcterms:created>
  <dc:creator>Журавская Яна Валерьевна</dc:creator>
  <dc:description/>
  <cp:keywords/>
  <dc:language>en-US</dc:language>
  <cp:lastModifiedBy>PRIEMNAJA</cp:lastModifiedBy>
  <cp:lastPrinted>2022-07-26T17:22:00Z</cp:lastPrinted>
  <dcterms:modified xsi:type="dcterms:W3CDTF">2022-08-01T09:15:00Z</dcterms:modified>
  <cp:revision>4</cp:revision>
  <dc:subject/>
  <dc:title/>
</cp:coreProperties>
</file>