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>МУНИЦИПАЛЬНОЕ ОБРАЗОВАНИЕ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9.07.2022</w:t>
        <w:tab/>
        <w:t>№ 345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 Администрации Белокалитвинского городского поселения от 03.12.2018 № 626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</w:rPr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</w:t>
      </w:r>
      <w:r>
        <w:rPr>
          <w:kern w:val="2"/>
          <w:sz w:val="28"/>
          <w:szCs w:val="28"/>
        </w:rPr>
        <w:t xml:space="preserve"> и распоряжением Администрации  Белокалитвинского городского поселения от 13.11.2018 № 268 «Об утверждении Перечня муниципальных программ Белокалитвинского городского поселения», Администрация Белокалитвинского городского поселения </w:t>
      </w:r>
      <w:r>
        <w:rPr>
          <w:b/>
          <w:kern w:val="2"/>
          <w:sz w:val="28"/>
          <w:szCs w:val="28"/>
        </w:rPr>
        <w:t>постановляет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Внести изменения в постановление Администрации Белокалитвинского городского поселения от 03.12.2018 № 626 «Об утверждении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, </w:t>
      </w:r>
      <w:r>
        <w:rPr>
          <w:rFonts w:eastAsia="Calibri"/>
          <w:sz w:val="28"/>
          <w:szCs w:val="28"/>
          <w:lang w:eastAsia="en-US"/>
        </w:rPr>
        <w:t xml:space="preserve">изложив </w:t>
      </w:r>
      <w:r>
        <w:rPr>
          <w:sz w:val="28"/>
          <w:szCs w:val="28"/>
          <w:lang w:eastAsia="ru-RU"/>
        </w:rPr>
        <w:t>муниципальную программу в новой редакции согласно приложению к настоящему постановлению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 Ващенко</w:t>
            </w:r>
          </w:p>
        </w:tc>
      </w:tr>
      <w:tr>
        <w:trPr>
          <w:trHeight w:val="718" w:hRule="atLeast"/>
        </w:trPr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 29 июля 2022 года №245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03 декабря 2018 года № 626</w:t>
      </w:r>
    </w:p>
    <w:p>
      <w:pPr>
        <w:pStyle w:val="Normal"/>
        <w:suppressAutoHyphens w:val="false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28"/>
          <w:szCs w:val="28"/>
          <w:lang w:eastAsia="ru-RU"/>
        </w:rPr>
        <w:t xml:space="preserve">МУНИЦИПАЛЬНАЯ ПРОГРАММА БЕЛОКАЛИТВИНСКОГО ГОРОДСКОГО ПОСЕЛЕНИЯ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муниципальной программы Белокалитвинского городского поселения</w:t>
      </w:r>
      <w:r>
        <w:rPr>
          <w:sz w:val="28"/>
          <w:szCs w:val="28"/>
          <w:lang w:eastAsia="ru-RU"/>
        </w:rPr>
        <w:t xml:space="preserve">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ind w:left="284" w:firstLine="4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0"/>
        <w:gridCol w:w="418"/>
        <w:gridCol w:w="6974"/>
      </w:tblGrid>
      <w:tr>
        <w:trPr/>
        <w:tc>
          <w:tcPr>
            <w:tcW w:w="2150" w:type="dxa"/>
            <w:tcBorders/>
          </w:tcPr>
          <w:p>
            <w:pPr>
              <w:pStyle w:val="Normal"/>
              <w:pageBreakBefore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tabs>
                <w:tab w:val="clear" w:pos="709"/>
                <w:tab w:val="left" w:pos="3905" w:leader="none"/>
                <w:tab w:val="center" w:pos="4876" w:leader="none"/>
              </w:tabs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униципальная программа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далее – также муниципальная программа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Участники муниципальной программы </w:t>
              <w:br/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 управляющие организации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варищества собственников жилья (далее ТСЖ)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строительные кооперативы (далее ЖСК)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ые кооперативы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ные специализированные потребительские кооперативы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ственники помещений в многоквартирных домах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«Развитие жилищного хозяйства в Белокалитвинском городском поселении».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  <w:lang w:eastAsia="ru-RU"/>
              </w:rPr>
              <w:t>«Создание условий для обеспечения бесперебойности и роста качества жилищно-коммунальных услуг на территории Белокалитвинского городского поселения</w:t>
            </w:r>
            <w:r>
              <w:rPr>
                <w:kern w:val="2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ru-RU"/>
              </w:rPr>
              <w:t>«Обеспечение реализации муниципальной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рограммы»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эффективное управление многоквартирными домами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вышение эффективности, качества и надежности поставок коммунальных ресурсов на территории Белокалитвинского городского поселения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беспечение эффективной деятельности Администрации Белокалитвинского городского поселения в сфере жилищно-коммунального хозяйства.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информирование населения о правах и обязанностях в жилищно-коммунальной сфере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создание условий для развития конкурентной среды в сфере управления многоквартирными домам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Белокалитвинского городского поселения»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одержание объектов коммунальной инфраструктуры, реализации инвестиционных проектов водопроводно-канализационного хозяйства и объектов теплоэнергии; 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оздание условий для повышения качества выполнения функций в сфере 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>жилищно-коммунального хозяйства Белокалитвинского городского поселения.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Целевые показатели муниципальной программы </w:t>
              <w:br/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доля многоквартирных домов в целом по Белокалитвинскому городскому поселению, в которых собственники помещений выбрали и реализуют управление многоквартирными домами посредством товариществ собственников жилья либо жилищных </w:t>
            </w:r>
            <w:r>
              <w:rPr>
                <w:spacing w:val="-8"/>
                <w:kern w:val="2"/>
                <w:sz w:val="28"/>
                <w:szCs w:val="28"/>
                <w:lang w:eastAsia="ru-RU"/>
              </w:rPr>
              <w:t>кооперативов или иного специализированного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отребительского кооператива; 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оля населения, обеспеченного питьевой водой, отвечающей требованиям безопасности, в общей численности населен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Доля отремонтированных систем в многоквартирных домах в общей структуре многоквартирных домов, подлежащих капитальному ремонту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лиц, обученных основам управления многоквартирными домам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доля сточных вод, очищенных до нормальных значений, в общем объеме сточных вод, пропущенных через очистные сооруж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аварий в сфере ЖКХ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доля потерь тепловой энергии в суммарном объеме отпуска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многоквартирных домов, для которых обеспечена эксплуатационная надежность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уровень экономии средств по результатам размещения заказов для муниципальных нужд.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не выделяются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09 399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4 33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8 08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9 3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49 39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3 3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44 92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 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 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 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 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 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 67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 – 2 756,8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34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33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 213,3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1 175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за счет средств областного бюджета – 254 403,6 тыс. рублей,</w:t>
            </w:r>
            <w:r>
              <w:rPr>
                <w:kern w:val="2"/>
                <w:sz w:val="28"/>
                <w:szCs w:val="28"/>
              </w:rPr>
              <w:t xml:space="preserve"> в том числе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55 9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9 92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7 89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40 2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0 2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40 2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pacing w:val="-8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kern w:val="2"/>
                <w:sz w:val="28"/>
                <w:szCs w:val="28"/>
              </w:rPr>
              <w:t xml:space="preserve"> </w:t>
            </w:r>
            <w:r>
              <w:rPr>
                <w:spacing w:val="-8"/>
                <w:kern w:val="2"/>
                <w:sz w:val="28"/>
                <w:szCs w:val="28"/>
              </w:rPr>
              <w:t>за счет районного бюджета –</w:t>
            </w:r>
            <w:r>
              <w:rPr>
                <w:kern w:val="2"/>
                <w:sz w:val="28"/>
                <w:szCs w:val="28"/>
              </w:rPr>
              <w:t xml:space="preserve"> 9 015,3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 9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 12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 95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43 223,9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 21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 90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8 26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8 00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 10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4 709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 67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 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 67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 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 67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 671,3 тыс. рублей.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овышение эффективного управления многоквартирными домами; повышение эффективности, качества и надежности поставок коммунальных ресурсов;  создание условий для реализации муниципальной программ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caps/>
                <w:kern w:val="2"/>
                <w:sz w:val="28"/>
                <w:szCs w:val="28"/>
                <w:lang w:eastAsia="ru-RU"/>
              </w:rPr>
              <w:t>П</w:t>
            </w:r>
            <w:r>
              <w:rPr>
                <w:kern w:val="2"/>
                <w:sz w:val="28"/>
                <w:szCs w:val="28"/>
                <w:lang w:eastAsia="ru-RU"/>
              </w:rPr>
              <w:t>аспорт подпрограммы 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«Развитие жилищного хозяйства в Белокалитвинском городском поселен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а «Развитие жилищного хозяйства в Белокалитвинском городском поселении» (далее – также подпрограмма 1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яющие организации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варищества собственников жилья (далее ТСЖ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строительные кооперативы (далее ЖСК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жилищные кооперативы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специализированные потребительские кооперативы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бственники помещений в многоквартирных домах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ффективное управление многоквартирными домами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информирование населения о правах и обязанностях в жилищно-коммунальной сфере;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оздание условий для развития конкурентной среды в сфере управления многоквартирными домами;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реализация механизма софинансирования работ по капитальному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 xml:space="preserve"> ремонту многоквартирных домов, проводимому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>с привлечением средств собственников помещений в многоквартирном доме, и предоставление мер государственной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оддержки в рамках Областного закона от 11.06.2013 № 1101-ЗС «О капитальном ремонте общего имущества в многоквартирных домах на территории Ростовской области»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доля многоквартирных домов в целом по Белокалитвинскому городскому поселению, в которых собственники помещений выбрали и реализуют управление многоквартирными домами посредством товариществ собственников жилья либо жилищных </w:t>
            </w:r>
            <w:r>
              <w:rPr>
                <w:spacing w:val="-8"/>
                <w:kern w:val="2"/>
                <w:sz w:val="28"/>
                <w:szCs w:val="28"/>
                <w:lang w:eastAsia="ru-RU"/>
              </w:rPr>
              <w:t>кооперативов или иного специализированного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отребительского кооператива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доля населения, обеспеченного питьевой водой, отвечающей требованиям безопасности, в общей численности населен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Доля отремонтированных систем в многоквартирных домах в общей структуре многоквартирных домов, подлежащих капитальному ремонту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лиц, обученных основам управления многоквартирными домами.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подпрограммы 1 не выделяютс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бщий объем финансового обеспечения составляет 25 566,4 тыс. рублей,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 868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 433,6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 268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 180,7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 787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федерального бюджета – 2 756,8 тыс. рублей, в том числе: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34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33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 213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 175,9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ru-RU"/>
              </w:rPr>
              <w:t xml:space="preserve">за счет средств областного бюджета – 0,0 тыс. рублей, в том числе: 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за счет средств местных бюджетов – 22 809,6 тыс. рублей, в том числе: 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 633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 300,6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 055,1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 004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 787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 671,3 тыс. рублей;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t>повышение эффективного управления многоквартирными домами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подпрограммы 2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«Создание условий для </w:t>
      </w:r>
      <w:r>
        <w:rPr>
          <w:spacing w:val="-4"/>
          <w:kern w:val="2"/>
          <w:sz w:val="28"/>
          <w:szCs w:val="28"/>
          <w:lang w:eastAsia="ru-RU"/>
        </w:rPr>
        <w:t>обеспечения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autoSpaceDE w:val="false"/>
        <w:jc w:val="center"/>
        <w:rPr>
          <w:bCs/>
          <w:spacing w:val="-4"/>
          <w:kern w:val="2"/>
          <w:sz w:val="28"/>
          <w:szCs w:val="28"/>
          <w:lang w:eastAsia="ru-RU"/>
        </w:rPr>
      </w:pPr>
      <w:r>
        <w:rPr>
          <w:bCs/>
          <w:spacing w:val="-4"/>
          <w:kern w:val="2"/>
          <w:sz w:val="28"/>
          <w:szCs w:val="28"/>
          <w:lang w:eastAsia="ru-RU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одпрограмма « Создание условий для 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>обеспечения качественными жилищно-коммунальными услугами населения Белокалитвинского городского поселения</w:t>
            </w:r>
            <w:r>
              <w:rPr>
                <w:kern w:val="2"/>
                <w:sz w:val="28"/>
                <w:szCs w:val="28"/>
                <w:lang w:eastAsia="ru-RU"/>
              </w:rPr>
              <w:t>» (далее – также подпрограмма 2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овышение эффективности, качества и надежности поставок коммунальных ресурсов на территор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держание объектов коммунальной инфраструктуры, реализация инвестиционных проектов водопроводно-канализационного хозяйства и объектов теплоэнергетики. 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сточных вод, очищенных до нормативных значений, в общем объеме сточных вод, пропущенных через очистные сооруж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аварий в сфере ЖКХ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ля потерь тепловой энергии в суммарном объеме отпуска тепловой энергии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многоквартирных домов, для которых обеспечена эксплуатационная надежность.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подпрограммы 2 не выделяютс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есурсное обеспечение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283 833,2 тыс. рублей,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 465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45 650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5 053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46 217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3 312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43 133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- 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ru-RU"/>
              </w:rPr>
              <w:t>за счет средств областного бюджета – 254 403,6 тыс. рублей,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55 947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9 926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7 892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40 21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0 21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40 21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за счет средств районного бюджета – 9 015,3 тыс. рублей,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 939,5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 121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1 954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за счет средств местных бюджетов – 20 414,3 тыс. рублей,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578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 602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5 206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6 004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3 10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2 921,6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овышение эффективности, качества и надежности поставок коммунальных ресурсов на территории Белокалитвинского город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caps/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подпрограммы 3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kern w:val="2"/>
          <w:sz w:val="28"/>
          <w:szCs w:val="28"/>
          <w:lang w:eastAsia="ru-RU"/>
        </w:rPr>
        <w:t>«Обеспечение реализации муниципальной программы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а «Обеспечение реализации муниципальной программы» (далее – также подпрограмма 3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эффективной деятельности Администрации Белокалитвинского городского поселения в сфере жилищно-коммунального хозяйства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а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ru-RU"/>
              </w:rPr>
              <w:t>создание условий для повышения качества выполнения функций в сфере жилищно-коммунального хозяйства на территории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ой показатель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ru-RU"/>
              </w:rPr>
              <w:t>уровень экономии бюджетных средств по результатам размещения заказов для нужд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подпрограммы 3 не выделяютс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бщий объем финансового обеспечения составляет 0,0 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создание условий для достижения целей государственной программы в целом и входящих в ее состав подпрограмм</w:t>
            </w:r>
          </w:p>
        </w:tc>
      </w:tr>
    </w:tbl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оритеты и цел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жилищно-коммунальной сфере Белокалитвинского городского поселения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Основной целью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казанные направления реализуются в соответствии с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ru-RU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  <w:lang w:eastAsia="ru-RU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Стратегией социально-экономического развития Белокалитвинского городского поселения на период до 2030 года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 «Обеспечение качественными жилищно-коммунальными услугами населения Белокалитвинского городского поселения», подпрограмм муниципальной программы «Обеспечение качественными жилищно-коммунальными услугами населения Белокалитвинского городского поселения» и их значениях приведены в приложении № 1 к муниципальной программ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подпрограмм, основных мероприятий муниципальной программы «Обеспечение качественными жилищно-коммунальными услугами населения Белокалитвинского городского поселения» приведен в приложении № 2 к муниципальной программе. 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 программы «Обеспечение качественными жилищно-коммунальными услугами населения Белокалитвинского городского поселения» приведены в приложении № 3 к муниципальной программ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 на реализацию муниципальной программы «Обеспечение качественными жилищно-коммунальными услугами населения Белокалитвинского городского поселения» приведены в приложении № 4 к муниципальной программе.</w:t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left="10490" w:hanging="0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ind w:left="10490" w:hanging="0"/>
        <w:jc w:val="right"/>
        <w:rPr/>
      </w:pPr>
      <w:r>
        <w:rPr>
          <w:kern w:val="2"/>
          <w:sz w:val="24"/>
          <w:szCs w:val="24"/>
          <w:lang w:eastAsia="ru-RU"/>
        </w:rPr>
        <w:t>к муниципальной программе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о показателях муниципальной программы Белокалитвинского городского поселения «Обеспечение качественными 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Белокалитвинского городского поселения», подпрограмм муниципальной программы «Обеспечение качественными жилищно-коммунальными услугами населения Белокалитвинского городского поселения» и их значениях.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3574"/>
        <w:gridCol w:w="901"/>
        <w:gridCol w:w="774"/>
        <w:gridCol w:w="789"/>
        <w:gridCol w:w="757"/>
        <w:gridCol w:w="777"/>
        <w:gridCol w:w="754"/>
        <w:gridCol w:w="797"/>
        <w:gridCol w:w="769"/>
        <w:gridCol w:w="782"/>
        <w:gridCol w:w="772"/>
        <w:gridCol w:w="780"/>
        <w:gridCol w:w="777"/>
        <w:gridCol w:w="772"/>
        <w:gridCol w:w="780"/>
        <w:gridCol w:w="6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№ </w:t>
            </w:r>
            <w:r>
              <w:rPr>
                <w:kern w:val="2"/>
                <w:lang w:eastAsia="ru-RU"/>
              </w:rPr>
              <w:t>п/п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Номер и наименование показател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 xml:space="preserve">Вид </w:t>
            </w:r>
            <w:r>
              <w:rPr>
                <w:spacing w:val="-6"/>
                <w:lang w:eastAsia="ru-RU"/>
              </w:rPr>
              <w:t>п</w:t>
            </w:r>
            <w:r>
              <w:rPr>
                <w:lang w:eastAsia="ru-RU"/>
              </w:rPr>
              <w:t>оказа</w:t>
              <w:softHyphen/>
              <w:t>тел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spacing w:val="-12"/>
                <w:kern w:val="2"/>
                <w:lang w:eastAsia="ru-RU"/>
              </w:rPr>
              <w:t>Единица</w:t>
            </w:r>
            <w:r>
              <w:rPr>
                <w:kern w:val="2"/>
                <w:lang w:eastAsia="ru-RU"/>
              </w:rPr>
              <w:t xml:space="preserve"> </w:t>
            </w:r>
            <w:r>
              <w:rPr>
                <w:lang w:eastAsia="ru-RU"/>
              </w:rPr>
              <w:t>измере</w:t>
              <w:softHyphen/>
              <w:t>ния</w:t>
            </w:r>
          </w:p>
        </w:tc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2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4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5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6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7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9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3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"/>
        <w:gridCol w:w="3575"/>
        <w:gridCol w:w="905"/>
        <w:gridCol w:w="775"/>
        <w:gridCol w:w="777"/>
        <w:gridCol w:w="775"/>
        <w:gridCol w:w="777"/>
        <w:gridCol w:w="775"/>
        <w:gridCol w:w="775"/>
        <w:gridCol w:w="775"/>
        <w:gridCol w:w="775"/>
        <w:gridCol w:w="776"/>
        <w:gridCol w:w="775"/>
        <w:gridCol w:w="775"/>
        <w:gridCol w:w="776"/>
        <w:gridCol w:w="776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/>
        <w:tc>
          <w:tcPr>
            <w:tcW w:w="1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Муниципальная программы «Обеспечение качественными жилищно-коммунальными услугами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аселения Белокалитвинского городского поселения»</w:t>
            </w:r>
          </w:p>
        </w:tc>
      </w:tr>
      <w:tr>
        <w:trPr/>
        <w:tc>
          <w:tcPr>
            <w:tcW w:w="1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1 «Развитие жилищного хозяйства в Белокалитвинском городском поселени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98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>1.1 Доля многоквартирных домов в целом по Белокалитвинскому городскому поселению, в которых собствен</w:t>
              <w:softHyphen/>
              <w:t>ники помещений выбрали и реали</w:t>
              <w:softHyphen/>
              <w:t xml:space="preserve">зуют управление </w:t>
            </w:r>
            <w:r>
              <w:rPr>
                <w:spacing w:val="-4"/>
                <w:kern w:val="2"/>
                <w:lang w:eastAsia="ru-RU"/>
              </w:rPr>
              <w:t>многоквартирными</w:t>
            </w:r>
            <w:r>
              <w:rPr>
                <w:kern w:val="2"/>
                <w:lang w:eastAsia="ru-RU"/>
              </w:rPr>
              <w:t xml:space="preserve"> домами посредством товариществ собственников жилья либо жилищных кооперативов или иного специали</w:t>
              <w:softHyphen/>
              <w:t>зированного потребительского кооперати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lang w:eastAsia="ru-RU"/>
              </w:rPr>
              <w:t>1.</w:t>
            </w:r>
            <w:r>
              <w:rPr>
                <w:lang w:eastAsia="ru-RU"/>
              </w:rPr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.2. Доля населения, обеспеченного питьевой водой, отвечающей требованиям безопасности, в общей числен</w:t>
              <w:softHyphen/>
              <w:t>ности населения Белокалитвинского город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5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5,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6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6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7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7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7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7,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8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9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9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>1.3. Доля отремонтирован</w:t>
              <w:softHyphen/>
              <w:t xml:space="preserve">ных систем в многоквартирных домах в общей структуре </w:t>
            </w:r>
            <w:r>
              <w:rPr>
                <w:spacing w:val="-4"/>
                <w:kern w:val="2"/>
                <w:lang w:eastAsia="ru-RU"/>
              </w:rPr>
              <w:t>много</w:t>
              <w:softHyphen/>
              <w:t>квартирных домов,</w:t>
            </w:r>
            <w:r>
              <w:rPr>
                <w:kern w:val="2"/>
                <w:lang w:eastAsia="ru-RU"/>
              </w:rPr>
              <w:t xml:space="preserve"> подлежащих капитальному ремонту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5,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,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2,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4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6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7,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9,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0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2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.4. Количество управляющих организаций и товариществ собственников жиль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едини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5</w:t>
            </w:r>
            <w:r>
              <w:rPr>
                <w:kern w:val="2"/>
                <w:lang w:eastAsia="ru-RU"/>
              </w:rPr>
              <w:t>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>1.5. Количество лиц, обученных основам управле</w:t>
              <w:softHyphen/>
              <w:t>ния многоквартир</w:t>
              <w:softHyphen/>
              <w:t>ными дом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челове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</w:tr>
      <w:tr>
        <w:trPr/>
        <w:tc>
          <w:tcPr>
            <w:tcW w:w="1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2 «Создание условий для обеспечения качественными жилищно-коммунальными услугами населения Белокалитвинского городского поселения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2.1 Доля сточных вод, очищенных </w:t>
            </w:r>
          </w:p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>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0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3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4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6,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8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2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6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7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0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2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lang w:eastAsia="ru-RU"/>
              </w:rPr>
              <w:t>2.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lang w:eastAsia="ru-RU"/>
              </w:rPr>
              <w:t xml:space="preserve">2.2 </w:t>
            </w:r>
            <w:r>
              <w:rPr>
                <w:lang w:eastAsia="ru-RU"/>
              </w:rPr>
              <w:t xml:space="preserve">Количество </w:t>
            </w:r>
            <w:r>
              <w:rPr>
                <w:spacing w:val="-10"/>
                <w:lang w:eastAsia="ru-RU"/>
              </w:rPr>
              <w:t>аварий в сфере ЖК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.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 xml:space="preserve">2.3 Доля потерь тепловой энергии 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 суммарном объеме отпуска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6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.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 xml:space="preserve">2.4. Количество многоквартирных домов </w:t>
              <w:br/>
              <w:t>для которых обеспечена эксплуатационная надеж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шту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</w:tr>
      <w:tr>
        <w:trPr/>
        <w:tc>
          <w:tcPr>
            <w:tcW w:w="1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3 «Обеспечение реализации муниципальной  программы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>3.1. Уровень экономии бюджет</w:t>
              <w:softHyphen/>
              <w:t>ных средств по результатам размещения заказов для муниципальных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1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2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2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3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3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4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4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5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5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6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6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7*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. – город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8"/>
          <w:szCs w:val="28"/>
          <w:lang w:eastAsia="ru-RU"/>
        </w:rPr>
        <w:t>ЖКХ – жилищно-коммунальное хозяйство.</w:t>
      </w:r>
      <w:r>
        <w:br w:type="page"/>
      </w:r>
    </w:p>
    <w:p>
      <w:pPr>
        <w:pStyle w:val="Normal"/>
        <w:shd w:fill="FFFFFF" w:val="clear"/>
        <w:suppressAutoHyphens w:val="false"/>
        <w:spacing w:lineRule="auto" w:line="232"/>
        <w:jc w:val="right"/>
        <w:rPr/>
      </w:pPr>
      <w:r>
        <w:rPr>
          <w:kern w:val="2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32"/>
        <w:ind w:left="10632" w:hanging="0"/>
        <w:jc w:val="right"/>
        <w:rPr/>
      </w:pPr>
      <w:r>
        <w:rPr>
          <w:kern w:val="2"/>
          <w:sz w:val="24"/>
          <w:szCs w:val="24"/>
          <w:lang w:eastAsia="ru-RU"/>
        </w:rPr>
        <w:t>к муниципальной программе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autoSpaceDE w:val="false"/>
        <w:spacing w:lineRule="auto" w:line="23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рограмм, основных мероприятий муниципальной программы 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627"/>
        <w:gridCol w:w="1843"/>
        <w:gridCol w:w="1135"/>
        <w:gridCol w:w="1134"/>
        <w:gridCol w:w="2590"/>
        <w:gridCol w:w="2229"/>
        <w:gridCol w:w="172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исполнитель, участник, ответственный за исполнение основного мероприятия, приоритетного основного мероприят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следствия нереализации основного мероприят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Связь с показателями </w:t>
            </w:r>
            <w:r>
              <w:rPr>
                <w:spacing w:val="-4"/>
                <w:kern w:val="2"/>
                <w:sz w:val="24"/>
                <w:szCs w:val="24"/>
                <w:lang w:eastAsia="ru-RU"/>
              </w:rPr>
              <w:t>государственной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программы </w:t>
            </w:r>
            <w:r>
              <w:rPr>
                <w:spacing w:val="-4"/>
                <w:kern w:val="2"/>
                <w:sz w:val="24"/>
                <w:szCs w:val="24"/>
                <w:lang w:eastAsia="ru-RU"/>
              </w:rPr>
              <w:t>(подпрограммы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начала </w:t>
            </w:r>
            <w:r>
              <w:rPr>
                <w:spacing w:val="-10"/>
                <w:kern w:val="2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окончания </w:t>
            </w:r>
            <w:r>
              <w:rPr>
                <w:spacing w:val="-8"/>
                <w:kern w:val="2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3605"/>
        <w:gridCol w:w="1844"/>
        <w:gridCol w:w="1141"/>
        <w:gridCol w:w="1140"/>
        <w:gridCol w:w="2596"/>
        <w:gridCol w:w="2213"/>
        <w:gridCol w:w="1730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1 «Развитие жилищного хозяйства в Белокалитвинском городском поселении»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Цель подпрограммы 1 «Эффективное управление многоквартирными домами»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чи подпрограммы 1 «Информирование населения о правах и обязанностях в жилищно-коммунальной сфере»; «Создание условий для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развития конкурентной среды в сфере управления многоквартирными домами»; «Реализация механизма софинансирования работ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по капитальному ремонту многоквартирных домов, проводимому с привлечением средств собственников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помещений в многоквартирном доме, и предоставление мер государственной поддержки в рамках Областного закона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 11.06.2013 № 1101-ЗС «О капитальном ремонте общего имущества в многоквартирных домах на территории Белокалитвинском городском поселении»</w:t>
            </w:r>
          </w:p>
        </w:tc>
      </w:tr>
      <w:tr>
        <w:trPr>
          <w:trHeight w:val="82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Мероприятия по повышению эффективного управления многоквартирными домам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го управления многоквартирными домам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го управления многоквартирными дом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М 1.1. «Капитальный ремонт муниципального жилищного фонда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окращение числа домов, требующих проведения мероприя</w:t>
              <w:softHyphen/>
              <w:t>тий по приведению их в состояние, обес</w:t>
              <w:softHyphen/>
              <w:t>печивающее безопас</w:t>
              <w:softHyphen/>
              <w:t>ное проживание его жителе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увеличение числа домов, требующих проведения меро</w:t>
              <w:softHyphen/>
              <w:t>приятий по приве</w:t>
              <w:softHyphen/>
              <w:t>дению их в состоя</w:t>
              <w:softHyphen/>
              <w:t>ние, обеспечиваю</w:t>
              <w:softHyphen/>
              <w:t>щее безопасное проживание его жителе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М 1.2. «Уплата взносов на капитальный ремонт за жилые и нежилые помещени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  <w:lang w:eastAsia="ru-RU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К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евозможность функционирования региональной системы капиталь</w:t>
              <w:softHyphen/>
              <w:t>ного ремонта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М 1.3. «</w:t>
            </w:r>
            <w:r>
              <w:rPr>
                <w:spacing w:val="-4"/>
                <w:kern w:val="2"/>
                <w:sz w:val="24"/>
                <w:szCs w:val="24"/>
                <w:lang w:eastAsia="ru-RU"/>
              </w:rPr>
              <w:t>Обследование жилого фонда</w:t>
            </w:r>
            <w:r>
              <w:rPr>
                <w:kern w:val="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окращение числа домов, требующих проведения мероприя</w:t>
              <w:softHyphen/>
              <w:t>тий по приведению их в состояние, обес</w:t>
              <w:softHyphen/>
              <w:t>печивающее безопас</w:t>
              <w:softHyphen/>
              <w:t>ное проживание его жителе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увеличение числа домов, требующих проведения меро</w:t>
              <w:softHyphen/>
              <w:t>приятий по приве</w:t>
              <w:softHyphen/>
              <w:t>дению их в состоя</w:t>
              <w:softHyphen/>
              <w:t>ние, обеспечиваю</w:t>
              <w:softHyphen/>
              <w:t>щее безопасное проживание его жителе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М 1.4. «Уплата по исполнительному листу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го управления многоквартирными домам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го управления многоквартирными дом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 1.5. «Содержание муниципальных жилых помещений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 1.6. «Замена лифтов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М 1.7. «Приобретение жилого помещени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М 1.8.  «Обеспечение мероприятий по капитальному ремонту МКД за счет средств, поступающих из Фонда содействия реформированию ЖКХ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2 «Создание условий для обеспечения качественными жилищно-коммунальными услугами населения Белокалитвинского городского поселения»</w:t>
            </w:r>
          </w:p>
        </w:tc>
      </w:tr>
      <w:tr>
        <w:trPr>
          <w:trHeight w:val="279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Цель подпрограммы 2 «Повышение эффективности,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чества и надежности поставок коммунальных ресурсов на территории Белокалитвинского городского поселения»</w:t>
            </w:r>
          </w:p>
        </w:tc>
      </w:tr>
      <w:tr>
        <w:trPr>
          <w:trHeight w:val="461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чи подпрограммы 2 «Содержание объектов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  <w:lang w:eastAsia="ru-RU"/>
              </w:rPr>
              <w:t>коммунальной инфраструктуры, реализации инвестиционных проектов водопроводно-канализационного хозяйства и объектов теплоэнергетики»</w:t>
            </w:r>
          </w:p>
        </w:tc>
      </w:tr>
      <w:tr>
        <w:trPr>
          <w:trHeight w:val="55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Мероприятия по повышению эффективности, качества и надежности поставок коммунальных ресурсов на территории Белокалитвинского городского поселе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М 2.1. Ремонт водопроводной сет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93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2. Разработка схемы газоснабжения, внесение изменений в расчетную схему газоснабже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качества предоставления коммуналь</w:t>
              <w:softHyphen/>
              <w:t>ных услуг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качества предоставления коммуналь</w:t>
              <w:softHyphen/>
              <w:t>ных услуг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3. Работы по составлению тех. Задания, сметы и получения заключения по оценке достоверности сметной стоимости проектных работ по объекту: «Капитальный ремонт сетей канализации по ул. Совхозная в г. Белая Калитва Ростовской области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4. Разработка проектно-сметной документаци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5. Приобретение спецтехник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6.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7. Технологическое присоедине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8. Создание и обустройство контейнерных площадо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9. Экспертиза техник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0. Подключение к сетям водопровод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1. «Содержание и обслуживание газораспределительных пунктов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12. «Содержание и обслуживание мусорных контейнеров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3. Приобретение мусорных контейнеров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14. «Гидравлическая модель водоснабжени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5. «Подключение к канализационному коллектору по ул. Набережна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3 «Обеспечение реализации муниципальной  программы»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Цель подпрограммы 3 «Обеспечение эффективной деятельности Администрации Белокалитвинского городского поселения  в сфере жилищно-коммунального хозяйства»</w:t>
            </w:r>
          </w:p>
        </w:tc>
      </w:tr>
      <w:tr>
        <w:trPr>
          <w:trHeight w:val="279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чи подпрограммы 3 «Создание условий для повышения качества выполн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функций в сфере жилищно-коммунального хозяйства на территории Белокалитвинского городского поселения»</w:t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Мероприятия по обеспечению деятельности жилищно-коммунального хозяйств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еализации муниципальной программы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неэффективная деятельност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М 3.1. «Обеспечение деятельности жилищно-коммунального хозяйства»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еализации муниципальной программы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еэффектив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имечание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Используемые сокращения: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. – город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ЖКХ – жилищно-коммунальное хозяйство;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АБГП –Администрация Белокалитвинского городского поселения; </w:t>
      </w:r>
    </w:p>
    <w:p>
      <w:pPr>
        <w:sectPr>
          <w:type w:val="nextPage"/>
          <w:pgSz w:orient="landscape" w:w="16838" w:h="11906"/>
          <w:pgMar w:left="1134" w:right="73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.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32"/>
        <w:ind w:left="10632" w:hanging="0"/>
        <w:jc w:val="right"/>
        <w:rPr/>
      </w:pPr>
      <w:r>
        <w:rPr>
          <w:kern w:val="2"/>
          <w:sz w:val="24"/>
          <w:szCs w:val="24"/>
          <w:lang w:eastAsia="ru-RU"/>
        </w:rPr>
        <w:t>к муниципальной программе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628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"/>
        <w:gridCol w:w="2381"/>
        <w:gridCol w:w="1417"/>
        <w:gridCol w:w="425"/>
        <w:gridCol w:w="567"/>
        <w:gridCol w:w="993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83"/>
        <w:gridCol w:w="514"/>
      </w:tblGrid>
      <w:tr>
        <w:trPr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4"/>
              </w:rPr>
            </w:pPr>
            <w:r>
              <w:rPr/>
              <w:t>Объем расходов,</w:t>
              <w:br/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4"/>
              </w:rPr>
              <w:t>(</w:t>
            </w:r>
            <w:r>
              <w:rPr>
                <w:spacing w:val="-4"/>
              </w:rPr>
              <w:t>тыс</w:t>
            </w:r>
            <w:r>
              <w:rPr>
                <w:rFonts w:cs="Times" w:ascii="Times" w:hAnsi="Times"/>
                <w:spacing w:val="-4"/>
              </w:rPr>
              <w:t xml:space="preserve">. </w:t>
            </w:r>
            <w:r>
              <w:rPr>
                <w:spacing w:val="-4"/>
              </w:rPr>
              <w:t>рублей</w:t>
            </w:r>
            <w:r>
              <w:rPr>
                <w:rFonts w:cs="Times" w:ascii="Times" w:hAnsi="Times"/>
                <w:spacing w:val="-4"/>
              </w:rPr>
              <w:t xml:space="preserve">) 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5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2144"/>
        <w:gridCol w:w="1479"/>
        <w:gridCol w:w="414"/>
        <w:gridCol w:w="514"/>
        <w:gridCol w:w="1126"/>
        <w:gridCol w:w="414"/>
        <w:gridCol w:w="814"/>
        <w:gridCol w:w="714"/>
        <w:gridCol w:w="664"/>
        <w:gridCol w:w="714"/>
        <w:gridCol w:w="714"/>
        <w:gridCol w:w="714"/>
        <w:gridCol w:w="714"/>
        <w:gridCol w:w="714"/>
        <w:gridCol w:w="714"/>
        <w:gridCol w:w="714"/>
        <w:gridCol w:w="714"/>
        <w:gridCol w:w="539"/>
        <w:gridCol w:w="567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Обеспечение качественными жилищно-коммунальными услугами населения Белокалитвинского городского посел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223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1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03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61,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9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00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9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го хозяйства в Белокалитвинском городском поселении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809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33,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00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55,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4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87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 Капитальный ремонт муниципального жилищн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06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6,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9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4,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6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Уплата взносов на капитальный ремонт за жилые и нежилые помещ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283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85,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3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1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67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67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.1.3. Обследование жилого фонд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8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,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1.4. Уплата по исполнительному листу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3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3,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5. Содержание муниципальных жилых помещ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1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4,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8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1. Текущее содержание жилых помещ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3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4,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2. Оплата коммунальных услуг за жилые помещ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8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 Замена лиф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7. Предоставление жилых помещений гражданам на основании судебных реш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0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0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8. «Обеспечение мероприятий по капитальному ремонту МКД за счет средств, поступивших от Фонда содействия реформированию жилищно-коммунального хозяйст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 «Создание условий для обеспечения качественными жилищно-коммунальных услугами населения Белокалитвинского городского поселения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414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8,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2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06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4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00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21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. Ремонт водопроводной сет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97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4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8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3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. Ремонт водопроводной сет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5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4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8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1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. Приобретение материалов для ремонта водопровод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1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9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2. Разработка схемы газоснабжения, внесение изменений в расчетную схему газоснабж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3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3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3. Работы по составлению тех. задания, сметы и получения заключения по оценке достоверности сметной стоимости проектных работ по объекту: «Капитальный ремонт сетей канализации по ул. Совхозная в г. Белая Калитва Ростовской области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9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 Разработка проектно-сметной документац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3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1. Разработка проектно-сметной документации мкр. Казачий - водопровод и канализац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6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2. Предпроектные работы мкр. Казач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5. Приобретение специализированной коммунальной техник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</w:t>
            </w:r>
            <w:r>
              <w:rPr>
                <w:lang w:val="en-US"/>
              </w:rPr>
              <w:t>S</w:t>
            </w:r>
            <w:r>
              <w:rPr/>
              <w:t>443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6.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82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94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78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97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5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5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7. Технологическое присоединение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8. Создание и обустройство контейнерных площадок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17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7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9. Экспертиза техник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0. Подключение к сетям водопровод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3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1. Содержание и обслуживание газораспределительных пункт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2. Содержание и обслуживание мусорных контейнер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4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8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5,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3. Приобретение мусорных контейнер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4. Гидравлическая модель схемы водоснабжения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5. Подключение к канализационному коллектору по ул. Набережна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5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8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6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Обеспечение реализации муниципальной  программы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  <w:r>
        <w:br w:type="page"/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32"/>
        <w:ind w:left="9072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4"/>
          <w:szCs w:val="24"/>
          <w:lang w:eastAsia="ru-RU"/>
        </w:rPr>
        <w:t>к муниципальной программе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 программы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Белокалитви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"/>
        <w:gridCol w:w="1749"/>
        <w:gridCol w:w="1962"/>
        <w:gridCol w:w="1258"/>
        <w:gridCol w:w="817"/>
        <w:gridCol w:w="912"/>
        <w:gridCol w:w="817"/>
        <w:gridCol w:w="817"/>
        <w:gridCol w:w="817"/>
        <w:gridCol w:w="817"/>
        <w:gridCol w:w="912"/>
        <w:gridCol w:w="912"/>
        <w:gridCol w:w="817"/>
        <w:gridCol w:w="759"/>
        <w:gridCol w:w="783"/>
        <w:gridCol w:w="842"/>
      </w:tblGrid>
      <w:tr>
        <w:trPr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/>
            </w:pPr>
            <w:r>
              <w:rPr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7"/>
        <w:gridCol w:w="1969"/>
        <w:gridCol w:w="1325"/>
        <w:gridCol w:w="778"/>
        <w:gridCol w:w="909"/>
        <w:gridCol w:w="813"/>
        <w:gridCol w:w="813"/>
        <w:gridCol w:w="812"/>
        <w:gridCol w:w="813"/>
        <w:gridCol w:w="908"/>
        <w:gridCol w:w="905"/>
        <w:gridCol w:w="813"/>
        <w:gridCol w:w="754"/>
        <w:gridCol w:w="779"/>
        <w:gridCol w:w="838"/>
      </w:tblGrid>
      <w:tr>
        <w:trPr>
          <w:trHeight w:val="3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Белокалитвинского городского поселения «Обеспечение </w:t>
            </w:r>
            <w:r>
              <w:rPr>
                <w:spacing w:val="-4"/>
                <w:sz w:val="22"/>
                <w:szCs w:val="22"/>
              </w:rPr>
              <w:t>качественными жилищно-</w:t>
            </w:r>
            <w:r>
              <w:rPr>
                <w:sz w:val="22"/>
                <w:szCs w:val="22"/>
              </w:rPr>
              <w:t>коммунальными услугами населения Белокалитвинского город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399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3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8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21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97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1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2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6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403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4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9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5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2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1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9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1 «Развитие жилищного хозяйства в Белокалитвинском городском поселен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66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8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7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9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5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1 «Капитальный ремонт муниципального жилищного фонд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2. «Уплата взносов на капитальный ремонт за жилые и нежилые помещ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3. «Обследование жилого фонд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М 1.4. «Уплата по исполнительному листу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5. «Содержание муниципальных жилых помещени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6. «Замена лифто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7. «Предоставление жилых помещений гражданам на основании судебных решени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8. «Обеспечение мероприятий по капитальному ремонту МКД за счет средств, поступивших от Фонда содействия реформированию жилищно-коммунального хозяйств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6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одпрограмма 2  «Создание</w:t>
            </w:r>
            <w:r>
              <w:rPr>
                <w:sz w:val="22"/>
                <w:szCs w:val="22"/>
              </w:rPr>
              <w:t xml:space="preserve"> условий для обеспечения качественными жилищно-коммунальными услугами на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83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6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5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5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17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1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3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403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4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9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5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4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. «Ремонт водопроводной сет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7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2. «Разработка схемы газоснабжения, внесение изменений в расчетную схему газоснабж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3. «Работы по составлению тех.задания, сметы и получения заключения по оценке достоверности сметной стоимости проектных работ по объекту «Капитальный ремонт сетей канализации по ул. Совхозная в г. Белая Калитва РО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4. «Разработка проектно-сметной документац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5. «Приобретение специализированной коммунальной техник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07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67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5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6. «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069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7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8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7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09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1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1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72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8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9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4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2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7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7. «Технологическое присоедине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8. «Создание и обустройство контейнерных площадо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7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9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9. «Экспертиза техник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0. «Подключение к сетям водопровод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1. «Содержание и обслуживание газораспределительных пункто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2. «Содержание и обслуживание мусорных контейнеро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3. «Приобретение мусорных контейнеро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4. «Гидравлическая модель схемы водоснабж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5. «Подключение к канализационному коллектору по ул. Набережна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в </w:t>
            </w:r>
            <w:r>
              <w:rPr>
                <w:iCs/>
                <w:spacing w:val="-4"/>
                <w:sz w:val="22"/>
                <w:szCs w:val="22"/>
              </w:rPr>
              <w:t>том числе за счет средств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1"/>
    <w:qFormat/>
    <w:rPr/>
  </w:style>
  <w:style w:type="character" w:styleId="Style10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1">
    <w:name w:val="Текст сноски Знак"/>
    <w:qFormat/>
    <w:rPr>
      <w:sz w:val="24"/>
    </w:rPr>
  </w:style>
  <w:style w:type="character" w:styleId="12">
    <w:name w:val="Текст сноски Знак1"/>
    <w:basedOn w:val="1"/>
    <w:qFormat/>
    <w:rPr/>
  </w:style>
  <w:style w:type="character" w:styleId="Style12">
    <w:name w:val="Текст концевой сноски Знак"/>
    <w:basedOn w:val="1"/>
    <w:qFormat/>
    <w:rPr/>
  </w:style>
  <w:style w:type="character" w:styleId="13">
    <w:name w:val="Текст концевой сноски Знак1"/>
    <w:basedOn w:val="1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1"/>
    <w:qFormat/>
    <w:rPr/>
  </w:style>
  <w:style w:type="character" w:styleId="22">
    <w:name w:val="Основной текст с отступом 2 Знак"/>
    <w:basedOn w:val="1"/>
    <w:qFormat/>
    <w:rPr/>
  </w:style>
  <w:style w:type="character" w:styleId="212">
    <w:name w:val="Основной текст с отступом 2 Знак1"/>
    <w:basedOn w:val="1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18">
    <w:name w:val="Выделенная цитата Знак1"/>
    <w:qFormat/>
    <w:rPr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5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1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27">
    <w:name w:val="Таб_текст"/>
    <w:basedOn w:val="Style24"/>
    <w:qFormat/>
    <w:pPr/>
    <w:rPr>
      <w:rFonts w:ascii="Cambria" w:hAnsi="Cambria" w:cs="Times New Roman"/>
      <w:sz w:val="24"/>
      <w:lang w:val="en-US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27:00Z</dcterms:created>
  <dc:creator>Прохорова Елена Викторовна</dc:creator>
  <dc:description/>
  <cp:keywords/>
  <dc:language>en-US</dc:language>
  <cp:lastModifiedBy>PRIEMNAJA</cp:lastModifiedBy>
  <cp:lastPrinted>2022-07-29T12:28:00Z</cp:lastPrinted>
  <dcterms:modified xsi:type="dcterms:W3CDTF">2022-08-01T09:21:00Z</dcterms:modified>
  <cp:revision>6</cp:revision>
  <dc:subject/>
  <dc:title/>
</cp:coreProperties>
</file>