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7.07.2022</w:t>
        <w:tab/>
        <w:t>№ 34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9.11.2017 № 37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Внести в постановление Администрации Белокалитвинского городского поселения от 09.11.2017 № 374 «Об утверждении муниципальной программы Белокалитвинского городского поселения</w:t>
      </w:r>
      <w:r>
        <w:rPr>
          <w:rFonts w:eastAsia="SimSun;宋体"/>
          <w:spacing w:val="-6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Ващенко</w:t>
            </w:r>
          </w:p>
        </w:tc>
      </w:tr>
      <w:tr>
        <w:trPr>
          <w:trHeight w:val="718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аранников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.07.2022 года №342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9 ноября 2017 года № 374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МУНИЦИПАЛЬНАЯ ПРОГРАММА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Белокалитвинского город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Белокалитвинского город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БГП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Белокалитвинского город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БГ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Белокалитвинского город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49 126,8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84 916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47 959,3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0 03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84 364,3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- 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368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286 859,7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70 0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 065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 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85 264,2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78154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192 638,6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 238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51 370,8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3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Белокалитвинского город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Белокалитвинского город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649 126,8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84 916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47 959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30 03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84 364,9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368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286 859,7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70 0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8 065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4 году – 29 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85 264,2 тыс. р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78 154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192 638,6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 238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51 370,8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3,0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«Благоустройство дворовых территорий многоквартирных домов Белокалитвинского городского поселения (далее –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Белокалитвин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– 2024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 этап – 2018 – 2020 годы согласно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I этап – 2021 –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«О стратегическом планировании в Российской Федерации»</w:t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Белокалитвинское город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Белокалитвинское городское поселение» в реализации государственной программы Ростовской области предусмотрено в рамках подпрограммы 1 «Благоустройство общественных территорий Белокалитвинского городского поселения», подпрограммы 2 «Благоустройство дворовых территорий многоквартирных домов Белокалитвинского городского поселения»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благоустройство дворовых территорий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Белокалитвинского город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534"/>
        <w:gridCol w:w="1716"/>
        <w:gridCol w:w="1304"/>
        <w:gridCol w:w="648"/>
        <w:gridCol w:w="648"/>
        <w:gridCol w:w="702"/>
        <w:gridCol w:w="648"/>
        <w:gridCol w:w="702"/>
        <w:gridCol w:w="702"/>
        <w:gridCol w:w="702"/>
        <w:gridCol w:w="702"/>
      </w:tblGrid>
      <w:tr>
        <w:trPr>
          <w:trHeight w:val="1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1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</w:tr>
      <w:tr>
        <w:trPr>
          <w:trHeight w:val="1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1" w:name="P753"/>
            <w:bookmarkEnd w:id="1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ъектов Белокалитвинского городского поселения от общего количества объектов, требующих благоустройства в Белокалитвинс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7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63"/>
            <w:bookmarkEnd w:id="2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72"/>
            <w:bookmarkEnd w:id="3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1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82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91"/>
            <w:bookmarkEnd w:id="5"/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bookmarkStart w:id="6" w:name="P803"/>
      <w:bookmarkStart w:id="7" w:name="P802"/>
      <w:bookmarkEnd w:id="6"/>
      <w:bookmarkEnd w:id="7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8" w:name="Par580"/>
      <w:bookmarkEnd w:id="8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9" w:name="P874"/>
      <w:bookmarkEnd w:id="9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 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816"/>
        <w:gridCol w:w="2046"/>
        <w:gridCol w:w="1222"/>
        <w:gridCol w:w="1237"/>
        <w:gridCol w:w="2323"/>
        <w:gridCol w:w="2335"/>
        <w:gridCol w:w="18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Белокалитвинского город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Белокалитвинского город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»</w:t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1. «Разработка проектной документации по благоустройству общественных территорий Белокалитвинского городского поселен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БГП уровнем благоустройства общественных территор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обустройства объектов культуры и туристических объ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ровня удовлетворенности населения БГП я уровнем обустройства объектов культуры и туристических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3. «Благоустройство общественных территор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ровня вовлечения граждан для соучастия в мероприятиях по благоустройства общественных территор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вовлечения граждан для соучастия в мероприятиях по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. «Услуги строительного контрол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7. «</w:t>
            </w:r>
            <w:r>
              <w:rPr>
                <w:sz w:val="22"/>
                <w:szCs w:val="22"/>
              </w:rPr>
              <w:t>Реализация инициативных проект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и содержание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сметного расчета стоимости ремонта, капитального ремонта и реконструкции памятников и мемориа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ственного порядка и антитеррористических мероприятий в местах массового пребывания люд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Белокалитвинского город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БГП уровнем благоустройства дворовых территорий многоквартирных дом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дворовых территорий многоквартирных домов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  <w:tr>
        <w:trPr>
          <w:trHeight w:val="14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2.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 Финансово-экономический отдел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жилищно-коммун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жилищно-коммунальных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БГП - Администрация Белокалитвинского город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Белокалитвинского городского посе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2611"/>
        <w:gridCol w:w="2253"/>
        <w:gridCol w:w="2402"/>
        <w:gridCol w:w="1886"/>
        <w:gridCol w:w="2108"/>
        <w:gridCol w:w="456"/>
        <w:gridCol w:w="735"/>
        <w:gridCol w:w="456"/>
        <w:gridCol w:w="456"/>
        <w:gridCol w:w="456"/>
        <w:gridCol w:w="456"/>
        <w:gridCol w:w="45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102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sz w:val="24"/>
                <w:szCs w:val="24"/>
                <w:lang w:eastAsia="ru-RU"/>
              </w:rPr>
              <w:t xml:space="preserve">«Формирование современной 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ы на территории БГП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"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Белокалитв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7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11"/>
        <w:gridCol w:w="1773"/>
        <w:gridCol w:w="721"/>
        <w:gridCol w:w="671"/>
        <w:gridCol w:w="613"/>
        <w:gridCol w:w="434"/>
        <w:gridCol w:w="1172"/>
        <w:gridCol w:w="622"/>
        <w:gridCol w:w="784"/>
        <w:gridCol w:w="784"/>
        <w:gridCol w:w="736"/>
        <w:gridCol w:w="832"/>
        <w:gridCol w:w="880"/>
        <w:gridCol w:w="784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0" w:name="P964"/>
            <w:bookmarkEnd w:id="10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5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го городского поселе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04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90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 9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95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</w:tr>
      <w:tr>
        <w:trPr>
          <w:trHeight w:val="165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2904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90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 9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95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Подпрограмма 1 "Благоустройство общественных территорий </w:t>
            </w:r>
            <w:r>
              <w:rPr>
                <w:i/>
                <w:sz w:val="24"/>
                <w:szCs w:val="24"/>
                <w:lang w:eastAsia="ru-RU"/>
              </w:rPr>
              <w:t>БГП</w:t>
            </w:r>
            <w:r>
              <w:rPr>
                <w:i/>
                <w:sz w:val="24"/>
                <w:szCs w:val="24"/>
              </w:rPr>
              <w:t>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2904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90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 9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95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3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1.Разработка ПСД на объект Благоустройство парка культуры и отдыха им. Маяковского по адресу: Ростовская область, г. Белая Калитва, ул. Парков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Изготовление дендроп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3. Разработка ПСД на объект «Благоустройство территории земельного участка расположенного по адресу: Ростовская область, г. Белая Калитва, ул. Российская, сквер возле ЗАГ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Разработка ПСД по объекту: Площадь Майдан,  г. Белая Калитва, ул. Большая (благоустройств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8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6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Разработка ПСД по объекту: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 Разработка ПСД по объекту: Сквер «70 лет Победы», расположенный по адресу: Ростовская область, г. Белая Калитва, ул. Заречная 19 а (благоустройств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7. Разработка дизайн-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территории земельного участка, расположенного по адресу: Ростовская область, г. Белая Калитва, ул. Заречная, 19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8 Разработка проектно-сметной документации и дизайн-про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34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9 Составление сметного расчета стоимости разработки проектных и изыскательских работ и прохождение проверки достоверности определения стоимости проектных и изыскательских работ, составление технического задания по объекту: «Капитальный ремонт набережной, расположенной по адресу: Ростовская область, г. Белая Калитва, ул. Парковая 1б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 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. Капитальный ремонт объектов культуры и туристических объектов благоустройство территории земельного участка, расположенного по адресу: Ростовская область, г. Белая Калитва, ул. Парковая, д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731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5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</w:tr>
      <w:tr>
        <w:trPr>
          <w:trHeight w:val="14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1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2 Сквер «70 лет Победы», расположенный по адресу: Ростовская область, г. Белая Калитва, ул. Заречная, 19 а (благоустройств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 Площадь Майдан, г. Белая Калитва, ул. Большая (благоустройств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4 Благоустройство общественной территор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87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5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«Услуги строительного контрол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399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Строительный контроль по земельному участку, расположенному по адресу: Ростовская область, г. Белая Калитва в районе ул. Театральная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 Строительный контроль и авторский надзор туристических объектов и объектов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Строительный контроль и авторский надзор по сквер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75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1. Приобретение оборудования для светового экрана в сквер им Сафар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 Приобретение крышек светиль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9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 Приобретение и установка ограждения в сквере «70 лет Побед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 Приобретение беседок в целях дополнения художественной композиции площади «Майда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7 «Реализация инициативных проект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34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 Проведение мероприятий по оценке достоверности определения сметной стоимости, услуги строительного контроля и авторского надзора, разработка проектно-сметной докумен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7.2.1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sz w:val="24"/>
                <w:szCs w:val="24"/>
              </w:rPr>
              <w:t xml:space="preserve"> - Благоустройство спортивной площадки в парке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2.2. Благоустройство площадки на территории парка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3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4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Матросова, земельный участок № 2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42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4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5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Калинина, участок № 11 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4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3 Ремонт стелы «Хлеборобам», выполнение дополнительны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8«Благоустройство и содержание территор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6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Декоративное оформ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Наглядная агит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 Монтаж банне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 Ремонт памят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8.5 Благоустройство земельного участ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.1 Благоустройство территории по ул. Машиностроителей, 9,10,11,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. Благоустройство территории пар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 Ремонт военной тех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9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10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</w:t>
            </w:r>
            <w:r>
              <w:rPr>
                <w:color w:val="000000"/>
                <w:sz w:val="24"/>
                <w:szCs w:val="24"/>
              </w:rPr>
              <w:t>Благоустройство парка культуры и отдыха им. Маяковского</w:t>
            </w:r>
            <w:r>
              <w:rPr>
                <w:i/>
                <w:sz w:val="24"/>
                <w:szCs w:val="24"/>
              </w:rPr>
              <w:t>»)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54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50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50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М 2.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БГП - Администрация Белокалитвинского город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1167"/>
      <w:bookmarkEnd w:id="1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52"/>
        <w:gridCol w:w="2496"/>
        <w:gridCol w:w="1662"/>
        <w:gridCol w:w="1246"/>
        <w:gridCol w:w="1387"/>
        <w:gridCol w:w="1246"/>
        <w:gridCol w:w="1246"/>
        <w:gridCol w:w="980"/>
        <w:gridCol w:w="1016"/>
        <w:gridCol w:w="978"/>
      </w:tblGrid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1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е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9 12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7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3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87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 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795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33,0</w:t>
            </w:r>
          </w:p>
        </w:tc>
      </w:tr>
      <w:tr>
        <w:trPr>
          <w:trHeight w:val="152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15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 36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8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7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685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6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2 63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1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9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0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23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37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912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7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3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87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795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33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15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36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8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7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685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6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263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1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9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0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23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37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17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3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0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3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99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70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7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7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9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9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742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89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38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65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5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33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7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7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09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685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6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7. «</w:t>
            </w:r>
            <w:r>
              <w:rPr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М 1.7.1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 xml:space="preserve"> -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 1.7.4. </w:t>
            </w:r>
            <w:r>
              <w:rPr>
                <w:i/>
                <w:sz w:val="24"/>
                <w:szCs w:val="24"/>
              </w:rPr>
              <w:t>Реализация инициативных проектов 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Матросова, земельный участок № 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5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Калинина, участок № 11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8. «Благоустройство и содержание территор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Благоустройство парка культуры и отдыха им. Маяковского»)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0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0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5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5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B0D4251143FF4502D15F060A34D5401687014367A1AC272BA628AF3E2650E7FEB908CC262DFD33685DF279UEw8G" TargetMode="External"/><Relationship Id="rId6" Type="http://schemas.openxmlformats.org/officeDocument/2006/relationships/hyperlink" Target="consultantplus://offline/ref=B0D4251143FF4502D15F180722B91F13830A1D6AA7A1297EFD77F46371U5w9G" TargetMode="External"/><Relationship Id="rId7" Type="http://schemas.openxmlformats.org/officeDocument/2006/relationships/hyperlink" Target="consultantplus://offline/ref=B0D4251143FF4502D15F060A34D5401687014367A1AC272BA628AF3E2650E7FEB908CC262DFD33685DF279UEw8G" TargetMode="External"/><Relationship Id="rId8" Type="http://schemas.openxmlformats.org/officeDocument/2006/relationships/hyperlink" Target="consultantplus://offline/ref=B0D4251143FF4502D15F180722B91F13830A1D6AA7A1297EFD77F46371U5w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3:00Z</dcterms:created>
  <dc:creator>user</dc:creator>
  <dc:description/>
  <cp:keywords/>
  <dc:language>en-US</dc:language>
  <cp:lastModifiedBy>PRIEMNAJA</cp:lastModifiedBy>
  <cp:lastPrinted>2022-07-27T10:33:00Z</cp:lastPrinted>
  <dcterms:modified xsi:type="dcterms:W3CDTF">2022-08-01T08:42:00Z</dcterms:modified>
  <cp:revision>3</cp:revision>
  <dc:subject/>
  <dc:title/>
</cp:coreProperties>
</file>