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%252525252525252525252525252525252525252"/>
      <w:r>
        <w:rPr>
          <w:sz w:val="28"/>
          <w:szCs w:val="28"/>
        </w:rPr>
        <w:t>2 февраля 2022 года                                                                                   №</w:t>
      </w:r>
      <w:bookmarkEnd w:id="0"/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ind w:right="-95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определении управляющей организации для управления многоквартирным домом № 39 по     ул. 4-я линия, г. Белая Калитва.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   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Белокалитвинского городского поселения № 24 от 27.01.2022, </w:t>
      </w:r>
      <w:r>
        <w:rPr>
          <w:sz w:val="28"/>
          <w:szCs w:val="28"/>
        </w:rPr>
        <w:t>Администрация Белокалитв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Определить для многоквартирного дома № 39 по ул. 4-я линия управляющую организацию сроком на 1 год – Общество с ограниченной ответственностью «КалитваДомСервис» (ИНН 6142025040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Для целей управления многоквартирным домом определить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азмер платы за содержание жилого помещения, равный размеру платы за содержание жилого помещения, установленному постановлением Администрации Белокалитвинского городского поселения № 469 от 29.12.2021 «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ого фонда по Белокалитвинскому городскому поселению на 2022 год»  (приложение № 1), № 16 от 21.01.2022 «О внесении изменений в постановление Администрации Белокалитвиснкого городского поселения от 29.12.2021 № 469» Приложение № 1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перечень работ и (или) услуг по управлению многоквартирным домом, услуг и работ по содержанию и ремонту общего имущества в многоквартирном доме,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Постановлением Правительства РФ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 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5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, в течение одного рабочего дня со дня подписания разместить на официальном сайте Администрации Белокалитвинского городского поселения в информационно-телекоммуникационной сети Интернет и в государственной информационной системе жилищно-коммунального хозяйства, направить управляющей организации по адресу фактического нахождения управляющей организации, указанного в заявлении и в государственную жилищную инспекцию Ростовской области.</w:t>
      </w:r>
    </w:p>
    <w:p>
      <w:pPr>
        <w:pStyle w:val="Normal"/>
        <w:shd w:fill="FFFFFF" w:val="clear"/>
        <w:suppressAutoHyphens w:val="false"/>
        <w:spacing w:lineRule="atLeast" w:line="24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течение 5 рабочих дней со дня подписания настоящего постановления информировать собственников помещений многоквартирного дома № 39 по ул. 4-я линия путем размещения информации на информационных досках, расположенных в многоквартирном доме.</w:t>
      </w:r>
    </w:p>
    <w:p>
      <w:pPr>
        <w:pStyle w:val="Normal"/>
        <w:shd w:fill="FFFFFF" w:val="clear"/>
        <w:suppressAutoHyphens w:val="false"/>
        <w:spacing w:lineRule="atLeast" w:line="24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елокалитвинского городского поселения</w:t>
        <w:tab/>
        <w:t xml:space="preserve">    </w:t>
        <w:tab/>
        <w:tab/>
        <w:t xml:space="preserve">            Н.А.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480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4:00Z</dcterms:created>
  <dc:creator>Полищук О.В.</dc:creator>
  <dc:description/>
  <cp:keywords/>
  <dc:language>en-US</dc:language>
  <cp:lastModifiedBy>Administraciya</cp:lastModifiedBy>
  <cp:lastPrinted>2022-02-02T11:54:00Z</cp:lastPrinted>
  <dcterms:modified xsi:type="dcterms:W3CDTF">2022-02-02T08:55:00Z</dcterms:modified>
  <cp:revision>7</cp:revision>
  <dc:subject/>
  <dc:title>ГЛАВА АДМИНИСТРАЦИИ ГОРОДА БЕЛАЯ КАЛИТВА И РАЙОНА</dc:title>
</cp:coreProperties>
</file>