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jc w:val="center"/>
        <w:rPr>
          <w:spacing w:val="40"/>
          <w:sz w:val="32"/>
          <w:szCs w:val="28"/>
          <w:lang w:eastAsia="zh-CN"/>
        </w:rPr>
      </w:pPr>
      <w:r>
        <w:rPr>
          <w:spacing w:val="40"/>
          <w:sz w:val="32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5.07.2023</w:t>
        <w:tab/>
        <w:t>№ 295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 на начальника финансово-экономического отдела Администрации Белокалитвинского городского поселения С.И. Филиппову.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Normal"/>
        <w:ind w:firstLine="9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25.07.2023 года № 295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342 313,6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55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7 36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7 77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9 093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42 313,6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55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7 36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7 77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9 093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316 942,8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806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3 87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4 72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5 92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7023"/>
      </w:tblGrid>
      <w:tr>
        <w:trPr/>
        <w:tc>
          <w:tcPr>
            <w:tcW w:w="2238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8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25 370,8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 48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0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 170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4 51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8 96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8 2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FF0000"/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2 31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 36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7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09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2 31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 36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7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09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6 942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87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72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92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6 942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 87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 72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 92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2 55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6 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 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 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 65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 99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 35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 54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 83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 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5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 15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 19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 19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5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3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 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 48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 86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63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3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 37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 48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 05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 17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 37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 48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 05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 17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3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36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77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3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36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77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316 94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4 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9 80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33 87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34 7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35 92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316 94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4 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9 80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33 87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34 7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35 92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 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5 37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3 4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3 05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3 17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7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3 4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3 05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3 17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1:00Z</dcterms:created>
  <dc:creator>Administrator</dc:creator>
  <dc:description/>
  <cp:keywords/>
  <dc:language>en-US</dc:language>
  <cp:lastModifiedBy>PRIEMNAJA</cp:lastModifiedBy>
  <cp:lastPrinted>2023-07-26T10:35:00Z</cp:lastPrinted>
  <dcterms:modified xsi:type="dcterms:W3CDTF">2023-07-26T07:35:00Z</dcterms:modified>
  <cp:revision>3</cp:revision>
  <dc:subject/>
  <dc:title> </dc:title>
</cp:coreProperties>
</file>